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Межведомственной комиссии города Нефтеюганска по противодействию экстремистской деятельности </w:t>
      </w:r>
    </w:p>
    <w:p>
      <w:pPr>
        <w:pStyle w:val="Normal"/>
        <w:jc w:val="right"/>
        <w:rPr/>
      </w:pPr>
      <w:r>
        <w:rPr>
          <w:sz w:val="16"/>
          <w:szCs w:val="16"/>
        </w:rPr>
        <w:t>______________________________________________________________________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4.06.2017 № 2</w:t>
      </w:r>
    </w:p>
    <w:tbl>
      <w:tblPr>
        <w:tblW w:w="9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142"/>
        <w:gridCol w:w="6530"/>
        <w:gridCol w:w="141"/>
      </w:tblGrid>
      <w:tr>
        <w:trPr>
          <w:trHeight w:val="316" w:hRule="atLeast"/>
        </w:trPr>
        <w:tc>
          <w:tcPr>
            <w:tcW w:w="308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едседательствовал</w:t>
            </w:r>
          </w:p>
        </w:tc>
        <w:tc>
          <w:tcPr>
            <w:tcW w:w="653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308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гтярев С.Ю.</w:t>
            </w:r>
          </w:p>
        </w:tc>
        <w:tc>
          <w:tcPr>
            <w:tcW w:w="653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глава города Нефтеюганска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2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тствовал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Е.В.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анин Е.В.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син Н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чурина Н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аева С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венко Н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ский Д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ов Х.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ерин О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анов С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начальник отдела по профилактике правонарушений и связям с правоохранительными органами администрации города;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отдела по делам миграции ОМВД России по городу Нефтеюганс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 отдела МВД России по городу Нефтеюганску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заместитель директора департамента образования и молодежной политики администрации город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заместитель директора департамента по делам администрации горо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редставитель комитета культуры администрации города;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представитель комитета физической культуры и спорта администрации горо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едатель таджикской инициативной группы «Сомониён»;</w:t>
            </w:r>
          </w:p>
          <w:p>
            <w:pPr>
              <w:pStyle w:val="Normal"/>
              <w:tabs>
                <w:tab w:val="clear" w:pos="708"/>
                <w:tab w:val="left" w:pos="581" w:leader="none"/>
                <w:tab w:val="left" w:pos="31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сман хазрат Нефтеюганской соборной мече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представитель прихода храма Святого Духа. </w:t>
            </w:r>
          </w:p>
          <w:p>
            <w:pPr>
              <w:pStyle w:val="Normal"/>
              <w:tabs>
                <w:tab w:val="clear" w:pos="708"/>
                <w:tab w:val="left" w:pos="581" w:leader="none"/>
                <w:tab w:val="left" w:pos="3109" w:leader="none"/>
              </w:tabs>
              <w:jc w:val="both"/>
              <w:rPr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-председатель Совета </w:t>
            </w:r>
            <w:r>
              <w:rPr>
                <w:bCs/>
                <w:iCs/>
                <w:sz w:val="28"/>
                <w:szCs w:val="28"/>
                <w:shd w:fill="FFFFFF" w:val="clear"/>
              </w:rPr>
              <w:t>местного отделения Партии</w:t>
            </w:r>
            <w:r>
              <w:rPr>
                <w:rStyle w:val="Appleconvertedspace"/>
                <w:bCs/>
                <w:iCs/>
                <w:sz w:val="28"/>
                <w:szCs w:val="28"/>
                <w:shd w:fill="FFFFFF" w:val="clear"/>
              </w:rPr>
              <w:t>  </w:t>
            </w:r>
            <w:r>
              <w:rPr>
                <w:sz w:val="28"/>
                <w:szCs w:val="28"/>
              </w:rPr>
              <w:t xml:space="preserve">«Справедливая Россия» </w:t>
            </w:r>
            <w:r>
              <w:rPr>
                <w:bCs/>
                <w:iCs/>
                <w:sz w:val="28"/>
                <w:szCs w:val="28"/>
                <w:shd w:fill="FFFFFF" w:val="clear"/>
              </w:rPr>
              <w:t>в г.Нефтеюганске</w:t>
            </w:r>
          </w:p>
          <w:p>
            <w:pPr>
              <w:pStyle w:val="Normal"/>
              <w:tabs>
                <w:tab w:val="clear" w:pos="708"/>
                <w:tab w:val="left" w:pos="581" w:leader="none"/>
                <w:tab w:val="left" w:pos="3109" w:leader="none"/>
              </w:tabs>
              <w:jc w:val="both"/>
              <w:rPr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bCs/>
                <w:iCs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1.Об исполнении протокола очередного заседания   Межведомственной комиссии города Нефтеюганска по противодействию экстремистской деятельности №1 от 02.03.20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узнецов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1.Считать исполненными и снять с контроля поручения, предусмотренные пунктам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.п. 3.2.; </w:t>
      </w:r>
      <w:r>
        <w:rPr>
          <w:sz w:val="28"/>
          <w:szCs w:val="26"/>
        </w:rPr>
        <w:t>5.2  протокола №1 от 02.03.2017;         п.6.2. протокола №4 от 14.12.20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pBdr>
          <w:bottom w:val="single" w:sz="4" w:space="1" w:color="000000"/>
        </w:pBdr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О деятельности образовательных организаций города Нефтеюганска, направленной на профилактику экстремиз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чурина, Дегтярев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709"/>
        <w:rPr/>
      </w:pPr>
      <w:r>
        <w:rPr>
          <w:sz w:val="28"/>
          <w:szCs w:val="28"/>
        </w:rPr>
        <w:t>2.1.Принять к сведению представленную информацию;</w:t>
      </w:r>
    </w:p>
    <w:p>
      <w:pPr>
        <w:pStyle w:val="Normal"/>
        <w:ind w:firstLine="709"/>
        <w:jc w:val="both"/>
        <w:rPr/>
      </w:pPr>
      <w:r>
        <w:rPr>
          <w:sz w:val="28"/>
          <w:szCs w:val="32"/>
        </w:rPr>
        <w:t>2.2.Признать деятельность образовательных организаций города Нефтеюганска, направленную на профилактику экстремизма удовлетворительной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pBdr>
          <w:bottom w:val="single" w:sz="4" w:space="1" w:color="000000"/>
        </w:pBdr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b/>
          <w:color w:val="000000"/>
          <w:sz w:val="28"/>
          <w:szCs w:val="28"/>
          <w:shd w:fill="FFFFFF" w:val="clear"/>
        </w:rPr>
        <w:t>О реализации мер, направленных на содействие адаптации и интеграции детей мигрантов в культурное и социальное пространство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чурина, Дегтярев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1.Принять к сведению представленную информацию.</w:t>
      </w:r>
    </w:p>
    <w:p>
      <w:pPr>
        <w:pStyle w:val="Normal"/>
        <w:ind w:firstLine="567"/>
        <w:jc w:val="both"/>
        <w:rPr/>
      </w:pP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3.2.Департаменту образования и молодёжной политики администрации города (Т.М.Мостовщикова) организовать деятельность муниципального центра культурно-языковой адаптации детей-мигрантов на базе муниципального бюджетного общеобразовательного учреждения «Средняя общеобразовательная школа № 7».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 xml:space="preserve">Срок:  до 28.12. 2018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 деятельности администрации города Нефтеюганска по оказанию правовой, консультативной помощи общественным, национальным, религиозным организациям и инициативным группам города по вопросам, связанным с приведением в соответствие с законодательством Российской Федерации правоустанавливающих документо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ечаева, Дегтярев, Кузнецов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Принять к сведению представленную информацию;</w:t>
      </w:r>
    </w:p>
    <w:p>
      <w:pPr>
        <w:pStyle w:val="Heading1"/>
        <w:shd w:fill="FFFFFF" w:val="clear"/>
        <w:spacing w:lineRule="atLeast" w:line="242" w:before="0" w:after="144"/>
        <w:ind w:firstLine="709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b w:val="false"/>
          <w:sz w:val="28"/>
          <w:szCs w:val="28"/>
        </w:rPr>
        <w:t>4.2.Департаменту по делам администрации города Нефтеюганска (М.Г.Виер)</w:t>
      </w:r>
      <w:r>
        <w:rPr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 xml:space="preserve">во взаимодействии с юридическо-правовым управлением администрации города (Д.М.Черепанич) организовать проведение семинар-совещания с лидерами инициативных групп города Нефтеюганска, образованных по различным признакам, на предмет разъяснения законодательства Российской Федерации, а именно ФЗ "О некоммерческих организациях" от 12.01.1996 N 7-ФЗ, а также  ФЗ "Об общественных объединениях" от 19.05.1995 N 82-ФЗ, регламентирующих процедуру регистрации организаций.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рок: до 30.09.2017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жведомственной комиссии</w:t>
      </w:r>
    </w:p>
    <w:p>
      <w:pPr>
        <w:pStyle w:val="Normal"/>
        <w:rPr/>
      </w:pPr>
      <w:r>
        <w:rPr>
          <w:sz w:val="28"/>
          <w:szCs w:val="28"/>
        </w:rPr>
        <w:t xml:space="preserve">г.Нефтеюганска по противодействию </w:t>
      </w:r>
    </w:p>
    <w:p>
      <w:pPr>
        <w:pStyle w:val="Normal"/>
        <w:rPr/>
      </w:pPr>
      <w:r>
        <w:rPr>
          <w:sz w:val="28"/>
          <w:szCs w:val="28"/>
        </w:rPr>
        <w:t>экстремистской деятельности</w:t>
      </w:r>
      <w:r>
        <w:rPr>
          <w:sz w:val="26"/>
          <w:szCs w:val="26"/>
        </w:rPr>
        <w:t xml:space="preserve">  </w:t>
      </w:r>
      <w:r>
        <w:rPr>
          <w:sz w:val="28"/>
          <w:szCs w:val="28"/>
        </w:rPr>
        <w:t xml:space="preserve">                                                            С.Ю.Дегтярев </w:t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rFonts w:ascii="Pragmatica;Times New Roman" w:hAnsi="Pragmatica;Times New Roman" w:cs="Pragmatica;Times New Roman"/>
      <w:b/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Level2">
    <w:name w:val="level2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Pragmatica;Times New Roman" w:hAnsi="Pragmatica;Times New Roman" w:cs="Pragmatica;Times New Roman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1:11:00Z</dcterms:created>
  <dc:creator>Кубина ИА</dc:creator>
  <dc:description/>
  <cp:keywords/>
  <dc:language>en-US</dc:language>
  <cp:lastModifiedBy>OVPO</cp:lastModifiedBy>
  <cp:lastPrinted>2018-11-07T09:15:00Z</cp:lastPrinted>
  <dcterms:modified xsi:type="dcterms:W3CDTF">2018-11-07T04:15:00Z</dcterms:modified>
  <cp:revision>3</cp:revision>
  <dc:subject/>
  <dc:title/>
</cp:coreProperties>
</file>