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города Нефтеюганска по противодействию экстремистской деятельности </w:t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17 № 1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2"/>
        <w:gridCol w:w="6530"/>
        <w:gridCol w:w="141"/>
      </w:tblGrid>
      <w:tr>
        <w:trPr>
          <w:trHeight w:val="316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ствовал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Ю.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города Нефтеюганск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6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Е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нин Е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ин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щик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щатинская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ганова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делам миграции ОМВД России по городу Нефтеюга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отдела МВД России по городу Нефтеюганс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департамента по делам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ь комитета культуры администрации города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информационно-аналитического отдела департамента по делам администрации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заместитель председателя комитета физической культуры и спорта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 – хатыб Нефтеюганской соборной мечети Усман хазра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ь прихода храма Святого Духа. 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Об исполнении протокола очередного заседания   Межведомственной комиссии города Нефтеюганска по противодействию экстремистской деятельности №  от 14.12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знецов, Дегтяре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Считать исполненными и снять с контроля поручения, предусмотренные пунк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2.; </w:t>
      </w:r>
      <w:r>
        <w:rPr>
          <w:sz w:val="28"/>
          <w:szCs w:val="26"/>
        </w:rPr>
        <w:t>3.1.1.; 4.2.1.; 4.2.2 протокола №4 от 14.12.2016; п.5.2. протокола №2 от 08.06.2016; п.3.5. протокола №1 от 02.03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2.Итоги работы Межведомственной комиссии по противодействию экстремистской деятельности города Нефтеюганск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нецов, Дегтя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Принять к сведению представлен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инять представленную информацию к сведению, признать деятельность Межведомственной комиссии по противодействию экстремистской деятельности города Нефтеюганска за 2016 год отвечающей требования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3. О корректировке муниципальной программы по профилактике экстремизма на основе результатов социологических исследований и анализа эффективности мероприятий муниципальной программы по профилактике экстремизма в текущем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знецов, Дегтяр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Принять к сведению представленную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Отделу по профилактике правонарушений и связям с правоохранительными органами администрации города (Кузнецов Е.В.) направить результаты социологических исследований «Межнациональные и межконфессиональные отношения» членам Межведомственной комиссии города Нефтеюганска по противодействию экстремистской деятельн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15.03.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6"/>
        </w:rPr>
        <w:t>О распределении денежных средств, выделенных на реализацию мероприятий программы «Профилактика экстремизма, гармонизации межэтнических и межкультурных отношений, укрепление толерантности в городе Нефтеюганске на 2014-2020 годы» на 2017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товщикова, Вощатинская, Тычина, Дегтяре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тделу по профилактике правонарушений и связям с правоохранительными органами администрации города (Кузнецов Е.В.) обеспечить контроль своевременного освоения денежных средств, выделенных в рамках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01.12.20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color w:val="000000"/>
          <w:sz w:val="26"/>
          <w:szCs w:val="26"/>
          <w:shd w:fill="FEFEFE" w:val="clear"/>
        </w:rPr>
        <w:t xml:space="preserve"> </w:t>
      </w:r>
      <w:r>
        <w:rPr>
          <w:b/>
          <w:color w:val="000000"/>
          <w:sz w:val="28"/>
          <w:szCs w:val="26"/>
          <w:shd w:fill="FEFEFE" w:val="clear"/>
        </w:rPr>
        <w:t>Информация о состоянии миграционной ситуации в городе, проводимых мероприятиях по соблюдению миграционного законодательства и принимаемых мерах по ее стабил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банин, Дегтяр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Рекомендовать отделу по делам миграции ОМВД России по городу Нефтеюганску</w:t>
      </w:r>
      <w:r>
        <w:rPr>
          <w:sz w:val="28"/>
        </w:rPr>
        <w:t xml:space="preserve"> (Сабанин Е.В.) продолжить локальные встречи с руководителями, представителями общественных, национальных, религиозных организаций и инициативных групп, по вопросам складывающейся миграционной политики, а также по доведению информации, связанной с внесением изменений в законодательство Российской Федерации по миграцио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  </w:t>
      </w:r>
    </w:p>
    <w:p>
      <w:pPr>
        <w:pStyle w:val="Normal"/>
        <w:rPr/>
      </w:pPr>
      <w:r>
        <w:rPr>
          <w:sz w:val="28"/>
          <w:szCs w:val="28"/>
        </w:rPr>
        <w:t>экстремистской деятельности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                                                 С.Ю.Дегтярев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Level2">
    <w:name w:val="leve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0:00Z</dcterms:created>
  <dc:creator>Кубина ИА</dc:creator>
  <dc:description/>
  <cp:keywords/>
  <dc:language>en-US</dc:language>
  <cp:lastModifiedBy>OVPO</cp:lastModifiedBy>
  <cp:lastPrinted>2018-11-15T16:50:00Z</cp:lastPrinted>
  <dcterms:modified xsi:type="dcterms:W3CDTF">2018-11-15T11:50:00Z</dcterms:modified>
  <cp:revision>6</cp:revision>
  <dc:subject/>
  <dc:title/>
</cp:coreProperties>
</file>