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188"/>
      </w:tblGrid>
      <w:tr>
        <w:trPr>
          <w:trHeight w:val="484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 w:before="0" w:after="200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  <w:t xml:space="preserve">      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0678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687" y="0"/>
                      <wp:lineTo x="-687" y="21302"/>
                      <wp:lineTo x="21734" y="21302"/>
                      <wp:lineTo x="21734" y="0"/>
                      <wp:lineTo x="-687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sz w:val="24"/>
                <w:szCs w:val="24"/>
              </w:rPr>
            </w:pPr>
            <w:r>
              <w:rPr>
                <w:rFonts w:cs="Pragmatica;Times New Roman" w:ascii="Pragmatica;Times New Roman" w:hAnsi="Pragmatica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АРТАМЕНТ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троителей,4, г. Нефтеюг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й округ - Ю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юменская область), 6283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5-03-35, факс: 25-07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dzhkkh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 №______________от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жилищного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го 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Копылову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важаемый Артем Петрович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Направляем в Ваш адрес </w:t>
      </w:r>
      <w:r>
        <w:rPr>
          <w:sz w:val="28"/>
          <w:szCs w:val="28"/>
        </w:rPr>
        <w:t xml:space="preserve">сведения о работе муниципального жилищного контроля муниципального образования город Нефтеюганск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на 1 листе в 1 экз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Р.Р. Ахмадуллин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Якубова Э.Д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чальник  службы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муниципального контроля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t>23 71 87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>Приложение к письму</w:t>
      </w:r>
    </w:p>
    <w:p>
      <w:pPr>
        <w:pStyle w:val="Normal"/>
        <w:jc w:val="right"/>
        <w:rPr/>
      </w:pPr>
      <w:r>
        <w:rPr/>
        <w:t>от 05.10.2018 №_________/18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>Сведения о работе  муниципального жилищного контрол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г.Нефтеюга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униципальное образования)</w:t>
      </w:r>
    </w:p>
    <w:p>
      <w:pPr>
        <w:pStyle w:val="Heading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 __</w:t>
      </w:r>
      <w:r>
        <w:rPr>
          <w:b/>
          <w:sz w:val="28"/>
          <w:u w:val="single"/>
          <w:lang w:val="en-US"/>
        </w:rPr>
        <w:t>III</w:t>
      </w:r>
      <w:r>
        <w:rPr>
          <w:b/>
          <w:sz w:val="28"/>
          <w:u w:val="single"/>
        </w:rPr>
        <w:t xml:space="preserve"> квартал   2018</w:t>
      </w:r>
    </w:p>
    <w:p>
      <w:pPr>
        <w:pStyle w:val="Normal"/>
        <w:tabs>
          <w:tab w:val="clear" w:pos="720"/>
          <w:tab w:val="center" w:pos="5103" w:leader="none"/>
          <w:tab w:val="left" w:pos="7470" w:leader="none"/>
        </w:tabs>
        <w:jc w:val="center"/>
        <w:rPr>
          <w:sz w:val="22"/>
        </w:rPr>
      </w:pPr>
      <w:r>
        <w:rPr>
          <w:sz w:val="22"/>
        </w:rPr>
        <w:t>(нарастающим итогом с начала года)</w:t>
      </w:r>
    </w:p>
    <w:p>
      <w:pPr>
        <w:pStyle w:val="Normal"/>
        <w:tabs>
          <w:tab w:val="clear" w:pos="720"/>
          <w:tab w:val="center" w:pos="5103" w:leader="none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3261"/>
      </w:tblGrid>
      <w:tr>
        <w:trPr>
          <w:trHeight w:val="5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отчетный пери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лощадь обследованных жилых домов, все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лановых прове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– 81448,5 кв.м, в том числе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- зем.уч. 33454 кв.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выявленных нарушений ед., все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 технической эксплуатации и ремонта жилищного фон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устройства и перепланировка жилых помещен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рм уровня и режима обеспечения населения коммунальными услуг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плате за 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троительному брак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устране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неисполненных предписаний в установленный срок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1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веденных мероприятий по контролю, 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планов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внеплановых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- по проверке предписаний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на основании обращений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ованных жилых домов в ходе мероприятий по контро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Якубова Э.Д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</w:rPr>
        <w:t xml:space="preserve">Начальник службы муниципального контроля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3 71 87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Letter Gothic" w:hAnsi="Courier New;Letter Gothic" w:cs="Courier New;Letter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Letter Gothic" w:hAnsi="Courier New;Letter Gothic" w:cs="Courier New;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;Letter Gothic" w:hAnsi="Courier New;Letter Gothic" w:cs="Courier New;Letter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Letter Gothic" w:hAnsi="Courier New;Letter Gothic" w:cs="Courier New;Letter Gothi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Letter Gothic" w:hAnsi="Courier New;Letter Gothic" w:cs="Courier New;Letter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zhkkh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1:00Z</dcterms:created>
  <dc:creator>Администратор</dc:creator>
  <dc:description/>
  <cp:keywords/>
  <dc:language>en-US</dc:language>
  <cp:lastModifiedBy>Якубова Элнара Джабаровна</cp:lastModifiedBy>
  <cp:lastPrinted>2018-10-05T10:19:00Z</cp:lastPrinted>
  <dcterms:modified xsi:type="dcterms:W3CDTF">2018-10-05T05:20:00Z</dcterms:modified>
  <cp:revision>8</cp:revision>
  <dc:subject/>
  <dc:title>1-ГЖИ</dc:title>
</cp:coreProperties>
</file>