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 xml:space="preserve">доводит сведения до физических, юридических лиц и индивидуальных предпринимателей о проведение аукциона, открытого по составу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8"/>
          <w:szCs w:val="28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тор аукцио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628300, г.Нефтеюганск,                      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 контактный тел. (3463) 22 64 6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Нефтеюганска от 11.09.2018                   № 433-п «О проведении аукциона по продаже права на заключение договора аренды земельного участка (с кадастровым номером 86:20:0000062:758)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же: -приказа департамента градостроительства и земельных отношений администрации города Нефтеюганска от 26.11.2018 № 339                       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склад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ёй 39.11 Земельного кодекса Российской Федерации, сообщает 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18.01.2019 в 11 часов 00 минут</w:t>
      </w:r>
      <w:r>
        <w:rPr>
          <w:rFonts w:cs="Times New Roman" w:ascii="Times New Roman" w:hAnsi="Times New Roman"/>
          <w:bCs/>
          <w:sz w:val="28"/>
          <w:szCs w:val="28"/>
        </w:rPr>
        <w:t xml:space="preserve"> аукциона, открытого по составу участников с открытой формой подачи предложений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, дата и время проведения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18 января 2019 года              в 11 часов 00 минут в конференц-за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>, по адресу: г.Нефтеюганск, 12 мкр. 26 дом, помещение 1, начало регистрации участников аукциона – 10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                            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осле троекратного объявления очередной цены ни один                         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 1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>д склады расположенного по адресу: г.Нефтеюганск, дорога Федеральная, земельный участок №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аренды – 7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8"/>
          <w:szCs w:val="28"/>
        </w:rPr>
        <w:t xml:space="preserve"> 0000062:75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ощадь земельного участка – 75 003 кв.ме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 земельного участка № 208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ое количество этажей –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 в границах земельного                  участка – 6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размер ежегодной арендной платы за земельный участок под склады расположенного по адресу: г.Нефтеюганск, дорога Федеральная, земельный участок №13,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5 370 526 </w:t>
      </w:r>
      <w:r>
        <w:rPr>
          <w:rFonts w:cs="Times New Roman" w:ascii="Times New Roman" w:hAnsi="Times New Roman"/>
          <w:bCs/>
          <w:sz w:val="28"/>
          <w:szCs w:val="28"/>
        </w:rPr>
        <w:t>(пять миллионов триста семьдесят тысяч пятьсот двадцать шесть) руб. 94 коп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аг аукциона» –</w:t>
      </w:r>
      <w:r>
        <w:rPr>
          <w:rFonts w:cs="Times New Roman" w:ascii="Times New Roman" w:hAnsi="Times New Roman"/>
          <w:b/>
          <w:sz w:val="28"/>
          <w:szCs w:val="28"/>
        </w:rPr>
        <w:t xml:space="preserve"> 268 525 </w:t>
      </w:r>
      <w:r>
        <w:rPr>
          <w:rFonts w:cs="Times New Roman" w:ascii="Times New Roman" w:hAnsi="Times New Roman"/>
          <w:sz w:val="28"/>
          <w:szCs w:val="28"/>
        </w:rPr>
        <w:t>(двести шестьдесят восемь тысяч пятьсот двадцать пять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 074 105 </w:t>
      </w:r>
      <w:r>
        <w:rPr>
          <w:rFonts w:cs="Times New Roman" w:ascii="Times New Roman" w:hAnsi="Times New Roman"/>
          <w:bCs/>
          <w:sz w:val="28"/>
          <w:szCs w:val="28"/>
        </w:rPr>
        <w:t>(один милли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ьдесят четыре тысячи сто пять) руб. 39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</w:t>
      </w:r>
      <w:r>
        <w:rPr>
          <w:rFonts w:cs="Times New Roman" w:ascii="Times New Roman" w:hAnsi="Times New Roman"/>
          <w:sz w:val="28"/>
          <w:szCs w:val="28"/>
        </w:rPr>
        <w:t xml:space="preserve"> претенденты представляют следующие документы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етендент имеет право подать только одну заявку на участие                           в аукционе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явки на участие в аукционе принима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30 ноября 2018 года                 по 14 января 2019 года с 10 часов 00 минут до 16 часов 00 минут по адресу: город Нефтеюганск,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15 января 2019 года в 10 часов 30 минут по адресу: г.Нефтеюганск,                              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, признанные участниками аукциона и заявители,                               не допущенные к участию в аукционе, уведомляются о принятом решении после оформления протокола об итогах рассмотрения заявок на участие                 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                                  ИНН 8604042336, КПП 860401001, КБК 461 00 00 0000 00 0000 000,                                (л/сч. 05461006000), не позднее 16 часов 00 минут 14 января 201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«Претенденту» отказано в приеме заявки на участие                 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              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«Претендентом» заявки на участие в аукционе,                  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                       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                  не включаются выходные, праздничные дни, а также дни, которые                             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Претендент в лиц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 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8 № __ (_____),                     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рядка проведения аукциона, установленного                     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                   в еженедельной городской газете «Здравствуйте, нефтеюганцы!»                             от «___»._______2018 № __ (_____)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ный (лицевой) счёт № _____________________ в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 наличии)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.______ мин.______ «_______»___________20__. за №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договора аренды земельного участка № _____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Нефтеюганск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лице </w:t>
      </w:r>
      <w:r>
        <w:rPr>
          <w:rFonts w:cs="Times New Roman" w:ascii="Times New Roman" w:hAnsi="Times New Roman"/>
          <w:sz w:val="28"/>
          <w:szCs w:val="28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нуемое в дальнейшем «Арендатор» с другой стороны, на </w:t>
      </w:r>
      <w:r>
        <w:rPr>
          <w:rFonts w:cs="Times New Roman" w:ascii="Times New Roman" w:hAnsi="Times New Roman"/>
          <w:sz w:val="28"/>
          <w:szCs w:val="28"/>
        </w:rPr>
        <w:t>основании протокола _____________________________________ от «___»________20___года № ___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Арендодатель передает, а Арендатор принимает в аренду земельный участок (далее - Участок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Тюменская область, Ханты-Мансийский автономный округ-Югра, город Нефтеюганск,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емель: земли населё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ощадь земельного участка: ________________ кв.мет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Границы Участка обозначены в прилагаемом к Договору плане земельного участка, являющемся неотъемлемой частью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Разрешенн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Срок аренды земельного участка устанавливается 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«___»________20___ по «___»_________20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2. Требовать в судебном порядке досрочного расторжения договора в случаях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Требовать в судебном порядке досрочного расторжения Договора             в случаях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надлежащем использовании земельного участка, а именно пр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че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и земельного участка, предназначенного для строительства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я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сли Арендатор допустил просрочку исполнения обязательства по оплате ежегодной арендной платы более чем на 7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Осуществлять иные права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Передать Арендатору Участок по акту приема-передачи                                в порядке, предусмотренном разделом 5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В случае изменения юридического адреса, названия, платёжных реквизитов (в т.ч. обслуживающего банка) сообщить об этом Арендат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Требовать в судебном порядке досрочного расторжения Договора             в случаях,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Использовать Участок в соответствии с его целевым назначением             и разрешённым использова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В срок не позднее ________________с момента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В срок не позднее 14 (четырнадцати) календарных дней с момента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В срок не позднее ____________________с момента заключения договора аренды земельного участка осуществить строительство объекта в соответствии с разрешенным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Своевременно и самостоятельно вносить арендную плату в соответствии с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</w:t>
      </w:r>
      <w:r>
        <w:rPr>
          <w:rFonts w:cs="Times New Roman" w:ascii="Times New Roman" w:hAnsi="Times New Roman"/>
          <w:sz w:val="28"/>
          <w:szCs w:val="28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8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9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0.Возмещать Арендодателю убытки, включая упущенную выгоду            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1.Не нарушать прав собственников, землепользователей                          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2.Производить уборку Участка самостоятельно, либо заключить                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3.В случае изменения юридического адреса, фактического адреса                  и иных реквизитов, а также при реорганизации, ликвидации письменно уведомить Арендодателя в пятидневный срок с момента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4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5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6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7.В случаях возникновения аварийных ситуаций на инженерных коммуникациях (тепло-, водо-, газо-, электроснабжения, телефонных линий                 и т.п.), расположенных под (над) объектом и в границах Участка или непосредственной близости от него,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8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9.Исполнять иные обязанност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ПЛАТА 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Задаток, внесённый победителем/единственным участником аукциона, засчитывается в счёт оплаты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Оплата ежегодной арендной платы за земельный участок, установленная по результатам аукциона, производится единовременно в течение десяти рабочих дней с момента подписания Договора в размере 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а вычетом задатка в размере _________________________________________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ежегодной арендной платы за земельный участок за</w:t>
      </w:r>
      <w:r>
        <w:rPr>
          <w:rFonts w:cs="Times New Roman" w:ascii="Times New Roman" w:hAnsi="Times New Roman"/>
          <w:sz w:val="28"/>
          <w:szCs w:val="28"/>
        </w:rPr>
        <w:t xml:space="preserve"> 2-й                  и последующие годы перечисляется в качестве предоплаты не позднее «___»_________ текуще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По результатам аукци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й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8"/>
          <w:szCs w:val="28"/>
        </w:rPr>
        <w:t>устанавливается в сумме ___________________________________________________________ рублей и представляет собой размер арендной платы за один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плата производится Арендатором путём перечисления на расчётный счёт № 40101810900000010001 в РКЦ Ханты-Мансийска, г.Ханты-Мансийска,               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                   КПП 860401001, КБК 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УСЛОВИЯ ПРИЕМА-ПЕРЕ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Акт приема-передачи Участка подписывается сторонами договора                 в течение 5 рабочих дней с момента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ОСОБЫ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Сроки проектирования объекта не более _______ месяцев 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Сроки строительства объекта не более _________________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В случае, если по истечении __________________строительство объекта не будет завершено, е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и иное не предусмотрено законом, в случае прекращения действия договора аренды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 не завершенного строительства расположенный на данном земельном участке может быть изъят у собственника по решению суда путем продажи с публичных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В случае продажи объекта незавершённого строительства                         к покупателю объекта переходят все права и обязанности по выполнению условий договора аренды земельного участка по строительству объекта                         в установленные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В случае нарушения условий Договора стороны несут ответственность в соответствии с действующим законодательством                                 и настоящим Договором. Привлечение к ответственности не освобождает стороны от исполнения обязательств по настоящему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В случае нарушения сроков, предусмотренных подпунктами 6.1, 6.2 настоящего Договора Арендатор уплачивает Арендодателю пени в размере одной сто пятидесятой ключевой ставки Банка России, действующей на момент исполнения таких обязанностей, </w:t>
      </w:r>
      <w:r>
        <w:rPr>
          <w:rFonts w:cs="Times New Roman" w:ascii="Times New Roman" w:hAnsi="Times New Roman"/>
          <w:sz w:val="28"/>
          <w:szCs w:val="28"/>
        </w:rPr>
        <w:t>от суммы ежегодной арендной платы, рассчитанной на текущий год за каждый день просро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К существенному нарушению договора, влекущего его досрочное расторжение в судебном порядке, стороны относ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использование земельного участка, предназначенного для строительства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Договор составлен в трёх экземплярах по одному для каждой                           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Договор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Все изменения и дополнения к Договору осуществляются                            на основании письменного соглашения сторон и подлежат обязательной государственной регистрации. Условия договора, изложенные в пункте 1.3 настоящего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Все споры между сторонами, возникающие по Договору, разрешаются в Арбитражном суде Ханты-Мансийского автономного округа-Юг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ЮРИДИЧЕСКИЕ АДРЕСА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одатель:                                                          Арендат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                                                                                         Н.В.Акими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4:00Z</dcterms:created>
  <dc:creator>eu_chevskaya</dc:creator>
  <dc:description/>
  <cp:keywords/>
  <dc:language>en-US</dc:language>
  <cp:lastModifiedBy>Вадим Вакилов</cp:lastModifiedBy>
  <cp:lastPrinted>2018-11-27T16:38:00Z</cp:lastPrinted>
  <dcterms:modified xsi:type="dcterms:W3CDTF">2018-11-30T04:36:00Z</dcterms:modified>
  <cp:revision>55</cp:revision>
  <dc:subject/>
  <dc:title/>
</cp:coreProperties>
</file>