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6.11.2018 </w:t>
        <w:tab/>
        <w:tab/>
        <w:tab/>
        <w:tab/>
        <w:tab/>
        <w:tab/>
        <w:tab/>
        <w:tab/>
        <w:tab/>
        <w:tab/>
        <w:tab/>
        <w:t xml:space="preserve">      № 7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ументации по внесению изменений в проект планировки территории города Нефтеюганска (красные лин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Положением о порядке организации и проведения публичных слушаний в городе Нефтеюганске, утверждённым решением Думы города от 29.03.2017 </w:t>
        <w:br/>
        <w:t xml:space="preserve">№ 104-VI, с учётом решения градостроительной комиссии от 26.10.2018 № 24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слушани</w:t>
      </w:r>
      <w:r>
        <w:rPr>
          <w:rFonts w:cs="Times New Roman" w:ascii="Times New Roman" w:hAnsi="Times New Roman"/>
          <w:sz w:val="28"/>
          <w:szCs w:val="28"/>
        </w:rPr>
        <w:t>я по документации по внесению изменений в проект планировки территории города Нефтеюганска (красные линии), утверждённый постановлением администрации города Нефтеюганска от 08.09.2010 № 2448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 изменениями, внесенными постановлениями администрации города от 18.10.2012 № 3001, от 27.03.2014 № 315-п, от 11.04.2017 № 225-п, от 26.06.2017 № 400-п, от 26.09.2017 № 578-п, от 12.02.2018 № 38-п, от 30.08.2018 № 415-п, от 19.09.2018 № 459-п</w:t>
      </w:r>
      <w:r>
        <w:rPr>
          <w:rFonts w:cs="Times New Roman" w:ascii="Times New Roman" w:hAnsi="Times New Roman"/>
          <w:sz w:val="28"/>
          <w:szCs w:val="28"/>
        </w:rPr>
        <w:t>) (далее – Документация), в част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ображения в границах красных линий линейного объекта «Автодорога по ул.Нефтяников (от ул.Сургутская до ул.Пойменная) (участок от ул.Юганская до ул.Усть-Балыкская), в том числе инженерных сетей, входящих в состав объект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точнения (изменения) границ красных линий в связи с реконструкцией автодороги по ул.Нефтяников (от ул.Сургутская до ул.Пойменная) (участок от ул.Юганская до ул.Усть-Балыкская) в составе согласно приложению 1 к настоящему постановлению, в границах согласно приложению 2 к настоящему постановлению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11.2018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2.20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значить на 06.12.201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8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0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публичных слуша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Документаци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11.2018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2.2018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2.2018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аци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ументации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1.2018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8 № 7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документации по внесению изменений </w:t>
        <w:br/>
        <w:t>в проект планировки территории города Нефтеюганска (красные линии)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планировки территори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Основная часть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здел 1 «Проект планировки территории. Графическая часть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дел 2 «Положение о размещении линейных объектов»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Материалы по обосновани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дел 3 «Материалы по обоснованию проекта планировки территории. Графическая часть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дел 4 «Материалы по обоснованию проекта планировки территории. Пояснительная записка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оект межевания территори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Основная часть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яснительная записка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чертеж межевания территор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Материалы по обосновани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чертеж существующего землепользования.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1.2018 № 7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ницы проектируемой территории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398010" cy="62287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1.2018 № 7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публич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внесения изменений в проект планировки территории города Нефтеюганска (красные линии)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усланкина З.Т., исполняющий обязанности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председатель градостроительного комитет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3:00Z</dcterms:created>
  <dc:creator>Птицын</dc:creator>
  <dc:description/>
  <cp:keywords/>
  <dc:language>en-US</dc:language>
  <cp:lastModifiedBy>Duma</cp:lastModifiedBy>
  <cp:lastPrinted>2018-11-02T10:21:00Z</cp:lastPrinted>
  <dcterms:modified xsi:type="dcterms:W3CDTF">2018-11-07T09:12:00Z</dcterms:modified>
  <cp:revision>13</cp:revision>
  <dc:subject/>
  <dc:title/>
</cp:coreProperties>
</file>