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paragraph">
              <wp:posOffset>-24130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11.2018 </w:t>
        <w:tab/>
        <w:tab/>
        <w:tab/>
        <w:tab/>
        <w:tab/>
        <w:tab/>
        <w:tab/>
        <w:tab/>
        <w:tab/>
        <w:tab/>
        <w:tab/>
        <w:t>№ 640-п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28.10.2013 № 1207-п «Об утверждении муниципальной программы города Нефтеюганска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уточнением объемов бюджетных ассигнований и лимитов бюджетных обязательств, 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22.08.2013 № 80-нп «О муниципальных программах города Нефтеюганска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28.10.2013 № 1207-п «О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rFonts w:cs="Times New Roman" w:ascii="Times New Roman" w:hAnsi="Times New Roman"/>
          <w:b w:val="false"/>
          <w:sz w:val="28"/>
          <w:szCs w:val="28"/>
        </w:rPr>
        <w:t>» (с изменениями, внесенными постановлениями администрации города Нефтеюганска от 04.03.2014 № 240-п, от 16.04.2014 № 444-п, от 30.04.2014 № 489-п, от 27.05.2014 № 595-п, от 17.06.2014 № 693-п, от 28.08.2014 № 969-п, от 08.10.2014 № 1122-п, от 05.11.2014 № 1195-п, от 10.11.2014 № 1235-п, от 08.12.2014 № 1360-п, от 02.02.2015 № 61-п, от 19.02.2015 № 129-п, от 20.03.2015 № 215-п, от 25.03.2015 № 232-п, от 27.03.2015 № 250-п, от 27.04.2015 № 351-п, от 14.07.2015 № 643-п, от 15.09.2015 № 866-п, от 13.11.2015 № 1126-п, от 26.11.2015 № 1196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5.12.2015 № 1258-п, от 15.02.2016 № 116-п, от 29.03.2016 № 278-п, от  20.04.2016 № 375-п, от 31.05.2016 № 510-п, от 08.06.2016 № 602-п,  от 04.07.2016 № 687-п, от 15.07.2016 № 709-п, от 22.07.2016 № 748-п, от 14.09.2016 № 861-п, от 14.10.2016 № 942-п, от 02.11.2016 № 1020-п,  от 09.12.2016 № 1084-п, от 01.02.2017 № 28-п,  от 29.03.2017 № 188-п, от 31.05.2017 № 332-п, от 28.06.2017 № 415-п, от 29.08.2017 № 537-п, от 05.09.2017 № 558-п, от 28.09.2017 № 590-п, от 26.10.2017 № 642-п, от 20.11.2017 № 692-п, от 21.12.2017 № 776-п, от 21.02.2018 № 75-п, от 04.04.2018 № 138-п, от 17.05.2018 № 205-п, от 13.06.2018 № 270-п, от 08.08.2018 № 388-п, от 26.09.2018 № 475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10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1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) следующие изменения: в приложении к постановлен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Обеспечение доступным и комфортным жильем жителей города Нефтеюганска в 2014-2020 годах» (далее - муниципальная программа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8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Общий объем финансирования муниципальной программы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сего – 4 386 860,525 тыс.рублей: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4 год – 370 922,129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638 484,282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808 318,043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265 313,2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1 928 711,699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85 550,892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189 560,28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муниципального образования город Нефтеюганск – 1 176 272,851 тыс. 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4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25 384,629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145 872,482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181 542,343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38 253,359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339 422,666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22 408,892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123 388,48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Ханты-Мансийского автономного округа - Югры – 3 148 827,541 тыс.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4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2"/>
              </w:rPr>
              <w:t xml:space="preserve">245 177,500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492 474,70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6 год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12 160,421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17 538,062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1 580 701,058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48 873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51 902,8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Федеральный бюджет Российской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Федерации – 61 760,133 тыс.рублей: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4 год – 36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137,1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14 615,279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9 521,779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8 587,975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4 269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14 269,000 тыс.руб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Целевые показатели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1350" w:leader="none"/>
        </w:tabs>
        <w:jc w:val="both"/>
        <w:rPr/>
      </w:pPr>
      <w:r>
        <w:rPr/>
        <w:t>«</w:t>
        <w:tab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8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Целевые показатели муниципальной программы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ируется к 2020 году:</w:t>
            </w:r>
          </w:p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Ввод жилья – 309,10 тыс. кв. метра общей площади жилья;</w:t>
            </w:r>
          </w:p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Протяженность сетей инженерной инфраструктуры, м. – 7 403,32;</w:t>
            </w:r>
          </w:p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Количество молодых семей, получивших меры поддержки для улучшения жилищных условий, семей – 38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Количество молодых учителей, получивших меры поддержки для улучшения жилищных условий, учителей – 1;</w:t>
            </w:r>
          </w:p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Приобретение жилых помещений,           шт. – 463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Количество расселённых и ликвидированных строений, приспособленных для проживания, строений – 768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                 человек – 66;</w:t>
            </w:r>
          </w:p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- 2,0;</w:t>
            </w:r>
          </w:p>
          <w:p>
            <w:pPr>
              <w:pStyle w:val="Normal"/>
              <w:ind w:left="64"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Количество изъятых жилых / нежилых помещений и долей земельных участков, на которых они расположены для муниципальных нужд, помещений – 15;</w:t>
            </w:r>
          </w:p>
          <w:p>
            <w:pPr>
              <w:pStyle w:val="Normal"/>
              <w:ind w:left="64"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Количество застройщиков, получивших субсидию на возмещение части затрат застройщикам (инвесторам) по строительству инженерных сетей и объектов инженерной инфраструктуры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 рамках реализации проектов жилищного строительства, застройщик – 1.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риложение 1 к муниципальной программе изложить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Приложение 2 к муниципальной программе изложить согласно приложению 2 к настоящему постановлению.</w:t>
      </w:r>
    </w:p>
    <w:p>
      <w:pPr>
        <w:pStyle w:val="117"/>
        <w:tabs>
          <w:tab w:val="left" w:pos="709" w:leader="none"/>
        </w:tabs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 xml:space="preserve">                              </w:t>
        <w:tab/>
        <w:tab/>
        <w:t xml:space="preserve">  С.Ю.Дегтярев</w:t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8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4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14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1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14"/>
          <w:szCs w:val="28"/>
        </w:rPr>
      </w:pPr>
      <w:r>
        <w:rPr>
          <w:rFonts w:cs="Times New Roman" w:ascii="Times New Roman" w:hAnsi="Times New Roman"/>
          <w:b w:val="false"/>
          <w:sz w:val="14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Целевые показател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еспечение доступным и комфортным жильем жителей города Нефтеюган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14"/>
          <w:szCs w:val="28"/>
        </w:rPr>
      </w:pPr>
      <w:r>
        <w:rPr>
          <w:rFonts w:cs="Times New Roman" w:ascii="Times New Roman" w:hAnsi="Times New Roman"/>
          <w:b w:val="false"/>
          <w:sz w:val="14"/>
          <w:szCs w:val="28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41"/>
        <w:gridCol w:w="1654"/>
        <w:gridCol w:w="827"/>
        <w:gridCol w:w="1029"/>
        <w:gridCol w:w="1033"/>
        <w:gridCol w:w="1059"/>
        <w:gridCol w:w="911"/>
        <w:gridCol w:w="850"/>
        <w:gridCol w:w="1023"/>
        <w:gridCol w:w="1915"/>
      </w:tblGrid>
      <w:tr>
        <w:trPr>
          <w:trHeight w:val="41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показателей результа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Базовый показатель 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2014 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5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6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9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0 год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вод жилья, тыс. кв.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,0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9,10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ротяженность сетей инженерной инфраструктуры, 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 752,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4,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84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082,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61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403,32</w:t>
            </w:r>
          </w:p>
        </w:tc>
      </w:tr>
      <w:tr>
        <w:trPr>
          <w:trHeight w:val="8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еры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для улучшения жилищных условий, сем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</w:t>
            </w:r>
          </w:p>
        </w:tc>
      </w:tr>
      <w:tr>
        <w:trPr>
          <w:trHeight w:val="7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 молодых учителей, получивших меры поддержки для улучшения жилищных условий, учите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риобретение жилых помещений дл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(итого количество семей)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3</w:t>
            </w:r>
          </w:p>
        </w:tc>
      </w:tr>
      <w:tr>
        <w:trPr>
          <w:trHeight w:val="1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раждан, проживающих в жилых помещениях, признанных непригодными (аварийными) для проживания (количество сем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5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222</w:t>
            </w:r>
          </w:p>
        </w:tc>
      </w:tr>
      <w:tr>
        <w:trPr>
          <w:trHeight w:val="4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10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Граждан, состоящих на учёте, в качестве нуждающихся в жилых помещениях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яемых по договорам социального найма (количество сем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2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ормирование муниципального специализированного жилищного фонда (служебного, маневренного) (количество квартир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расселённых и ликвидированных строений, приспособленных для проживания, стро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4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69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8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2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,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изъятых жилых / нежилых помещений и долей земельных участков, на которых они расположены для муниципальных нужд, поме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застройщиков, получивших субсидию на возмещение части затрат застройщикам (инвесторам) по строительству инженерных сетей и объектов инженерной инфраструктуры в рамках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 проектов жилищного строительства, застройщи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8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4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ных мероприятий муниципальной программы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еспечение доступным и комфортным жильем жителей города Нефтеюганска в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40"/>
        <w:gridCol w:w="1603"/>
        <w:gridCol w:w="1390"/>
        <w:gridCol w:w="1129"/>
        <w:gridCol w:w="1234"/>
        <w:gridCol w:w="1113"/>
        <w:gridCol w:w="1113"/>
        <w:gridCol w:w="1252"/>
        <w:gridCol w:w="1251"/>
        <w:gridCol w:w="1252"/>
        <w:gridCol w:w="1113"/>
        <w:gridCol w:w="1115"/>
      </w:tblGrid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мер основного мероприятия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ное мероприятие муниципальной программы (связь мероприятий с показателями муниципальной программы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 (соисполни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ь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</w:tc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нансовые затраты на реализацию (тыс. рублей)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 по годам</w:t>
            </w:r>
          </w:p>
        </w:tc>
      </w:tr>
      <w:tr>
        <w:trPr>
          <w:trHeight w:val="56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5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343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1: Реализация единой государственной политики и нормативному правовому регулированию, оказанию государственных услуг в сфере строительства, архитектуры, градостроительной деятельности, жилищной сфере</w:t>
            </w:r>
          </w:p>
        </w:tc>
      </w:tr>
      <w:tr>
        <w:trPr>
          <w:trHeight w:val="167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I «Содействие развитию градостроительной деятельности»</w:t>
            </w:r>
          </w:p>
        </w:tc>
      </w:tr>
      <w:tr>
        <w:trPr>
          <w:trHeight w:val="384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1 – 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существление полномочий в области градостроительной деятельности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8 938,1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 166,9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082,1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882,4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250,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 393,1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081,7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081,755</w:t>
            </w:r>
          </w:p>
        </w:tc>
      </w:tr>
      <w:tr>
        <w:trPr>
          <w:trHeight w:val="2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 560,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84,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1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344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7 377,8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 282,4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750,9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882,4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250,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048,5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081,7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081,755</w:t>
            </w:r>
          </w:p>
        </w:tc>
      </w:tr>
      <w:tr>
        <w:trPr>
          <w:trHeight w:val="340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Задача 2 – Организационное обеспечение деятельности департамента градостроительства и земельных отношений администрации города Нефтеюганска и подведомственного учреждения</w:t>
            </w:r>
          </w:p>
        </w:tc>
      </w:tr>
      <w:tr>
        <w:trPr>
          <w:trHeight w:val="29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2.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онное обеспечение функционирования отрасли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4 101,6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6 996,9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 335,4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 492,7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9 722,74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16 285,1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0 831,7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1 436,832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68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8,6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8,6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7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3 892,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6 996,9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 335,4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 492,7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9 722,74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16 076,5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0 831,7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1 436,832</w:t>
            </w:r>
          </w:p>
        </w:tc>
      </w:tr>
      <w:tr>
        <w:trPr>
          <w:trHeight w:val="27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53 039,7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8 163,8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1 417,6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0 375,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2 972,7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7 678,2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5 913,4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6 518,587</w:t>
            </w:r>
          </w:p>
        </w:tc>
      </w:tr>
      <w:tr>
        <w:trPr>
          <w:trHeight w:val="2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 768,9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84,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1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553,2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41 270,8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6 279,39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1 086,426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0 375,18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2 972,74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28 125,04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5 913,469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6 518,587</w:t>
            </w:r>
          </w:p>
        </w:tc>
      </w:tr>
      <w:tr>
        <w:trPr>
          <w:trHeight w:val="397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2: Создание условий и механизмов для увеличения объемов жилищного строительства</w:t>
            </w:r>
          </w:p>
        </w:tc>
      </w:tr>
      <w:tr>
        <w:trPr>
          <w:trHeight w:val="397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дпрограмма II «Содействие развитию жилищного строительства на 2014-2020 годы» </w:t>
            </w:r>
          </w:p>
        </w:tc>
      </w:tr>
      <w:tr>
        <w:trPr>
          <w:trHeight w:val="397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1 – 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 w:val="false"/>
                <w:color w:val="000000"/>
              </w:rPr>
              <w:t>2.1.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(п. 1, 2 в приложении №1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5 938,1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 994,8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019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2 991,3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 632,4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3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bookmarkStart w:id="1" w:name="RANGE!L24"/>
            <w:r>
              <w:rPr>
                <w:b w:val="false"/>
                <w:color w:val="000000"/>
              </w:rPr>
              <w:t>0,000</w:t>
            </w:r>
            <w:bookmarkEnd w:id="1"/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0 773,5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 056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 869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 594,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254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5 164,5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938,8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150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 397,1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 378,0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3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680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Задача 2 – </w:t>
            </w: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  <w:t>Стимулирование застройщиков на реализацию проектов жилищного строительства и строительство и (или) приобретение жилья в целях обеспечения граждан, формирование муниципального специализированного жилищного фонда и создание условий, механизмов, способствующих переселению гражда</w:t>
            </w:r>
            <w:r>
              <w:rPr>
                <w:rFonts w:cs="Times New Roman" w:ascii="Times New Roman" w:hAnsi="Times New Roman"/>
                <w:b w:val="false"/>
              </w:rPr>
              <w:t>н из строений, приспособленных для проживания</w:t>
            </w:r>
          </w:p>
        </w:tc>
      </w:tr>
      <w:tr>
        <w:trPr>
          <w:trHeight w:val="24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2.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полномочий в области строительства и жилищных отношений (п.5, 6, 9, 10 в приложении №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 294 925,9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0 564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5 662,4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79 099,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4 022,32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75 113,2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3 53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6 934,270</w:t>
            </w:r>
          </w:p>
        </w:tc>
      </w:tr>
      <w:tr>
        <w:trPr>
          <w:trHeight w:val="48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916 695,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8 507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5 096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15 400,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 186,5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569 185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 645,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 674,900</w:t>
            </w:r>
          </w:p>
        </w:tc>
      </w:tr>
      <w:tr>
        <w:trPr>
          <w:trHeight w:val="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78 230,1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056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 566,3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 699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 835,82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 928,2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884,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259,370</w:t>
            </w:r>
          </w:p>
        </w:tc>
      </w:tr>
      <w:tr>
        <w:trPr>
          <w:trHeight w:val="45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муниципального имуще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268 489,4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0 564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6 903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1 643,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8 959,67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032 637,6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 330,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 451,150</w:t>
            </w:r>
          </w:p>
        </w:tc>
      </w:tr>
      <w:tr>
        <w:trPr>
          <w:trHeight w:val="42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79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001 764,0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8 507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0 212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2 062,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077,2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08 378,4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 203,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 321,450</w:t>
            </w:r>
          </w:p>
        </w:tc>
      </w:tr>
      <w:tr>
        <w:trPr>
          <w:trHeight w:val="2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6 725,3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056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690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 580,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 882,42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4 259,1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26,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129,700</w:t>
            </w:r>
          </w:p>
        </w:tc>
      </w:tr>
      <w:tr>
        <w:trPr>
          <w:trHeight w:val="37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 – коммунального хозяй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92 268,8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8 759,2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 456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 062,6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42 475,6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2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 483,120</w:t>
            </w:r>
          </w:p>
        </w:tc>
      </w:tr>
      <w:tr>
        <w:trPr>
          <w:trHeight w:val="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84 522,5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4 883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 338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109,2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60 806,5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2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 353,450</w:t>
            </w:r>
          </w:p>
        </w:tc>
      </w:tr>
      <w:tr>
        <w:trPr>
          <w:trHeight w:val="4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7 746,2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875,9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118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953,4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1 669,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129,670</w:t>
            </w:r>
          </w:p>
        </w:tc>
      </w:tr>
      <w:tr>
        <w:trPr>
          <w:trHeight w:val="39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4 167,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4 167,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 409,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 409,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758,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758,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 560 864,1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0 558,8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5 681,9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2 091,0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1 654,77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0 413,2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3 53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6 934,270</w:t>
            </w:r>
          </w:p>
        </w:tc>
      </w:tr>
      <w:tr>
        <w:trPr>
          <w:trHeight w:val="33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79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 127 469,3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1 563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0 965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 994,7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6 440,9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569 185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 645,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 674,900</w:t>
            </w:r>
          </w:p>
        </w:tc>
      </w:tr>
      <w:tr>
        <w:trPr>
          <w:trHeight w:val="42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33 394,7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 995,2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 716,8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 096,2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 213,87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1 228,2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884,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259,370</w:t>
            </w:r>
          </w:p>
        </w:tc>
      </w:tr>
      <w:tr>
        <w:trPr>
          <w:trHeight w:val="280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Цель 3: Муниципальна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поддержка отдельных категорий граждан, направленная на улучшение жилищных условий</w:t>
            </w:r>
          </w:p>
        </w:tc>
      </w:tr>
      <w:tr>
        <w:trPr>
          <w:trHeight w:val="355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</w:rPr>
              <w:t>III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«Обеспечение мерами муниципальной поддержки по улучшению жилищных условий отдельных категорий граждан </w:t>
            </w: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  <w:t>на 2014 - 2020 годы</w:t>
            </w:r>
            <w:r>
              <w:rPr>
                <w:rFonts w:eastAsia="Calibri" w:cs="Times New Roman" w:ascii="Times New Roman" w:hAnsi="Times New Roman"/>
                <w:b w:val="false"/>
              </w:rPr>
              <w:t>»</w:t>
            </w:r>
          </w:p>
        </w:tc>
      </w:tr>
      <w:tr>
        <w:trPr>
          <w:trHeight w:val="201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1 -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муниципальной поддержки на приобретение жилья отдельным категориям граждан</w:t>
            </w:r>
          </w:p>
        </w:tc>
      </w:tr>
      <w:tr>
        <w:trPr>
          <w:trHeight w:val="28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1.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учшение жилищных условий отдельных категорий граждан (п.3, 4, 7, 8 в приложении №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 956,6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99,3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4,7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 851,8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685,6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20,1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107,4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107,423</w:t>
            </w:r>
          </w:p>
        </w:tc>
      </w:tr>
      <w:tr>
        <w:trPr>
          <w:trHeight w:val="52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 760,1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615,2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521,7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 587,9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269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269,000</w:t>
            </w:r>
          </w:p>
        </w:tc>
      </w:tr>
      <w:tr>
        <w:trPr>
          <w:trHeight w:val="73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 589,2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29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78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65,6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97,1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962,8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27,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27,900</w:t>
            </w:r>
          </w:p>
        </w:tc>
      </w:tr>
      <w:tr>
        <w:trPr>
          <w:trHeight w:val="28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07,2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9,9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,2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9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6,7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,3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и молодёжной политик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 401,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99,3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4,7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418,0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34,7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7,2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38,4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38,423</w:t>
            </w:r>
          </w:p>
        </w:tc>
      </w:tr>
      <w:tr>
        <w:trPr>
          <w:trHeight w:val="41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28,4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1,5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0,8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9,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65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 765,2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29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78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65,6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97,1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38,8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27,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27,900</w:t>
            </w:r>
          </w:p>
        </w:tc>
      </w:tr>
      <w:tr>
        <w:trPr>
          <w:trHeight w:val="3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07,2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9,9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,2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9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6,7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,3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</w:tr>
      <w:tr>
        <w:trPr>
          <w:trHeight w:val="1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муниципального имуще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 784,6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433,7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350,9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 784,6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433,7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350,9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68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7 770,9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 232,9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269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269,000</w:t>
            </w:r>
          </w:p>
        </w:tc>
      </w:tr>
      <w:tr>
        <w:trPr>
          <w:trHeight w:val="3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 946,9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408,9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269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269,000</w:t>
            </w:r>
          </w:p>
        </w:tc>
      </w:tr>
      <w:tr>
        <w:trPr>
          <w:trHeight w:val="3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23,9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23,9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0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III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 956,6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99,3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4,7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 851,8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685,6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 620,1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107,4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107,423</w:t>
            </w:r>
          </w:p>
        </w:tc>
      </w:tr>
      <w:tr>
        <w:trPr>
          <w:trHeight w:val="51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 760,1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615,2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521,7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 587,9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269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269,000</w:t>
            </w:r>
          </w:p>
        </w:tc>
      </w:tr>
      <w:tr>
        <w:trPr>
          <w:trHeight w:val="79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 589,2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29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78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65,6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97,1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962,8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27,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27,900</w:t>
            </w:r>
          </w:p>
        </w:tc>
      </w:tr>
      <w:tr>
        <w:trPr>
          <w:trHeight w:val="33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07,2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9,9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,2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9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6,7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,3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</w:tr>
      <w:tr>
        <w:trPr>
          <w:trHeight w:val="223" w:hRule="atLeast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по муниципальной программ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 386 860,52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0 922,12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8 484,28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8 318,04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5 313,2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928 711,6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5 550,8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9 560,280</w:t>
            </w:r>
          </w:p>
        </w:tc>
      </w:tr>
      <w:tr>
        <w:trPr>
          <w:trHeight w:val="393" w:hRule="atLeast"/>
        </w:trPr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 760,13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615,279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521,77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 587,9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269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269,000</w:t>
            </w:r>
          </w:p>
        </w:tc>
      </w:tr>
      <w:tr>
        <w:trPr>
          <w:trHeight w:val="535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 148 827,54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5 177,5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2 474,7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2 160,42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7 538,06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580 701,0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 873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1 902,800</w:t>
            </w:r>
          </w:p>
        </w:tc>
      </w:tr>
      <w:tr>
        <w:trPr>
          <w:trHeight w:val="555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76 272,85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5 384,62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5 872,48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1 542,34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8 253,35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39 422,6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2 408,8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3 388,480</w:t>
            </w:r>
          </w:p>
        </w:tc>
      </w:tr>
      <w:tr>
        <w:trPr>
          <w:trHeight w:val="283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1" w:right="-108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1" w:right="-108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45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45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45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45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45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45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45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45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053 145,62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8 158,7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1 437,126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3 366,52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 605,19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2 978,2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 081,1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6 518,587</w:t>
            </w:r>
          </w:p>
        </w:tc>
      </w:tr>
      <w:tr>
        <w:trPr>
          <w:trHeight w:val="383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647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2 951,6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 940,5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200,2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 594,18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254,4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 553,2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 409,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611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0 193,92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3 218,2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 236,926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7 772,34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4 350,79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3 425,0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9 671,9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6 518,587</w:t>
            </w:r>
          </w:p>
        </w:tc>
      </w:tr>
      <w:tr>
        <w:trPr>
          <w:trHeight w:val="387" w:hRule="atLeast"/>
        </w:trPr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исполнитель 1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иМ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 401,00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99,36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4,73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418,05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34,75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7,2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38,4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38,423</w:t>
            </w:r>
          </w:p>
        </w:tc>
      </w:tr>
      <w:tr>
        <w:trPr>
          <w:trHeight w:val="23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28,47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1,51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0,85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9,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 765,28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29,4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78,4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65,64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97,16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38,8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27,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27,900</w:t>
            </w:r>
          </w:p>
        </w:tc>
      </w:tr>
      <w:tr>
        <w:trPr>
          <w:trHeight w:val="463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07,24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9,96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,23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90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6,73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,3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</w:tr>
      <w:tr>
        <w:trPr>
          <w:trHeight w:val="343" w:hRule="atLeast"/>
        </w:trPr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исполнитель 2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292 274,15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0 564,0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6 903,2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56 077,26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8 310,606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032 637,6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 330,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 451,150</w:t>
            </w:r>
          </w:p>
        </w:tc>
      </w:tr>
      <w:tr>
        <w:trPr>
          <w:trHeight w:val="23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784,69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433,76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350,92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001 764,07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8 507,6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0 212,8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2 062,6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077,2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08 378,4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 203,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 321,450</w:t>
            </w:r>
          </w:p>
        </w:tc>
      </w:tr>
      <w:tr>
        <w:trPr>
          <w:trHeight w:val="23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6 725,38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056,4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690,4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 580,9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 882,42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4 259,1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6,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29,700</w:t>
            </w:r>
          </w:p>
        </w:tc>
      </w:tr>
      <w:tr>
        <w:trPr>
          <w:trHeight w:val="23" w:hRule="atLeast"/>
        </w:trPr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 xml:space="preserve">Соисполнитель 3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030 039,74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8 759,22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 456,2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 062,6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51 708,5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301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 752,120</w:t>
            </w:r>
          </w:p>
        </w:tc>
      </w:tr>
      <w:tr>
        <w:trPr>
          <w:trHeight w:val="23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 946,96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 408,9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269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269,000</w:t>
            </w:r>
          </w:p>
        </w:tc>
      </w:tr>
      <w:tr>
        <w:trPr>
          <w:trHeight w:val="23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85 346,48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4 883,3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 338,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109,2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61 630,4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2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 353,450</w:t>
            </w:r>
          </w:p>
        </w:tc>
      </w:tr>
      <w:tr>
        <w:trPr>
          <w:trHeight w:val="23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7 746,29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875,92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118,2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953,4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1 669,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129,67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Normal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Normal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Normal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111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3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4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5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7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8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29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0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yle30">
    <w:name w:val="Без интервала Знак"/>
    <w:qFormat/>
    <w:rPr>
      <w:rFonts w:ascii="Calibri" w:hAnsi="Calibri" w:cs="Calibri"/>
    </w:rPr>
  </w:style>
  <w:style w:type="character" w:styleId="Style3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210">
    <w:name w:val="Средняя сетка 1 - Акцент 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1112">
    <w:name w:val="Средняя заливка 1 - Акцент 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7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8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69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0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1">
    <w:name w:val="Информация об изменениях документа"/>
    <w:basedOn w:val="Style70"/>
    <w:next w:val="Normal"/>
    <w:qFormat/>
    <w:pPr>
      <w:spacing w:before="0" w:after="0"/>
    </w:pPr>
    <w:rPr>
      <w:i/>
      <w:iCs/>
    </w:rPr>
  </w:style>
  <w:style w:type="paragraph" w:styleId="Style7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7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26:00Z</dcterms:created>
  <dc:creator>ДЭП</dc:creator>
  <dc:description/>
  <cp:keywords/>
  <dc:language>en-US</dc:language>
  <cp:lastModifiedBy>Duma</cp:lastModifiedBy>
  <cp:lastPrinted>2018-11-19T09:30:00Z</cp:lastPrinted>
  <dcterms:modified xsi:type="dcterms:W3CDTF">2018-11-29T10:06:00Z</dcterms:modified>
  <cp:revision>33</cp:revision>
  <dc:subject/>
  <dc:title/>
</cp:coreProperties>
</file>