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8 </w:t>
        <w:tab/>
        <w:tab/>
        <w:tab/>
        <w:tab/>
        <w:tab/>
        <w:tab/>
        <w:tab/>
        <w:tab/>
        <w:tab/>
        <w:tab/>
        <w:tab/>
        <w:t>№ 63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, от 26.10.2017 № 643-п, от 20.11.2017 № 695-п, от 21.12.2017 № 775-п, от 21.02.2018 № 76-п, от 17.05.2018 № 214-п, от 13.06.2018 № 265-п, от 08.08.2018 № 392-п, от 26.09.2018 № 471-п, от 31.10.2018 № 547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22 111,21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 799,80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юганск –  650 088,99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 799,80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81"/>
        <w:gridCol w:w="974"/>
        <w:gridCol w:w="219"/>
        <w:gridCol w:w="980"/>
        <w:gridCol w:w="1143"/>
        <w:gridCol w:w="425"/>
        <w:gridCol w:w="782"/>
        <w:gridCol w:w="95"/>
        <w:gridCol w:w="437"/>
        <w:gridCol w:w="674"/>
        <w:gridCol w:w="452"/>
        <w:gridCol w:w="754"/>
        <w:gridCol w:w="1107"/>
        <w:gridCol w:w="1106"/>
        <w:gridCol w:w="1107"/>
        <w:gridCol w:w="1105"/>
        <w:gridCol w:w="1322"/>
      </w:tblGrid>
      <w:tr>
        <w:trPr>
          <w:trHeight w:val="495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8.11.2018 № 635-п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>
          <w:trHeight w:val="8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720,9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0,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31,9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275,65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9,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58,6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45,3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,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3,20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 107,15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52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567,6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54,0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,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97,9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,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 111,2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799,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 088,99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799,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11,80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1 326,3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645,70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26,3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99,40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73,4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43,28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73,4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JuravlevaEs</dc:creator>
  <dc:description/>
  <cp:keywords/>
  <dc:language>en-US</dc:language>
  <cp:lastModifiedBy>Duma</cp:lastModifiedBy>
  <cp:lastPrinted>2018-11-07T09:22:00Z</cp:lastPrinted>
  <dcterms:modified xsi:type="dcterms:W3CDTF">2018-11-29T09:51:00Z</dcterms:modified>
  <cp:revision>43</cp:revision>
  <dc:subject/>
  <dc:title/>
</cp:coreProperties>
</file>