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3302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8.11.2018 </w:t>
        <w:tab/>
        <w:tab/>
        <w:tab/>
        <w:tab/>
        <w:tab/>
        <w:tab/>
        <w:tab/>
        <w:tab/>
        <w:tab/>
        <w:tab/>
        <w:tab/>
        <w:t>№ 63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22.10.2013 № 1167-п «Об утверждении муниципальной программы города Нефтеюганска 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22.10.2013 № 1167-п «Об утверждении муниципальной программы города Нефтеюганска 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(с изменениями, внесёнными  постановлениями  администрации  города  Нефтеюганска от  06.03.2014 № 251-п, от 19.06.2014 № 697-п, от 06.08.2014 № 905-п, от 10.10.2014 № 1128-п, от 20.11.2014 № 1277-п, от 11.12.2014 № 1403-п, от 25.03.2015 № 233-п, от 05.05.2015 № 371-п, от 05.06.2015 № 489-п; от 17.09.2015 № 880-п, от 08.10.2015 № 975-п, от 17.11.2015 № 1151-п, от 14.12.2015 № 1257-п, от 25.03.2016 № 259-п, от 30.05.2016 № 507-п, от 22.07.2016 № 745-п, от 14.10.2016 № 950-п, от 02.12.2016 № 1058-п, от 22.12.2016 № 1136-п; от 28.06.2017 № 421-п; от 16.10.2017 № 619-п; от 20.11.2017 № 697-п, от 21.12.2017 № 780-п, от 04.04.2018 № 141-п, от 17.05.2018 № 218-п, от 13.06.2018 № 271-п, от 08.08.2018 № 386-п, от 31.10.2018 № 545-п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(далее - Программа) строку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на 2014-2020 годы составляет 86 478,774 тыс. рублей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4 918,800 тыс.рублей,              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 508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5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39,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2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6,500 тыс. рубле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Нефтеюганска – 81 559,974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–  30 487,9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16 516,7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7 885,209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9 079,291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7 405,97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5 092,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 092,400 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Приложение 2 к Программе изложить согласно приложению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/>
        <w:t xml:space="preserve">Глава города Нефтеюганска                                      </w:t>
        <w:tab/>
        <w:t xml:space="preserve">     </w:t>
        <w:tab/>
        <w:tab/>
        <w:t xml:space="preserve">  С.Ю.Дегтяре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8 № 633-п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Нефтеюганске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"/>
        <w:gridCol w:w="173"/>
        <w:gridCol w:w="1786"/>
        <w:gridCol w:w="197"/>
        <w:gridCol w:w="2075"/>
        <w:gridCol w:w="1843"/>
        <w:gridCol w:w="1246"/>
        <w:gridCol w:w="1134"/>
        <w:gridCol w:w="1305"/>
        <w:gridCol w:w="1134"/>
        <w:gridCol w:w="1211"/>
        <w:gridCol w:w="1134"/>
        <w:gridCol w:w="1067"/>
        <w:gridCol w:w="1171"/>
      </w:tblGrid>
      <w:tr>
        <w:trPr/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основного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661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вышение уровня безопасности граждан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</w:tc>
      </w:tr>
      <w:tr>
        <w:trPr>
          <w:trHeight w:val="435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1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</w:tr>
      <w:tr>
        <w:trPr>
          <w:trHeight w:val="619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1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348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,2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20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7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,291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16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84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</w:tr>
      <w:tr>
        <w:trPr>
          <w:trHeight w:val="26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,6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,6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63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82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1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8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9,1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4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8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8,90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561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44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4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1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6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7,1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90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09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2,400</w:t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Безопасность дорожного движения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Создание условий для повышения уровн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3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(4,5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4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8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8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земельных отношений администрации 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 функционирования и развития систем видеонаблюдения в сфере безопасности дорожного движения, информирования населения (4,5,6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8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8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307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7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478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9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7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18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77,9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8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8,90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57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559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7,9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1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5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5,9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2,400</w:t>
            </w:r>
          </w:p>
        </w:tc>
      </w:tr>
      <w:tr>
        <w:trPr>
          <w:trHeight w:val="422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7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1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</w:tr>
      <w:tr>
        <w:trPr>
          <w:trHeight w:val="412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1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489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4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,6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4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,6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4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08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55,5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12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9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</w:tr>
      <w:tr>
        <w:trPr>
          <w:trHeight w:val="27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80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2,5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9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</w:tr>
      <w:tr>
        <w:trPr>
          <w:trHeight w:val="235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6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</w:t>
            </w:r>
          </w:p>
          <w:p>
            <w:pPr>
              <w:pStyle w:val="Normal"/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8">
    <w:name w:val="Название Знак"/>
    <w:qFormat/>
    <w:rPr>
      <w:rFonts w:ascii="Times New Roman CYR" w:hAnsi="Times New Roman CYR" w:cs="Times New Roman CYR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4:00Z</dcterms:created>
  <dc:creator>Korkashevich</dc:creator>
  <dc:description/>
  <cp:keywords/>
  <dc:language>en-US</dc:language>
  <cp:lastModifiedBy>Duma</cp:lastModifiedBy>
  <cp:lastPrinted>2018-09-25T10:22:00Z</cp:lastPrinted>
  <dcterms:modified xsi:type="dcterms:W3CDTF">2018-11-29T09:37:00Z</dcterms:modified>
  <cp:revision>55</cp:revision>
  <dc:subject/>
  <dc:title/>
</cp:coreProperties>
</file>