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.11.2018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30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, от 21.12.2017 № 777-п, от 21.02.2018 № 66-п, от 17.05.2018 № 209-п, от 13.06.2018 № 267-п, от 08.08.2018 № 390-п, от 26.09.2018 № 472-п от 31.10.2018 № 539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80 588,83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33 449,51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 222,61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6,2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9 366,2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33 233,252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31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2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6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7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6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7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89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36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784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36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0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0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 412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,41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8 846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 41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77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55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66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55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856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856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 694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 08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1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 58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 867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 588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 449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2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9 36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 2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6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7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957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7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 412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,41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8 846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 41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77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55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66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55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199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3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199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3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25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25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8-10-01T13:24:00Z</cp:lastPrinted>
  <dcterms:modified xsi:type="dcterms:W3CDTF">2018-11-29T09:21:00Z</dcterms:modified>
  <cp:revision>76</cp:revision>
  <dc:subject/>
  <dc:title/>
</cp:coreProperties>
</file>