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b/>
          <w:b/>
          <w:highlight w:val="red"/>
          <w:lang w:val="en-US" w:eastAsia="en-US"/>
        </w:rPr>
      </w:pPr>
      <w:r>
        <w:rPr>
          <w:b/>
          <w:highlight w:val="re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9390</wp:posOffset>
            </wp:positionH>
            <wp:positionV relativeFrom="paragraph">
              <wp:posOffset>-74168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11.2018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№ 629-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города Нефтеюганска от 22.08.2013 № 80-нп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принятия решений о разработке муниципальных программ города Нефтеюганска, их формирования и реализации»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, от 15.02.2016 № 113-п, от 11.04.2016 № 335-п, от 06.06.2016 № 551-п, от 29.07.2016 № 766-п, от 05.09.2016 № 841-п, от 14.09.2016 № 872-п, от 14.10.2016 № 941-п, от 02.11.2016 № 1014-п, от 09.12.2016 № 1086-п, от 20.03.2017 № 164-п, от 02.06.2017 № 35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6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31.08.2017 № 549-п, от 26.10.2017 № 644-п, от 20.11.2017 № 696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2017 № 778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30.01.2018 № 24-п, от 21.02.2018 № 73-п, от 04.04.2018 № 145-п, от 17.05.2018 № 213-п, от 13.06.2018 № 268-п, от 08.08.2018 № 385-п, от 26.09.2018 № 474-п, от 31.10.2018 № 540-п) следующие изменения: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5"/>
      </w:tblGrid>
      <w:tr>
        <w:trPr>
          <w:trHeight w:val="1192" w:hRule="atLeast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Общий объем финансирования муниципальной  программы –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  <w:t>25 387 642,513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тыс. рублей</w:t>
            </w:r>
          </w:p>
          <w:tbl>
            <w:tblPr>
              <w:tblW w:w="60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61"/>
              <w:gridCol w:w="2161"/>
              <w:gridCol w:w="2351"/>
            </w:tblGrid>
            <w:tr>
              <w:trPr>
                <w:trHeight w:val="232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21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235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216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2351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571" w:hanging="1134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</w:r>
          </w:p>
        </w:tc>
      </w:tr>
      <w:tr>
        <w:trPr>
          <w:trHeight w:val="10964" w:hRule="atLeast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46 146,47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587 979,05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4 106 326,67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904 327,0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 889 051,7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Бюджет автономного округа –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8 377 583,615</w:t>
            </w:r>
            <w:r>
              <w:rPr/>
              <w:t xml:space="preserve"> 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6 071,25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35 218,015</w:t>
                  </w:r>
                </w:p>
              </w:tc>
              <w:tc>
                <w:tcPr>
                  <w:tcW w:w="19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651 326,97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972 250,58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85 407,99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870 997,790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ый бюджет –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5 348 297,700 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       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7 106,03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05 560,994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848 214,875</w:t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 992,10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710 127,005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ind w:right="-14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ind w:right="-143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 661 761,1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46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699"/>
              <w:gridCol w:w="1811"/>
              <w:gridCol w:w="1951"/>
            </w:tblGrid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3 822,43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31 091,086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85 861,220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07 926,972</w:t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181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9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left="8508" w:firstLine="709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ечаева С.И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2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702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szCs w:val="28"/>
        </w:rPr>
      </w:pPr>
      <w:r>
        <w:rPr>
          <w:szCs w:val="28"/>
        </w:rPr>
        <w:t xml:space="preserve">Глава города Нефтеюганска </w:t>
        <w:tab/>
        <w:tab/>
        <w:t xml:space="preserve">     </w:t>
        <w:tab/>
        <w:tab/>
        <w:tab/>
        <w:t xml:space="preserve">  </w:t>
        <w:tab/>
        <w:t xml:space="preserve"> </w:t>
        <w:tab/>
        <w:t xml:space="preserve"> С.Ю.Дегтярев</w:t>
      </w:r>
    </w:p>
    <w:p>
      <w:pPr>
        <w:pStyle w:val="214"/>
        <w:numPr>
          <w:ilvl w:val="0"/>
          <w:numId w:val="0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284" w:right="567" w:gutter="0" w:header="567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67" w:right="992" w:gutter="0" w:header="567" w:top="1560" w:footer="0" w:bottom="567"/>
          <w:formProt w:val="false"/>
          <w:titlePg/>
          <w:textDirection w:val="lrTb"/>
          <w:docGrid w:type="default" w:linePitch="360" w:charSpace="0"/>
        </w:sectPr>
      </w:pP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"/>
        <w:gridCol w:w="1946"/>
        <w:gridCol w:w="7"/>
        <w:gridCol w:w="27"/>
        <w:gridCol w:w="1700"/>
        <w:gridCol w:w="9"/>
        <w:gridCol w:w="989"/>
        <w:gridCol w:w="247"/>
        <w:gridCol w:w="886"/>
        <w:gridCol w:w="121"/>
        <w:gridCol w:w="1018"/>
        <w:gridCol w:w="115"/>
        <w:gridCol w:w="1129"/>
        <w:gridCol w:w="31"/>
        <w:gridCol w:w="130"/>
        <w:gridCol w:w="1145"/>
        <w:gridCol w:w="246"/>
        <w:gridCol w:w="25"/>
        <w:gridCol w:w="862"/>
        <w:gridCol w:w="7"/>
        <w:gridCol w:w="406"/>
        <w:gridCol w:w="804"/>
        <w:gridCol w:w="284"/>
        <w:gridCol w:w="6"/>
        <w:gridCol w:w="900"/>
        <w:gridCol w:w="142"/>
        <w:gridCol w:w="17"/>
        <w:gridCol w:w="979"/>
        <w:gridCol w:w="255"/>
      </w:tblGrid>
      <w:tr>
        <w:trPr>
          <w:trHeight w:val="1410" w:hRule="atLeast"/>
        </w:trPr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33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8.11.201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29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15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049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Ответственный исполни-тель/соисполни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тель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950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836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 том числе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4 год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6 год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7 год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8 год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19 год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020 год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показатели № 1, 1.1, 1.2, 2, 2.1,2.2, 3, 4, 5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6, 7, 8, 9, 21, 22, 23, 24</w:t>
            </w: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2 857 553,71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909 103,3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921 286,19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192 689,093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360 393,766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684 130,318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402 658,1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387 292,9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7 571 144,49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 969 076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257 096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482 700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617 897,1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935 940,79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661 421,6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647 011,4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672 352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57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790 810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2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93 826,24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06 264,00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12 373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62 463,945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53 784,523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52 829,523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 614 056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6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49 216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6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70 362,9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03 724,7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30 123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8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85 725,57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87 451,97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87 451,97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, 2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г.Нефтеюганска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78 052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842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09 552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81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5 640,08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4 396,52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684,67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15 778,97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81 312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79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46 041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35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2 304,44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2 966,5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96 740,66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63 511,34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335,63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1 430,026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684,67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15 778,978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иМП г.Нефтеюганска 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5 20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9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85,7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0 278,195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0 278,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4 19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0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263,8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321,9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9 8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9 80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3,808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69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-ки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0 949,9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 47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95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 474,9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6 383,55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812,69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366,16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6 383,553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812,69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366,163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2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азвитие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ункционирова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еспече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сонифицирован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полнит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показатель № 26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5 04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875,8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5 055,88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7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65 04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75</w:t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8 875,814</w:t>
            </w:r>
          </w:p>
        </w:tc>
        <w:tc>
          <w:tcPr>
            <w:tcW w:w="150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5 055,887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87</w:t>
            </w:r>
          </w:p>
        </w:tc>
        <w:tc>
          <w:tcPr>
            <w:tcW w:w="1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5 555,88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3 992 239,48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122 213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6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955 190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253 118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27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392 766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48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887 331,34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698 492,18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683 126,98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8 146 648,77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115 117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287 665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501 988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72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617 897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1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935 940,79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851 224,8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836 814,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 190 583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75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857 879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97 161,8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47 404,842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44 746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672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665 664,97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39 340,41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38 385,41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 внебюджетные источники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 655 006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5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49 216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61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70 362,96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03 724,76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30 123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86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85 725,57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07 926,972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. Формирование системы оценки качества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. Совершенствование системы оценки качества образования и информационная прозрачность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2011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189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45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82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72,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0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6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62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17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9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0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 189,8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457,89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82,0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4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372,00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00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6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62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5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817,89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97,89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0,000</w:t>
            </w:r>
          </w:p>
        </w:tc>
        <w:tc>
          <w:tcPr>
            <w:tcW w:w="9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Цель III. Повышение качества жизни и здоровья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а III. Отдых и  оздоровление детей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отдыха и оздоровления (показатели № 12, 13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27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6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600,127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 932,19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8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 001,5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39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 4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598,6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898,80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9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84 27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6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607,2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 525,50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41,958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600,127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4 932,193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2 33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8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3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 389,868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5 186,7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34,21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0 001,514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390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2 03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71 42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3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8 141,644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883,5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307,7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9 598,613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898,803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9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 53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0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075,7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 455,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5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Подпрограмма IV. Молодежь Нефтеюганска 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 14, 15, 16, 17, 18, 19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08 359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9 400,939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8 575,528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0 355,5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0 620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69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3 349,41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8 028,6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8 028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7 936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76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563,954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418,46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595,08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568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7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141,394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 824,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 824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88 199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47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5 486,31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5 485,7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7 662,83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7 084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1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0 072,376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6 203,8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6 203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223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4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50,668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671,365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97,66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968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35,643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9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08 359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5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9 400,939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8 575,528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0 355,5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0 620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69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3 349,413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8 028,6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8 028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7 936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76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563,954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418,46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595,0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568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7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 141,394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 824,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 824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88 199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47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5 486,317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5 485,702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7 662,83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7 084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19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0 072,376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6 203,8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6 203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8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ые внебюджетные источники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2 223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4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350,668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671,365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97,6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968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0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135,643</w:t>
            </w:r>
          </w:p>
        </w:tc>
        <w:tc>
          <w:tcPr>
            <w:tcW w:w="13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V. Организация деятельности в сфере образования и молодёжной политики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50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5. Совершенствование эффективности и качества исполнения функций в сфере образования и молодёжн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4 557, 99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48 782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1 796,30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0 565,6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1 859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 404, 22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2 528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</w:rPr>
              <w:t>52 621,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40,5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40,5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3 617,44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8 782,7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855,76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 565,66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859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 404,22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 528,4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 621,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2 025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67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927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9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3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431 6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705,0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274,536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0 844,95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1 674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554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9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30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62 29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73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96 583,62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 487,74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3 070,8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410,61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3 533,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9 331,72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4 829,7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4 919,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13, 54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40,545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73,00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95 270,075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9 487,74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2 130,3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410,61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3 533,4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8 958,723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4 829,7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4 919,6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387 642,51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309 029,510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44 781,962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446 146,477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587 979,05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106 326,675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904 327,06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889 051,7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 377 583,6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146 071,25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316 311,008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535 218,015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651 326,97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972 250,58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85 407,9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70 997,7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348 297,7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011 315,267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4 981,424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7 106,03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5 560,9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8 214,875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 992,105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 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1 761,198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1 642,98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3 489,53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3 822,432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1 091,08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5 861,22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7 926,9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953 206,11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095 919,233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119 141,879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392 102,951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574 481,68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978 181,534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904 327,067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 889 051,767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08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 196 271,436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000 030,022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294 006,56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522 251,515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651 326,975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972 250,58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85 407,99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70 997,79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</w:tabs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95 173,48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44 246,22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1 645,785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6 029,004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2 063,626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20 069,734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 992,10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0 127,005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внебюджетные источники 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61 761,19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1 642,98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3 489,53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3 822,432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1 091,08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5 861,220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7 926,97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7 926,972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ГиЗО 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78 0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84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9 55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 640,083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 396,526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5 77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8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1 31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7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6 04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35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 304,444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 966,5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6 74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6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 511,34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 335,639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 430,026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684,67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5 77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78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ЖКХ  г.Нефтеюганск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6 38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5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812,6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36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63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 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     </w:t>
            </w:r>
          </w:p>
        </w:tc>
        <w:tc>
          <w:tcPr>
            <w:tcW w:w="1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естный бюджет 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6 383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5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557,696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9 647,000</w:t>
            </w:r>
          </w:p>
        </w:tc>
        <w:tc>
          <w:tcPr>
            <w:tcW w:w="13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0 812,694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2 36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63</w:t>
            </w:r>
          </w:p>
        </w:tc>
        <w:tc>
          <w:tcPr>
            <w:tcW w:w="10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0,000</w:t>
            </w:r>
          </w:p>
        </w:tc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204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continuous"/>
          <w:pgSz w:orient="landscape" w:w="16838" w:h="11906"/>
          <w:pgMar w:left="567" w:right="992" w:gutter="0" w:header="567" w:top="1560" w:footer="0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56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1">
    <w:name w:val="Средняя сетка 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2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225">
    <w:name w:val="Средняя сетка 2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25:00Z</dcterms:created>
  <dc:creator>ДЭП</dc:creator>
  <dc:description/>
  <cp:keywords/>
  <dc:language>en-US</dc:language>
  <cp:lastModifiedBy>Duma</cp:lastModifiedBy>
  <cp:lastPrinted>2018-11-13T15:00:00Z</cp:lastPrinted>
  <dcterms:modified xsi:type="dcterms:W3CDTF">2018-11-29T09:11:00Z</dcterms:modified>
  <cp:revision>10</cp:revision>
  <dc:subject/>
  <dc:title/>
</cp:coreProperties>
</file>