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23.11.2018 </w:t>
        <w:tab/>
        <w:tab/>
        <w:tab/>
        <w:tab/>
        <w:tab/>
        <w:tab/>
        <w:tab/>
        <w:tab/>
        <w:tab/>
        <w:tab/>
        <w:tab/>
        <w:t>№ 622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6600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Нефтеюганска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>»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аспор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(далее – муниципальная программ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 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15.11.2018 № 598-п «Об утверждении муниципальной программы города Нефтеюганска «Развитие образования и молодежной политики в городе Нефтеюганске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1.Обеспечение доступного и качественного образования соответствующего требования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овационного развития ключевых отраслей экономики города, современным потребностям общества и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2.Обеспечение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эффективно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й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полити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интересах современного социально ориентированного развития город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1.Модернизация системы дошкольного, общего,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овершенствование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истемы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ценк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качества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на основе принципов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нформационн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ой открытости, объективности,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прозрачност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 и общественного сотрудни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3.Развитие сферы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тдыха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здоровлени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еспечение эффективной системы социализации и самореализации молодежи, развитие и реализация  потенциала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5.Создание системы профилактики детского дорожно-транспортного травматизма и формирование у детей навыков безопасного движения на дорогах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. «Общее образование. Дополнительное образование дете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I. «Система оценки качества образования и информационная прозрачность системы образован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«Молодёжь Нефтеюганск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V. «Ресурсное обеспечение в сфере образования и молодежной полити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Формирование законопослушного поведения участников дорожного движени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величение численности воспитанников в возрасте от 0 до 3 лет, посещающи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334 до 2682 человек ежегод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хранение доли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15% до 15,7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зы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зы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49,5% до 50,6 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 Увелич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ли обучающихся в муниципальных общеобразовательных организациях, соответствующих современным требованиям обучения, занимающихся в одну смену, в общей численности обучающихся в муниципальных общеобразовательных организациях с 75,19%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е 8 99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 22,3% до 24,4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72% до 8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. Увеличение доли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с 15% до 2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 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ключ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оро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96% до 97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 Увеличение 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ленно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14 до 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уем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лантлив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800 до 860 человек ежегод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 Увеличение числен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нтер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броволь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1210 до 42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13. Увеличение 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ленно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нте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570 до 690 челове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 Сохран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усмотр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 менее 15% ежегод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 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разования и молодёжной политики с 8,33% до 1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. Сохранение доли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на уровн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. Сохранение доли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на уровн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8. Сохранение доли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на уровне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Сокращение количества дорожно-транспортных происшествий с участием несовершеннолетних на уровне 100 %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-2025 годы и на период до 2030 год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020"/>
              <w:gridCol w:w="1780"/>
            </w:tblGrid>
            <w:tr>
              <w:trPr>
                <w:trHeight w:val="480" w:hRule="atLeast"/>
              </w:trPr>
              <w:tc>
                <w:tcPr>
                  <w:tcW w:w="688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е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 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9 609 234,66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105 642,4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32 104,2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117 148,8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117 148,8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117 148,8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117 148,8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117 148,8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 585 744,02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Таблицу 1 к муниципальной программе изложить согласно приложению 1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Таблицу 2 к муниципальной программе изложить согласно приложению 2 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4.Таблицу 3 к муниципальной программе изложить согласно приложению 3 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П.А.Прокопови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8"/>
        <w:gridCol w:w="8"/>
        <w:gridCol w:w="373"/>
        <w:gridCol w:w="1318"/>
        <w:gridCol w:w="9"/>
        <w:gridCol w:w="10"/>
        <w:gridCol w:w="841"/>
        <w:gridCol w:w="1136"/>
        <w:gridCol w:w="392"/>
        <w:gridCol w:w="1025"/>
        <w:gridCol w:w="63"/>
        <w:gridCol w:w="1134"/>
        <w:gridCol w:w="215"/>
        <w:gridCol w:w="6"/>
        <w:gridCol w:w="771"/>
        <w:gridCol w:w="498"/>
        <w:gridCol w:w="6"/>
        <w:gridCol w:w="488"/>
        <w:gridCol w:w="788"/>
        <w:gridCol w:w="6"/>
        <w:gridCol w:w="281"/>
        <w:gridCol w:w="994"/>
        <w:gridCol w:w="6"/>
        <w:gridCol w:w="126"/>
        <w:gridCol w:w="1146"/>
        <w:gridCol w:w="6"/>
        <w:gridCol w:w="703"/>
        <w:gridCol w:w="187"/>
        <w:gridCol w:w="6"/>
        <w:gridCol w:w="849"/>
        <w:gridCol w:w="285"/>
        <w:gridCol w:w="132"/>
        <w:gridCol w:w="6"/>
        <w:gridCol w:w="1370"/>
      </w:tblGrid>
      <w:tr>
        <w:trPr>
          <w:trHeight w:val="548" w:hRule="atLeast"/>
        </w:trPr>
        <w:tc>
          <w:tcPr>
            <w:tcW w:w="3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Целевые показатели муниципальной программы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«Развитие образования и молодёжной политики в городе Нефтеюганске»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7" w:right="-53" w:firstLine="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ind w:left="-67" w:right="-53" w:firstLine="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331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1 г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а период с 2026 г. по 2030 г. 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енность воспитанников в возрасте 0 до 3лет, посещающ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челове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 2682</w:t>
            </w:r>
          </w:p>
        </w:tc>
      </w:tr>
      <w:tr>
        <w:trPr>
          <w:trHeight w:val="274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543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0</w:t>
            </w:r>
          </w:p>
        </w:tc>
      </w:tr>
      <w:tr>
        <w:trPr>
          <w:trHeight w:val="2678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3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0</w:t>
            </w:r>
          </w:p>
        </w:tc>
      </w:tr>
      <w:tr>
        <w:trPr>
          <w:trHeight w:val="3251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учающихся в муниципальных общеобразовательных организациях, соответствующих современным требованиям обучения, занимающихся в одну смену, в общей численности обучающихся в муниципальных общеобразовательных организациях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7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125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исло созданных мест в общеобразовательных организациях, едини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2 78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7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4 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30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8 994</w:t>
            </w:r>
          </w:p>
        </w:tc>
      </w:tr>
      <w:tr>
        <w:trPr>
          <w:trHeight w:val="272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251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0</w:t>
            </w:r>
          </w:p>
        </w:tc>
      </w:tr>
      <w:tr>
        <w:trPr>
          <w:trHeight w:val="979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30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</w:tr>
      <w:tr>
        <w:trPr>
          <w:trHeight w:val="2048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</w:tr>
      <w:tr>
        <w:trPr>
          <w:trHeight w:val="272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 от 14 до 30 лет, вовлечённых в реализуемые проекты и программы в сфере поддержки талантливой молодёжи, челове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</w:tr>
      <w:tr>
        <w:trPr>
          <w:trHeight w:val="272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976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человек, накопительным итого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4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7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7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</w:tr>
      <w:tr>
        <w:trPr>
          <w:trHeight w:val="979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</w:tr>
      <w:tr>
        <w:trPr>
          <w:trHeight w:val="3676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еме средств местного бюджета, предусмотренного на предоставление услуг (работ) в сфере образования и молодёжной политики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,00</w:t>
            </w:r>
          </w:p>
        </w:tc>
      </w:tr>
      <w:tr>
        <w:trPr>
          <w:trHeight w:val="303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0</w:t>
            </w:r>
          </w:p>
        </w:tc>
      </w:tr>
      <w:tr>
        <w:trPr>
          <w:trHeight w:val="272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"русский язык и литература", от общего числа учителей русского языка и литературы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осуществ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л</w:t>
            </w:r>
            <w:r>
              <w:rPr>
                <w:b w:val="false"/>
                <w:color w:val="000000"/>
                <w:sz w:val="24"/>
                <w:szCs w:val="24"/>
              </w:rPr>
              <w:t>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организаций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кращение количества дорожно-транспортных происшествий с участием несовершеннолетних, процент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3.11.20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22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  <w:tr>
        <w:trPr>
          <w:trHeight w:val="735" w:hRule="atLeast"/>
        </w:trPr>
        <w:tc>
          <w:tcPr>
            <w:tcW w:w="15735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</w:t>
            </w:r>
          </w:p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итель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48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за период с 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 г. по 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предоставления дошкольного, общего, дополнительного образования (показатель № 1, 2, 5, 7, 8)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462 688,7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78 051,6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90 684,28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89 395,28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89 395,2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89 395,2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89 395,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89 395,28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 946 976,4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930 967,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96 435,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2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2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2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561 151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 647 660,24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7 944,6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4 782,32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3 493,32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3 493,32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3 493,32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3 493,3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3 493,329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767 466,645</w:t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-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84 061,0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618 358,755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466, 9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466, 9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 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 2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 7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39 439,7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6 433, 225</w:t>
            </w:r>
          </w:p>
        </w:tc>
      </w:tr>
      <w:tr>
        <w:trPr>
          <w:trHeight w:val="278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39 439,7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 645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6 433, 225</w:t>
            </w:r>
          </w:p>
        </w:tc>
      </w:tr>
      <w:tr>
        <w:trPr>
          <w:trHeight w:val="895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 916 595,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81 338,3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08 437,825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92 681,92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92 681,92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892 681,925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92 681,9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92 681,925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 463 409,625</w:t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 123 987,7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896 435,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105 250,4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12 230,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12 230,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12 230,2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12 23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12 230,2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561 151,000</w:t>
            </w:r>
          </w:p>
        </w:tc>
      </w:tr>
      <w:tr>
        <w:trPr>
          <w:trHeight w:val="345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 908 546,68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1 231,2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9 515,674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6 779,97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6 779,97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6 779,97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6 779,9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6 779,974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283 899,870</w:t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84 061,0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3 671,7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3 671,751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3 671,75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3 671,75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3 671,75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3 671,7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3 671,751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18 358,755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7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, 4.)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 44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10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 44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10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 44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10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 44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10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</w:tr>
      <w:tr>
        <w:trPr>
          <w:trHeight w:val="129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9 063, 7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2 109, 9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6 324, 59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0 968 ,58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2 739, 1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 141, 32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9 063, 7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2 109, 9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6 324, 59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0 968, 58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2 739,1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 141, 32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</w:tr>
      <w:tr>
        <w:trPr>
          <w:trHeight w:val="397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реализации молодёжной политики (показатель № 11, 12, 13)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16 551,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552, 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8, 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8 635, 5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 116,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428, 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 040, 000</w:t>
            </w:r>
          </w:p>
        </w:tc>
      </w:tr>
      <w:tr>
        <w:trPr>
          <w:trHeight w:val="458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3 434, 7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23, 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20, 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0 595, 500</w:t>
            </w:r>
          </w:p>
        </w:tc>
      </w:tr>
      <w:tr>
        <w:trPr>
          <w:trHeight w:val="1027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16 551, 5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552, 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8, 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8 635, 500</w:t>
            </w:r>
          </w:p>
        </w:tc>
      </w:tr>
      <w:tr>
        <w:trPr>
          <w:trHeight w:val="495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 116,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428, 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 040, 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3 434, 7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23, 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20, 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0 595, 500</w:t>
            </w:r>
          </w:p>
        </w:tc>
      </w:tr>
      <w:tr>
        <w:trPr>
          <w:trHeight w:val="945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60" w:hRule="atLeast"/>
        </w:trPr>
        <w:tc>
          <w:tcPr>
            <w:tcW w:w="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 14, 15, 16, 17, 18)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4 104,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6, 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 436, 8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1 211,000</w:t>
            </w:r>
          </w:p>
        </w:tc>
      </w:tr>
      <w:tr>
        <w:trPr>
          <w:trHeight w:val="784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4 104,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6, 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 436, 8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1 211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функционирова-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№ 14, 15, 16, 17, 18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85 479,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63, 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9, 6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7 278, 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85 479,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63, 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9, 6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7 278, 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59 584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709, 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0 896, 4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8 489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59 584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709, 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0 896, 4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8 489, 000</w:t>
            </w:r>
          </w:p>
        </w:tc>
      </w:tr>
      <w:tr>
        <w:trPr>
          <w:trHeight w:val="883" w:hRule="atLeast"/>
        </w:trPr>
        <w:tc>
          <w:tcPr>
            <w:tcW w:w="1573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9 609 234,66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05 642,4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332 104,20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17 148,80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17 148,8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17 148,80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17 148,80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17 148,80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 585 744,025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5 553 429,09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32 057,8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41 052,116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48 031,91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48 031,91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48 031,916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48 031,916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48 031,91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 740 159,580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171 744,556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49 912,8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7 380,338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45 445,13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45 445,13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45 445,138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45 445,138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45 445,13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227 225,690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884 061,01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618 358,755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 609 234,66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05 642, 4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332 104,205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 80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 8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805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8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8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 585 744,025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 553 429,09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32 057, 8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41 052, 116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 91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 91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916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916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91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740 159,580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171 744,556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9 912, 8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7 380, 338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 13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 13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138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138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13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227 225,690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84 061,01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618 358, 75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268"/>
        <w:gridCol w:w="3260"/>
        <w:gridCol w:w="6804"/>
      </w:tblGrid>
      <w:tr>
        <w:trPr>
          <w:trHeight w:val="375" w:hRule="atLeast"/>
        </w:trPr>
        <w:tc>
          <w:tcPr>
            <w:tcW w:w="14992" w:type="dxa"/>
            <w:gridSpan w:val="5"/>
            <w:tcBorders/>
            <w:vAlign w:val="bottom"/>
          </w:tcPr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3.11.20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22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  <w:tr>
        <w:trPr>
          <w:trHeight w:val="337" w:hRule="atLeast"/>
        </w:trPr>
        <w:tc>
          <w:tcPr>
            <w:tcW w:w="14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рактеристика основных мероприятий муниципальной программы, их связь с целевыми показателями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7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е мероприятия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color w:val="000000"/>
                <w:vertAlign w:val="superscript"/>
              </w:rPr>
              <w:t>**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ь 1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че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ую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нновацио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лючев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расл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кономик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требностя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еспече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едоставл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школьного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общего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дополнитель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разования</w:t>
            </w:r>
            <w:r>
              <w:rPr>
                <w:b w:val="false"/>
              </w:rPr>
              <w:t xml:space="preserve">  (</w:t>
            </w:r>
            <w:r>
              <w:rPr>
                <w:b w:val="false"/>
              </w:rPr>
              <w:t>показатель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b w:val="false"/>
              </w:rPr>
              <w:t xml:space="preserve"> 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,</w:t>
            </w:r>
            <w:r>
              <w:rPr>
                <w:rFonts w:cs="Calibri" w:ascii="Calibri" w:hAnsi="Calibri"/>
                <w:b w:val="false"/>
              </w:rPr>
              <w:t xml:space="preserve"> 3, 4, </w:t>
            </w:r>
            <w:r>
              <w:rPr>
                <w:b w:val="false"/>
              </w:rPr>
              <w:t>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циа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ккредитац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8.12.20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20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смотр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х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ккредитац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сполож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я обучающихся в муниципальных общеобразовательных организациях, соответствующих современным требованиям обучения, занимающихся в одну смену, в общей численности обучающихся в муниципальных общеобразовательных организациях, процентов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Характеризует качество образования, его соответств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ременным требованиям обучения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пределяется отношением численност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</w:rPr>
              <w:t xml:space="preserve"> к общей численности обучающихся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</w:rPr>
              <w:t xml:space="preserve"> -  численность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- общая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численность </w:t>
            </w:r>
            <w:r>
              <w:rPr>
                <w:rFonts w:cs="Times New Roman" w:ascii="Times New Roman" w:hAnsi="Times New Roman"/>
                <w:b w:val="false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доступность приоритетных объектов и услуг (муниципальная программа города Нефтеюганска «Доступная среда в городе Нефтеюганске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Определяется отношением числа общеобразовательных организаций, в 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торых создана универсальная безбарьерная среда для инклюзивного образования детей-инвалидов к общему числу муниципальных </w:t>
            </w:r>
          </w:p>
        </w:tc>
      </w:tr>
      <w:tr>
        <w:trPr>
          <w:trHeight w:val="1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мпенс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дитель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смотр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х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1.02.200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мпенс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дитель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смотр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х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ьми 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х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щеобразовательных организа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.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отношением численности детей в возрасте от 5 до 18 лет, получающих дополнительное  образование, к общей численности детей в возрасте от 5 до 18 лет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сид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смотр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х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8.12.20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20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</w:rPr>
              <w:t>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5 до 18 лет, получающих дополнительное  образ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</w:rPr>
              <w:t xml:space="preserve"> – общая численность детей в возрасте от 5 до 18 лет.1.Численность воспитанников в возрасте от 0 до 3 лет, посещающих </w:t>
            </w:r>
            <w:r>
              <w:rPr>
                <w:rFonts w:cs="Times New Roman" w:ascii="Times New Roman" w:hAnsi="Times New Roman"/>
                <w:b w:val="false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>, челове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рактеризует доступность дошкольного образования для детей в возрасте от 0 до 3л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0-3)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) детей </w:t>
            </w:r>
            <w:r>
              <w:rPr>
                <w:rFonts w:cs="Times New Roman" w:ascii="Times New Roman" w:hAnsi="Times New Roman"/>
                <w:b w:val="false"/>
              </w:rPr>
              <w:t xml:space="preserve">посещающих </w:t>
            </w:r>
            <w:r>
              <w:rPr>
                <w:rFonts w:cs="Times New Roman" w:ascii="Times New Roman" w:hAnsi="Times New Roman"/>
                <w:b w:val="false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</w:rPr>
              <w:t xml:space="preserve">посещающих </w:t>
            </w:r>
            <w:r>
              <w:rPr>
                <w:rFonts w:cs="Times New Roman" w:ascii="Times New Roman" w:hAnsi="Times New Roman"/>
                <w:b w:val="false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 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фере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доступность дошкольного образования для детей в возрасте от 3 до 7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кущем году, и численности детей в возрасте от 3 до 7 лет, находящихся в очереди на получение в текущем году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</w:rPr>
              <w:t>/ (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</w:rPr>
              <w:t xml:space="preserve"> +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э(3-7</w:t>
            </w:r>
            <w:r>
              <w:rPr>
                <w:rFonts w:cs="Times New Roman" w:ascii="Times New Roman" w:hAnsi="Times New Roman"/>
                <w:b w:val="false"/>
              </w:rPr>
              <w:t>)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э(3-7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е на учет и зачислению детей в дошкольные образовательные организации).</w:t>
            </w:r>
          </w:p>
        </w:tc>
      </w:tr>
      <w:tr>
        <w:trPr>
          <w:trHeight w:val="2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ть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9.04.1991      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032-1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 6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приобретение, создание в соответствии с концессионным соглашением объектов недвижимого имущества для размещения дошкольных образовательных организаций и (или) общеобразовательных организаций за счет бюджета автономного окру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7.01.20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8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ла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рож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рты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 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икрорайон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.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600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нцессио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.Число созданных мест в общеобразовательных организациях, единиц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Характеризует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инамику </w:t>
            </w:r>
            <w:r>
              <w:rPr>
                <w:rFonts w:cs="Times New Roman" w:ascii="Times New Roman" w:hAnsi="Times New Roman"/>
                <w:b w:val="false"/>
                <w:bCs/>
              </w:rPr>
              <w:t>создания мест в общеобразовательных организациях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</w:rPr>
              <w:t>создан</w:t>
            </w:r>
            <w:r>
              <w:rPr>
                <w:rFonts w:cs="Times New Roman" w:ascii="Times New Roman" w:hAnsi="Times New Roman"/>
                <w:b w:val="false"/>
              </w:rPr>
              <w:t xml:space="preserve">ных 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7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3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персонифицированного финансирования дополнительного образова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 9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ходы на обеспечение персонифицированного финансирования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9.06.20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37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недр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017-2020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ды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пределяется отношением численности детей в возрасте от 5 до 18 лет, получающих дополнительное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а основе системы персонифицированного финансирования</w:t>
            </w:r>
            <w:r>
              <w:rPr>
                <w:rFonts w:cs="Times New Roman" w:ascii="Times New Roman" w:hAnsi="Times New Roman"/>
                <w:b w:val="false"/>
              </w:rPr>
              <w:t>, к общей численности детей в возрасте от 5 до 18 лет, получающих услуги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</w:rPr>
              <w:t>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5 до 18 лет, получающих дополнительное 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а основе системы персонифицированного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</w:rPr>
              <w:t xml:space="preserve"> – общая численность детей в возрасте от 5 до 18 лет, получающих дополнительное  образование</w:t>
            </w:r>
          </w:p>
        </w:tc>
      </w:tr>
      <w:tr>
        <w:trPr>
          <w:trHeight w:val="38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</w:rPr>
              <w:t xml:space="preserve"> 2. </w:t>
            </w:r>
            <w:r>
              <w:rPr>
                <w:b w:val="false"/>
              </w:rPr>
              <w:t>Совершенствова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стемы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ценк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ачест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раз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нов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нцип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нформацион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крытости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объективности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прозрачнос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ществен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трудничества</w:t>
            </w:r>
            <w:r>
              <w:rPr>
                <w:b w:val="fals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дпрограмма</w:t>
            </w:r>
            <w:r>
              <w:rPr>
                <w:b w:val="false"/>
              </w:rPr>
              <w:t xml:space="preserve"> II. «</w:t>
            </w:r>
            <w:r>
              <w:rPr>
                <w:b w:val="false"/>
              </w:rPr>
              <w:t>Систем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ценк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ачест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раз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нформационна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зрачность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стемы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разования»</w:t>
            </w:r>
            <w:r>
              <w:rPr>
                <w:b w:val="false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еспече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рганизац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вед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сударствен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тогов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ттестации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</w:rPr>
              <w:t>показатель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b w:val="false"/>
              </w:rPr>
              <w:t xml:space="preserve"> 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Pragmatica;Times New Roman"/>
                <w:b w:val="false"/>
              </w:rPr>
              <w:t xml:space="preserve">  </w:t>
            </w:r>
            <w:r>
              <w:rPr>
                <w:b w:val="false"/>
              </w:rPr>
              <w:t>Статьи</w:t>
            </w:r>
            <w:r>
              <w:rPr>
                <w:b w:val="false"/>
              </w:rPr>
              <w:t xml:space="preserve"> 59, 95.1 </w:t>
            </w:r>
            <w:r>
              <w:rPr>
                <w:b w:val="false"/>
              </w:rPr>
              <w:t>Федераль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кон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</w:t>
            </w:r>
            <w:r>
              <w:rPr>
                <w:b w:val="false"/>
              </w:rPr>
              <w:t xml:space="preserve"> 29.12.2012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b w:val="false"/>
              </w:rPr>
              <w:t xml:space="preserve"> 273-</w:t>
            </w:r>
            <w:r>
              <w:rPr>
                <w:b w:val="false"/>
              </w:rPr>
              <w:t>ФЗ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</w:rPr>
              <w:t>Об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разован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ссийск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дерации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ует качество подготовки выпускников общеобразовательных организаций по математик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ределяется отношением числа выпускников, получивших по итогам единого государственного экзамена по математике не менее 70 баллов, к общему количества участников единого государственного экзамена по математик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читывается по формуле: 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Ч</w:t>
            </w:r>
            <w:r>
              <w:rPr>
                <w:b w:val="false"/>
                <w:vertAlign w:val="subscript"/>
              </w:rPr>
              <w:t>ум</w:t>
            </w:r>
            <w:r>
              <w:rPr>
                <w:b w:val="false"/>
              </w:rPr>
              <w:t xml:space="preserve"> / Ч</w:t>
            </w:r>
            <w:r>
              <w:rPr>
                <w:b w:val="false"/>
                <w:vertAlign w:val="subscript"/>
              </w:rPr>
              <w:t>у</w:t>
            </w:r>
            <w:r>
              <w:rPr>
                <w:b w:val="false"/>
              </w:rPr>
              <w:t xml:space="preserve"> * 100%, где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Ч</w:t>
            </w:r>
            <w:r>
              <w:rPr>
                <w:b w:val="false"/>
                <w:vertAlign w:val="subscript"/>
              </w:rPr>
              <w:t>ум</w:t>
            </w:r>
            <w:r>
              <w:rPr>
                <w:b w:val="false"/>
              </w:rPr>
              <w:t xml:space="preserve"> - число выпускников, получивших по итогам единого государственного экзамена по математике не менее 70 баллов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Ч</w:t>
            </w:r>
            <w:r>
              <w:rPr>
                <w:b w:val="false"/>
                <w:vertAlign w:val="subscript"/>
              </w:rPr>
              <w:t>у</w:t>
            </w:r>
            <w:r>
              <w:rPr>
                <w:b w:val="false"/>
              </w:rPr>
              <w:t xml:space="preserve">  - общее количество участников единого государственного экзамена по математике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.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качество подготовки выпускников общеобразовательных организаций по русскому языку (</w:t>
            </w: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 от 20 мая 2015 года № 481 «О федеральной целевой программ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«Русский язык» на 2016 - 2020 годы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пределяется отношением числа выпускников, получивших по итогам единого государственного экзамена по русскому языку не менее 70 баллов, к общему количества участников единого государственного экзамена по русскому язык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выпускников, получивших по итогам единого государственного экзамена по русскому языку не менее 70 баллов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щее количество участников единого государственного экзамена по русскому языку.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</w:rPr>
              <w:t>»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отдыха и оздоровления детей в каникулярное врем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 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и бюджетам муниципальных районов и городских округов 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.2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МА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8.07.2005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62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.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 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Характеризует доступность услуг детского отдыха и оздоровл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соотношением численности детей в возрасте от 6 до 17 лет (включительно), охваченных всеми формами отдыха и оздоровления, к общей численности детей в возрасте от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6 до 17 лет (включительно)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убсидии  бюджетам муниципальных районов и городских округов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т(6-17)</w:t>
            </w:r>
            <w:r>
              <w:rPr>
                <w:rFonts w:cs="Times New Roman" w:ascii="Times New Roman" w:hAnsi="Times New Roman"/>
                <w:b w:val="false"/>
              </w:rPr>
              <w:t>/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</w:rPr>
              <w:t xml:space="preserve"> *100%, 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т(6-17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 лет (включительно)</w:t>
            </w:r>
            <w:r>
              <w:rPr>
                <w:rFonts w:cs="Times New Roman" w:ascii="Times New Roman" w:hAnsi="Times New Roman"/>
                <w:b w:val="false"/>
              </w:rPr>
              <w:t>, охваченных всеми формами отдыха и оздоров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</w:rPr>
              <w:t xml:space="preserve"> - общая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 лет (включительно).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агерях труда и отдыха с дневным пребыванием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я по организации отдыха и оздоровления д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екоммерческим организациям, не являющимся 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администрации города Нефтеюганска от 04.06.2018 № 78-нп «Об определении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ь 2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ффектив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нтерес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рем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иентирова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ффектив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ци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«Молодёжь Нефтеюганска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1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реализации молодёжной политик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 11, 12, 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34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Численность молодых людей в возрасте 14 - 30 лет, вовлечённых в реализуемые проекты и программы в сфере поддержки талантливой молодёжи, человек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Показатель 1.7.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енность молодых людей в возрасте 14 - 30 лет, вовлечённых в реализуемые проекты и программы в сфере поддержки талантливой молодёжи, человек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14-30)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) молодых людей в возрасте 14 - 30 лет вовлечённых в реализуемые проекты и программы в сфере поддержки талантливой молодёж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ссчитывается, как суммарная численность молодых людей в возрасте 14 - 30 лет, вовлечённых в реализуемые проекты и программы в сфере поддержки талантливой молодёжи на территории города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2. Численность обучающихся, вовлеченных в деятельность общественных объединений, в т.ч. волонтерских и добровольческих, человек, накопительным итог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Характеризует динамику численности обучающихся, </w:t>
            </w:r>
            <w:r>
              <w:rPr>
                <w:rFonts w:cs="Times New Roman" w:ascii="Times New Roman" w:hAnsi="Times New Roman"/>
                <w:b w:val="false"/>
              </w:rPr>
              <w:t>вовлеченных в деятельность общественных объединений, в т.ч. волонтерских и добровольчески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ссчитывается, как суммарная численность обучающихся, </w:t>
            </w:r>
            <w:r>
              <w:rPr>
                <w:rFonts w:cs="Times New Roman" w:ascii="Times New Roman" w:hAnsi="Times New Roman"/>
                <w:b w:val="false"/>
              </w:rPr>
              <w:t>вовлеченных в деятельность общественных объединений, в т.ч. волонтерских и добровольческих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, накопительным итог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3. Численность населения, работающего в качестве волонтеров, человек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Характеризует динамику численности </w:t>
            </w:r>
            <w:r>
              <w:rPr>
                <w:rFonts w:cs="Times New Roman" w:ascii="Times New Roman" w:hAnsi="Times New Roman"/>
                <w:b w:val="false"/>
              </w:rPr>
              <w:t>населения, работающего в качестве волонт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</w:rPr>
              <w:t>населения, работающего в качестве волонтеров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, накопительным итогом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я мероприятий по содействию трудоустройства граждан за счет средств автономного окру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1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выполнения функции управления и контроля в сфере образования и молодёжной политик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 14, 15, 16, 17, 18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4. Д</w:t>
            </w:r>
            <w:r>
              <w:rPr>
                <w:rFonts w:cs="Times New Roman" w:ascii="Times New Roman" w:hAnsi="Times New Roman"/>
                <w:b w:val="false"/>
              </w:rPr>
              <w:t>ол</w:t>
            </w:r>
            <w:r>
              <w:rPr>
                <w:rFonts w:cs="Times New Roman" w:ascii="Times New Roman" w:hAnsi="Times New Roman"/>
                <w:b w:val="false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работ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м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усмотр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работ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</w:rPr>
              <w:t>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финансовое обеспечение предоставления услуг в сфере образования и молодёжной политики негосударственными организац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пределяется как отношение средств местного бюджета, запланированных на предоставление услуг в сфере образования негосударственным организациям (коммерческим, некоммерческим), от общего объема средств местного бюджета, выделяемых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</w:rPr>
              <w:t xml:space="preserve"> / Б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 xml:space="preserve"> * 100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</w:rPr>
              <w:t xml:space="preserve"> - с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>редства местного бюджета, запланированные на предоставление услуг в сфере образования негосударственным организациям (коммерческим, некоммерческим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 xml:space="preserve">- средства местного бюджета, выделяемые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5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функционирования казённого учреждения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4, 15, 16, 17,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обеспечение функционирования казён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5. Д</w:t>
            </w:r>
            <w:r>
              <w:rPr>
                <w:rFonts w:cs="Times New Roman" w:ascii="Times New Roman" w:hAnsi="Times New Roman"/>
                <w:b w:val="false"/>
              </w:rPr>
              <w:t>ол</w:t>
            </w:r>
            <w:r>
              <w:rPr>
                <w:rFonts w:cs="Times New Roman" w:ascii="Times New Roman" w:hAnsi="Times New Roman"/>
                <w:b w:val="false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образования и молодёжной политики, процентов. Характеризует обеспечение предоставления услуг в сфере образования негосударственными организа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как отношение количества негосударственных организаций (коммерческих, некоммерческих), от общего числа организаций, предоставляющих услуги в сфер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</w:rPr>
              <w:t xml:space="preserve"> - количество негосударственных, в том числе некоммерческих, организаций, предоставляющих услуги в сфере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 xml:space="preserve"> - общее число организаций, предоставляющих услуги в сфере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. 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уровень профессиональной подготовки учителей русского языка и литературы (</w:t>
            </w: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 от 20.05.2015 № 481 «О федеральной целевой программ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«Русский язык» на 2016 - 2020 годы)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уп </w:t>
            </w:r>
            <w:r>
              <w:rPr>
                <w:rFonts w:cs="Times New Roman" w:ascii="Times New Roman" w:hAnsi="Times New Roman"/>
                <w:b w:val="false"/>
              </w:rPr>
              <w:t>/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*100%, где: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п</w:t>
            </w:r>
            <w:r>
              <w:rPr>
                <w:rFonts w:cs="Times New Roman" w:ascii="Times New Roman" w:hAnsi="Times New Roman"/>
                <w:b w:val="false"/>
              </w:rPr>
              <w:t xml:space="preserve"> – числ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чителей русского языка и литературы, прошедших повышение квалификации по направлению «русский язык и литература»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– общее числ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чителей русского языка и литера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. 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</w:rPr>
              <w:t xml:space="preserve"> (Постановление Правительства Российской Федерации от 30.12.2015 № 1493 «О государственной программе «Патриотическое воспитание граждан Российской Федерации на 2016 - 2020 годы»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число муниципальных общеобразовательных организаций, в которых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уществляется 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8. 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</w:t>
            </w:r>
            <w:r>
              <w:rPr>
                <w:rFonts w:cs="Times New Roman" w:ascii="Times New Roman" w:hAnsi="Times New Roman"/>
                <w:b w:val="false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</w:rPr>
              <w:t>, процентов.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 (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>«Стратегия противодействия экстремизму в Российской Федерации до 2025 года» (утв. Президентом Российской Федерации 28.11.2014 № Пр-2753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.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ь 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5</w:t>
            </w:r>
            <w:r>
              <w:rPr>
                <w:rFonts w:cs="Times New Roman" w:ascii="Times New Roman" w:hAnsi="Times New Roman"/>
                <w:b w:val="false"/>
              </w:rPr>
              <w:t>. Создание системы профилактики детского дорожно-транспортного травматизма и формирование у детей навыков безопасного движения на дорогах.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</w:rPr>
              <w:t>I. «Формирование законопослушного поведения участников дорожного движения»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Расходы на обеспечение системой профилактических мер среди детей дошкольного и школьного возраста, участников дорожного движения законопослушного поведения, правового воспит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поряжение Правительства Ханты-Мансийского автономного округа-Югры от 21.09.2018 № 477-рп «О ходе исполнения подпункта «б» пункта 4 Перечня поручений Президента Российской Федерации от 11 апреля 2016 года № Пр-637ГС по итогам заседания президиума Государственного совета Российской Федерации от 14.03.2016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.Доля обучающихся, вовлеченных в мероприятия, направленные на формирование законопослушного поведения участников дорожного движения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динамику численности обучающихся, задействованных в мероприятиях по профилактике дорожно-транспортных происшествий. Определяется отношением численности обучающихся образовательных организаций, принявших участие в мероприятиях по профилактике дорожно-транспортных происше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bscript"/>
              </w:rPr>
              <w:t>об(пдтп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bscript"/>
              </w:rPr>
              <w:t>об(пдтп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численность обучающихся образовательных организаций, принявших участие в мероприятиях по профилактике дорожно-транспортных происшеств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общая численность  обучающихся образовательных организаций, осваивающ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програм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ошкольного, начального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ого общего образования и средне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8:00Z</dcterms:created>
  <dc:creator>ДЭП</dc:creator>
  <dc:description/>
  <cp:keywords/>
  <dc:language>en-US</dc:language>
  <cp:lastModifiedBy>Duma</cp:lastModifiedBy>
  <cp:lastPrinted>2018-11-27T16:01:00Z</cp:lastPrinted>
  <dcterms:modified xsi:type="dcterms:W3CDTF">2018-11-29T09:01:00Z</dcterms:modified>
  <cp:revision>7</cp:revision>
  <dc:subject/>
  <dc:title/>
</cp:coreProperties>
</file>