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1.2018 </w:t>
        <w:tab/>
        <w:tab/>
        <w:tab/>
        <w:tab/>
        <w:tab/>
        <w:tab/>
        <w:tab/>
        <w:tab/>
        <w:tab/>
        <w:tab/>
        <w:tab/>
        <w:t>№ 609-п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рганизаций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ёй 16 Федерального закона от 22.11.1995              № 171-ФЗ «О государственном регулировании производства и оборота этилового спирта, алкогольной и спиртосодержащей продукции                           и об ограничении потребления (распития) алкогольной продук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в целях разработки постановлений об определении границ прилегающих к некоторым организациям и объектам территорий, на которых не допускается розничная продажа алкогольной продукции, администрация города Нефтеюганска постановляет: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еречень организаций и объектов, расположенных                 на территории города Нефтеюганска, на прилегающих территориях которых     не допускается розничная продажа алкогольной продукции, согласно приложению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земельных отношений администрации города Нефтеюганска (Акимичева Н.В.) определить границы прилегающих территорий, на которых не допускается розничная продажа алкогольной продукции, подготовить схемы границ для каждой организации     и объекта, указанных в приложении к постановлению, в срок до 30.11.201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Нефтеюганс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т 12.11.2013 № 1293-п «Об утверждении перечня организаций             и объектов, расположенных на территории города Нефтеюганска,                       на прилегающих территориях которых не допускается розничная продажа алкогольной продук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8.2014 № 943-п «О внесении изменений в постановление администрации города Нефтеюганска от 12.11.2013 № 1293-п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еречн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рганизаци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ъектов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сположенных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территор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ефтеюганск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егающих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территориях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допускаетс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знична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родажа 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лкого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дукц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</w:rPr>
        <w:t>от 03.02.2016 № 56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Нефтеюганска от 12.11.2013 № 1293-п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 утверждении перечня организаций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2018 № 60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и</w:t>
      </w:r>
    </w:p>
    <w:p>
      <w:pPr>
        <w:pStyle w:val="Normal"/>
        <w:tabs>
          <w:tab w:val="clear" w:pos="708"/>
          <w:tab w:val="left" w:pos="265" w:leader="none"/>
          <w:tab w:val="right" w:pos="9638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организаций и о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разовательные организации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крорайон, здание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2 имени А.И.Исаево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здание  №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№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крорайон, здание №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5 «Многопрофильна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здание № 2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6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6», детский с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№ 25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 № 7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икрорайон, здание № 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 № 7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11а микрорайон, ул.Магистральная, здание № 2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  школа № 8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№ 17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9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микрорайон, здание № 60 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      предметов  № 10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      предметов  № 10», детский с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 – 62,         здание № 22 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      предметов  № 10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6П проезд,        здание № 16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№ 2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 микрорайон, ул.Центральная, здание № 18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здание № 84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ое общеобразовательное учреждение «Нефтеюганская православная гимназ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крорайон, здание № 35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рогимназия «Сообществ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крорайон, здание № 16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рогимназия «Сообществ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крорайон, здание № 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здание №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ённое общеобразовательное учреждение Ханты-Мансийского автономного округа – Югры  «Нефтеюганская школа для обучающихся с ограниченными возможностями здоровь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ённое общеобразовательное учреждение  Ханты-Мансийского автономного округа – Югры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икрорайон, здание №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 «Рябин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№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2 «Колосо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 №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5 «Ивуш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микрорайон, здание № 26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ефтеюганска «Детский сад № 6 «Лукоморье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здание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7 «Дюймовоч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               6 микрорайон, здание №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№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0 «Гусельки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 здание №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2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крорайон, здание №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3 «Чебураш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здание № 31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5 микрорайон, здание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7 «Сказ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здание № 32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8 «Журавлик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25 «Ромаш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крорайон, здание №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ефтеюганска «Детский сад № 32 «Белоснеж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здание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емь гномов», детский с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а микрорайон,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есенняя,         здание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Кидс Планета», детский с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осударств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си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       здание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фессион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моб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е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ромышленная зона Пионерная,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осударственное образовательное учреждение «Автомобилис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Ки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Сервисная Компания Квар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втошко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троение № 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Вир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втошко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Объездная, строение № 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с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е учреждение профессионального образования Ханты-Мансийского автономного округа – Югры «Нефтеюганский политехнический колледж», учебно-административный корпу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 микро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№ 19/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е учреждение профессионального образования Ханты-Мансийского автономного округа – Югры «Нефтеюганский политехнический колледж», лабораторно-диспетчерский корпу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Нефтя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№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 индустриальный колледж (филиал)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Строит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в городе Нефтеюганс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№ 3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ое городское 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ое городское 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№ 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едицин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 стациона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крорайон, здание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ая поликлиника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здание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ая поликлини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здание № 12, помещени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поликлиника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здание №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поликлини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 консуль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№ 16, помеще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беркулёзн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                            Промышленная зона Пионерная, ул.Мира, здан.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териологическая лаборат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Промышленная зона Пионерная,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Набережная, здание № 12, помещение №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по проведению предрейсовых и послерейсовых осмотров води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и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общей врачебной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1б микрорайон, ул.Шко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11, пом. № 3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- Югры «Нефтеюганская городская стоматологическая поликлини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- Югры «Нефтеюганская  городская стоматологическая поликлин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д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. № 80, 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– Югры «Нефтеюганская  городская стоматологическая поликлини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                      здание  № 25, помещение №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ое учреждение Ханты-Мансийского автономного округа - Югры «Станция переливания крови» филиал в городе Нефтеюганс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здание № 12, помеще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Клинический врачебно-физкультурный диспансер» филиал в г.Нефтеюганс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8а микрорайон, здание № 16, помещение № 4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 «Центр медицинской профилактики» филиал в г.Нефтеюганс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8а микрорайон, здание № 16, помещение № 3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Нефтеюганский комплексный центр социального обслуживания насел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12 микрорайон,  здание № 24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Реабилитационный центр для детей и подростков с ограниченными возможностям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12 микрорайон,  здание № 25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Нефтеюганский центр социальной помощи семье и детям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6 микрорайон,  здание № 63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 «Нефтеюганское районное муниципальное унитарное Торгово-транспортное предприят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аби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ул.Энергетиков,       здание № 12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 «Улыб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Улыб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1 микрорайон,       29 д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№ 61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гимов Алиомар Ниматуллах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Центраден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крорайон,       21 дом, пом.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йнов Назир Гусейн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Айболи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ом,   помещение №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К ДЕН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Дент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дом,   помещение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К ДЕН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Дент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ом,     помещение №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К ДЕН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Дент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м,     помещение №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АКС-ПЛЮС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МастерДен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12 микрорайон,     29 дом,   помещение № 2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ов Шапиулла Омар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Дента-Люкс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Строителей, здание № 14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К НОВОДЕНТ», стома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1б микрорайон, ул.Март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8, помещ.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аэстро», стоматологическая кли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4 микрорайон,       3 дом,     помещение №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ечта», стома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      13 дом,   помещение №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Smile», стома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3 микрорайон,     42 дом,   помещение №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аршал», стома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3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ита», стома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4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томатологическая клиника доктора Алее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Профэнергомед - ЛД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микрорайон, здание № 33/1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Оздоровительный Центр «Вир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№ 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Лечебное учреждение «Витамин 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дом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Лечебное учреждение «Витамин 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№ 2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ий центр «АльтерМед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№ 3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ногопрофильный медицинский центр «Долголе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№ 1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Сибирский лекар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 здоровья и развития «Мой малыш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а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№ 27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Новоме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лаборатория «Инвитро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1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Ари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н красоты (услуги косметолог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58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Крас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дж-студия (услуги косметолог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. № 202,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ец Андрей Владлен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общей врачебной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тев Александр Владим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общей врачебной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Юганский Медицинский цент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66,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частливый взгля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н оптики «Оптика стиль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Фармация», аптека № 2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Фармация», аптека № 1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№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Фармация», аптека № 2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Фармация», аптека № 1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Фармация», аптека № 1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Фармация», аптека №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1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Фармация», аптека № 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дом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ъекты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, сооружение хоккейного ко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оло СОШ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, сооружение хоккейного ко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оло СОШ №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, «Лыжная баз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ая зона, массив 02, квартал 02, строе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, нежилое по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дом,   помещение № 28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Спартак», спортивный комплекс «Олимп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строе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Спарта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Жилая, стр.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Детско-юношеская спортивная школа № 2», строение спортивного з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ая зона Пионерная, ул.Набережная, строени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Спартак», территория СОШ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строение № 6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Сибиряк», спорткомплекс «Сибиря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 строение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дополнительного образования детей «Специализированная детско-юношеская спортивная школа олимпийского резерва «Сибиряк», нежилое строение физкультурно-оздоровительного корпу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Жилая,   строение № 8, корпус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», строение спортз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ая зона,  массив 02, квартал 04,        строение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», строение спортз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ая зона Пионерная, ул.Парковая, строение № 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физической культуры и спорта «Юганск-мастер имени С.А.Жилина», нежилое по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 микрорайон, строение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центр физической культуры и спорта «Жемчужина Югры», стадион «Нефтяни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крорайон, строение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Спарта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й компле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8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Анте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й комплекс «Аэлит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строение 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чев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ога-цен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Ю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тханов Константин Султанмура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й клуб фитнеса и спортивной аэробики «Грац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дом,                       помеще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Черентаева Анжелик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луб «Герак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микро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д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Корелина Надежд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ёрный зал «Атл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кро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 № 1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Герасимчук Виктория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ёрный зал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g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y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ул.Набережная, строение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Леушин Евгений Никола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нес-клуб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ул.М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8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Активная Молодёжь Горо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луб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M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ул.Мамонтовская, строение 1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Альян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нес-клуб «Северян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ул.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птовые и розничные ры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ЮганскТорг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ый рын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Промышленная зона Пионерная, ул.Сургутская, строение 1/1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бъекты во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федерального казённого учреждения военного комиссариата Ханты-Мансийского автономного округа - Югры по г.Нефтеюганску, г.Пыть-Ях и Нефтеюганскому райо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федерального казённого учреждения военного комиссариата Ханты-Мансийского автономного округа - Югры по г.Нефтеюганску, г.Пыть-Ях и Нефтеюганскому району (первое отделение по призыву на военную службу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Вокзалы и аэропо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ста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Сург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1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Места массового скопления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архитектурно-скульптурной композиции «Первопроходц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ул.Набережная, строение №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 w:val="false"/>
      <w:color w:val="000080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WW21">
    <w:name w:val="WW-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8:00Z</dcterms:created>
  <dc:creator>Пользователь</dc:creator>
  <dc:description/>
  <cp:keywords/>
  <dc:language>en-US</dc:language>
  <cp:lastModifiedBy>Duma</cp:lastModifiedBy>
  <cp:lastPrinted>2018-11-14T09:41:00Z</cp:lastPrinted>
  <dcterms:modified xsi:type="dcterms:W3CDTF">2018-11-22T09:35:00Z</dcterms:modified>
  <cp:revision>17</cp:revision>
  <dc:subject/>
  <dc:title/>
</cp:coreProperties>
</file>