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111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 xml:space="preserve"> № 600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города Нефтеюганска</w:t>
      </w:r>
    </w:p>
    <w:p>
      <w:pPr>
        <w:pStyle w:val="Normal"/>
        <w:spacing w:lineRule="auto" w: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ями администрации города Нефтеюганска от 27.09.2018 № 483-п «Об утверждении перечня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Утвердить муниципальную программу города Нефтеюганска «Развитие физической культуры и спорта в городе Нефтеюганске» согласно приложению к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От 29.04.2014 № 485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От 23.05.2014 № 587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.От 23.06.2014 № 712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5.От 12.09.2014 № 1038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6.От 13.10.2014 № 1132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7.От 16.10.2014 № 1163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8.От 12.11.2014 № 1244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От 11.12.2014 № 1385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0.От 06.02.2015 № 83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1.От 24.03.2015 № 224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2.От 08.05.2015 № 388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3.От 05.06.2015 № 507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4.От 16.09.2015 № 869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5.От 12.10.2015 № 978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6.От 18.11.2015 № 1155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7.От 15.12.2015 № 1259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8.От 11.02.2016 № 105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9.От 29.03.2016 № 279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0.От 19.04.2016 № 374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1.От 30.05.2016 № 506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2.От 06.07.2016 № 693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3.От 29.08.2016 № 831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4.От 14.09.2016 № 867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5.От 14.10.2016 № 940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6.От 02.11.2016 № 1022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7.От 02.12.2016 № 1060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8.От 28.02.2017 № 107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9.От 28.04.2017 № 271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0.От 01.06.2017 № 337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1.От 28.06.2017 № 412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2.От 31.08.2017 № 547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3.От 26.10.2017 № 647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4.От 20.11.2017 № 699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5.От 21.12.2017 № 774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6.От 21.02.2018 № 77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7.От 04.04.2018 № 143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8.От 17.05.2018 № 216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9.От 30.07.2018 № 371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40.От 26.09.2018 № 477-п «О внесении изменений в постановление администрации города Нефтеюганска от 29.10.2013 № 1208-п «Об утверждении муниципальной программы города Нефтеюганска «Развитие физической культуры и спорта в городе Нефтеюганске на 2014-2020 годы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Постановление вступает в силу с 01.01.2019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>С.Ю.Дегтярев</w:t>
        <w:tab/>
        <w:tab/>
        <w:tab/>
        <w:tab/>
      </w:r>
    </w:p>
    <w:p>
      <w:pPr>
        <w:pStyle w:val="Normal"/>
        <w:ind w:left="6096" w:hanging="0"/>
        <w:rPr>
          <w:rFonts w:ascii="Times New Roman" w:hAnsi="Times New Roman" w:eastAsia="Calibri" w:cs="Times New Roman"/>
          <w:b w:val="false"/>
          <w:b w:val="false"/>
          <w:bCs/>
          <w:color w:val="00B05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B050"/>
          <w:sz w:val="28"/>
          <w:szCs w:val="28"/>
          <w:lang w:eastAsia="en-US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B050"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04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порта в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городе Нефтеюганск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(наименование и номер соответствующего нормативного правового акта)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митет физической культуры и спорта администрации города Нефтеюган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2.Повышение эффективности подготовки спортивного резерва и спорта высших достиж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Совершенствование инфраструктуры спорта в городе Нефтеюганске, обеспечение комплексной безопасности и комфортных условий в учреждениях спорта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Обеспечение функций комитета физической культуры и спорта в соответствии с законодательством Российской Федер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системы массовой физической культуры, подготовки спортивного резерва и спорта высших достижений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материально-технической базы и спортив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а 3. Организация деятельности в сфере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ртфель проектов «Демограф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Увеличение доли населения, систематически занимающегося физической культурой и спортом, в общей численности населения с 23,7% до 46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Увеличение уровня обеспеченности населения спортивными сооружениями исходя из единовременной пропускной способности объектов спорта с 24,8% до 33,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14,5% до 41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Увеличение доли граждан старшего возраста, систематически занимающихся физической культурой и спортом в общей численности граждан старшего возраста с 2,7% до 6,5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Увеличение доли детей и молодежи, систематически занимающихся физической культурой и спортом, в общей численности детей и молодежи с 40,5% до 61,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4,6% до 20,6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30% до 42,5%, из них учащихся и студентов – с 40% до 72,5%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30,2% до 60,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-2025 годы и на период до 2030 года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ового обеспечения муниципальной программы: 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7 817 205,248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58 670,9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54 181,1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55 592,8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49 862,2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49 862,2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49 862,2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49 862,2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 249 311,34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9 080,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 788,08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 691,88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 691,88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 212,08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 212,08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 212,08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 212,08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 060,4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 755 929,37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67 757,6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61 482,8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62 894,54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62 643,8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62 643,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62 643,81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62 643,81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 813 219,0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 032 195,25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 125,1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 006,3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 006,3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 006,3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 006,3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 006,3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 006,36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>
          <w:trHeight w:val="25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30 031,8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портфеля проектов, проекта, направленных, в том числе,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проектов (программ) муниципальной программы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юджет автономного округа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естный бюджет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го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6-2030 г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аздел 1.О стимулировании инвестиционной и инновационной деятельности, развитие конкуренции и негосударственного сектора экономики </w:t>
      </w:r>
    </w:p>
    <w:p>
      <w:pPr>
        <w:pStyle w:val="Normal"/>
        <w:numPr>
          <w:ilvl w:val="1"/>
          <w:numId w:val="4"/>
        </w:numPr>
        <w:autoSpaceDE w:val="false"/>
        <w:ind w:left="113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благоприятной деловой сре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ой предусмотрены мероприятия по формированию благоприятной деловой среды и внедрению практик по работе с некоммерческими организациями в сфере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мероприятий программы привлечение негосударственных организаций (коммерческих и некоммерческих), в том числе социально ориентированных, осуществляется по направлению «</w:t>
      </w:r>
      <w:r>
        <w:rPr>
          <w:b w:val="false"/>
          <w:sz w:val="28"/>
          <w:szCs w:val="28"/>
        </w:rPr>
        <w:t>Усиление социальной направленности муниципальной политики в сфере физической культуры и спорт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дрение общественного контроля является важной социальной инновацией при проведении независимой оценки качества условий оказания услуг организациями в сфере физической культуры и спорта города Нефтеюганска, способствующей повышению качества их работы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Инвестиционные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ительство спортивных объектов в муниципальном образовании город Нефтеюганск осуществляется как по индивидуально разработанным проектам, так и по типовым, обеспечивающим комплексную безопасность, энергоэффективность, доступность для лиц с ограниченными возможностями здоровья. Приоритет отдается малобюджетным и быстровозводимым объектам. Особое внимание уделяется строительству объектов для приоритетных и базовых видов спорта, определенных для муниципалитета. Перечень объектов капитального строительства указан в таблице 5. Строительство спортивных объектов в городе Нефтеюганске осуществляется с участием средств федерального бюджета, бюджета автономного округа, бюджетов муниципального образования (включающих привлеченные средства хозяйствующих субъектов, осуществляющих деятельность на территории автономного округа),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Развитие конкур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и реализация конкурентной политики осуществляе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 xml:space="preserve">Планом мероприят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«дорожной картой») 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>по поддержке доступа негосударственных организаций (коммерческих, некоммерческих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редоставлению услуг в социальной сфере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 xml:space="preserve"> в муниципальном образовании город Нефтеюганск. «Дорожной картой»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 приоритетные и социально значимые направления на рынке товаров и услуг, мероприятия по расширению участия негосударственных организаций в предоставлении гражданам услуг в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</w:t>
      </w:r>
      <w:r>
        <w:rPr>
          <w:rFonts w:cs="Times New Roman" w:ascii="Times New Roman" w:hAnsi="Times New Roman"/>
          <w:b w:val="false"/>
          <w:sz w:val="28"/>
          <w:szCs w:val="28"/>
        </w:rPr>
        <w:t>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о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ической культуры и спорта, 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иты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ителе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ьные мероприятия муниципальной программы направлены на создание соответствующих условий для входа на рынок услуг по направлению физической культуры и спорта негосудар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и соисполнители муниципальной программы несут ответственность за ее реализацию и конечные результаты, целевое и эффективное использование финансовых средств, уточняют сроки реализации мероприятий муниципальной программы и объемы их финансирования. Ответственный исполнитель муниципальной программы выполняет свои функции во взаимодействии с заинтересованными структурными подразделениями органов местного самоуправления муниципального образования город Нефтеюга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текущем управлении реализацией муниципальной программы ответственный исполнитель выполняет следующие основны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эффективности выполнения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рректировку мероприятий муниципальной программы по источникам и объемам финансирования, по перечню предлагаемых к реализации задач при принятии бюджета муниципального образования и уточнение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жегодный мониторинг выполнения показателей муниципальной программы, сбор оперативной отчетной информации, подготовку и представление в установленном порядке отчетов о ходе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и программных мероприятий, в том числе путем размещения информации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результатов и показателей выполнения основных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муниципальной программы и внесение в нее изменений осуществляется с учетом результатов изучения потребностей граждан в услугах сферы физической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ю мероприятий муниципальной программы осуществля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ый исполнитель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исполнители муниципальной программы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вуют в разработке предложений по внесению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ют качественное и своевременное исполнение мероприятий муниципальной программы, за реализацию которых они отвечаю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ют ответственному исполнителю муниципальной программы отчетность о ходе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муниципальной программы осуществляется путем заключения муниципальных контрактов на поставки товаров, выполнение работ, оказание услуг для муниципальных нужд, заключаемых в порядке, установленном законодательством Российской Федерации, посредством предоставления подведомственным бюджетным и автономным учреждениям субсидий на выполнение муниципального задания, субсидий на иные цели, а также посредством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в том числе некоммерческим организациям, не являющимся казенными учреждениями, в соответствии со статьями 78, 78.1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 мероприятий муниципальной программы осуществляется с учетом принципов «бережливого производства» посредством автоматизации процессов, внедрения решений по повышению энергосбережения и минимизации воздействия на окружающую среду, а так же путем организации и проведения семинаров и курсов для работников учреждений, подведомственных комитету физической культуры и спорта администрации города Нефтеюганска, по обучению методам и инструментам бережливого производства, в соответствии с установленным муниципальным заданием на оказание муниципальных услуг (выполнение работ), а также в соответствии с субсидией, предусмотренной муниципальному учреждению на иные цел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 комитета физической культуры и спорта администрации города Нефтеюганска – ответственного исполнителя муниципальной программы несут персональную ответственность за реализацию мероприятий и достижение показателей, предусмотренных соглашениями о предоставлении субсидий из бюджета автономного округа бюджету муниципального образования город Нефтеюганск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1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276"/>
        <w:gridCol w:w="851"/>
        <w:gridCol w:w="850"/>
        <w:gridCol w:w="851"/>
        <w:gridCol w:w="850"/>
        <w:gridCol w:w="851"/>
        <w:gridCol w:w="850"/>
        <w:gridCol w:w="851"/>
        <w:gridCol w:w="1134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г. по 2030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6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,5</w:t>
            </w:r>
          </w:p>
        </w:tc>
      </w:tr>
      <w:tr>
        <w:trPr>
          <w:trHeight w:val="11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</w:tr>
      <w:tr>
        <w:trPr>
          <w:trHeight w:val="1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2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"/>
        <w:gridCol w:w="10"/>
        <w:gridCol w:w="1933"/>
        <w:gridCol w:w="64"/>
        <w:gridCol w:w="1354"/>
        <w:gridCol w:w="1610"/>
        <w:gridCol w:w="1276"/>
        <w:gridCol w:w="1119"/>
        <w:gridCol w:w="9"/>
        <w:gridCol w:w="1125"/>
        <w:gridCol w:w="9"/>
        <w:gridCol w:w="1141"/>
        <w:gridCol w:w="1134"/>
        <w:gridCol w:w="1134"/>
        <w:gridCol w:w="1134"/>
        <w:gridCol w:w="1133"/>
        <w:gridCol w:w="1275"/>
      </w:tblGrid>
      <w:tr>
        <w:trPr>
          <w:trHeight w:val="3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806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системы массовой физической культуры, подготовки спортивного резерва и спорта высших достиж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               (1, 3, 4, 5, 6, 7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 901,8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91,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91,82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91,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91,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91,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91,8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91,8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959,100</w:t>
            </w:r>
          </w:p>
        </w:tc>
      </w:tr>
      <w:tr>
        <w:trPr>
          <w:trHeight w:val="50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311,8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92,6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92,6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92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92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92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92,6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92,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463,250</w:t>
            </w:r>
          </w:p>
        </w:tc>
      </w:tr>
      <w:tr>
        <w:trPr>
          <w:trHeight w:val="3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90,04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95,850</w:t>
            </w:r>
          </w:p>
        </w:tc>
      </w:tr>
      <w:tr>
        <w:trPr>
          <w:trHeight w:val="15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9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отдыха и оздоровления детей (5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 146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45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45,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4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4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4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45,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4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727,500</w:t>
            </w:r>
          </w:p>
        </w:tc>
      </w:tr>
      <w:tr>
        <w:trPr>
          <w:trHeight w:val="664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545,0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060,425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600,98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33,4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33,4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33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33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33,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33,4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33,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667,075</w:t>
            </w:r>
          </w:p>
        </w:tc>
      </w:tr>
      <w:tr>
        <w:trPr>
          <w:trHeight w:val="693" w:hRule="atLeast"/>
        </w:trPr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0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спортивного резерва и спорта высших достижений                          (1, 3, 5, 6, 8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7 475 632,30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630 173,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626 065,28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627 096,8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621 366,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621 366,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621 366,3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621 366,3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3 106 831,745</w:t>
            </w:r>
          </w:p>
        </w:tc>
      </w:tr>
      <w:tr>
        <w:trPr>
          <w:trHeight w:val="8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14 535,6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3 57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 479,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 47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6 428 901,45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40 471,8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34 579,1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35 610,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35 35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35 35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35 359,9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35 359,9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2 676 799,900</w:t>
            </w:r>
          </w:p>
        </w:tc>
      </w:tr>
      <w:tr>
        <w:trPr>
          <w:trHeight w:val="68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32 195,2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125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0 031,845</w:t>
            </w:r>
          </w:p>
        </w:tc>
      </w:tr>
      <w:tr>
        <w:trPr>
          <w:trHeight w:val="477" w:hRule="atLeast"/>
        </w:trPr>
        <w:tc>
          <w:tcPr>
            <w:tcW w:w="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  <w:p>
            <w:pPr>
              <w:pStyle w:val="Normal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575 680,1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8 510,3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4 402,6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5 434,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9 703,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9 703,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9 703,6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9 703,6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48 518,345</w:t>
            </w:r>
          </w:p>
        </w:tc>
      </w:tr>
      <w:tr>
        <w:trPr>
          <w:trHeight w:val="360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080,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88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691,8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691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060,425</w:t>
            </w:r>
          </w:p>
        </w:tc>
      </w:tr>
      <w:tr>
        <w:trPr>
          <w:trHeight w:val="507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6 514 404,27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47 597,0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41 704,3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42 735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42 48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42 485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42 485,2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542 485,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2 712 426,075</w:t>
            </w:r>
          </w:p>
        </w:tc>
      </w:tr>
      <w:tr>
        <w:trPr>
          <w:trHeight w:val="360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1 032 195,2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86 125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86 006,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86 006,3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86 006,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430 031,845</w:t>
            </w:r>
          </w:p>
        </w:tc>
      </w:tr>
      <w:tr>
        <w:trPr>
          <w:trHeight w:val="242" w:hRule="atLeast"/>
        </w:trPr>
        <w:tc>
          <w:tcPr>
            <w:tcW w:w="1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и спортивной инфраструктуры</w:t>
            </w:r>
          </w:p>
        </w:tc>
      </w:tr>
      <w:tr>
        <w:trPr>
          <w:trHeight w:val="395" w:hRule="atLeast"/>
        </w:trPr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крепление материально-технической базы учреждений сферы физической культуры и спорта                                 (1, 3, 4, 5, 6, 8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вершенствование инфраструктуры спорта в городе Нефтеюганс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1, 2, 3, 4, 5, 6, 7, 8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87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63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40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3.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Организация деятельности в сфере физической культуры и спорта</w:t>
            </w:r>
          </w:p>
        </w:tc>
      </w:tr>
      <w:tr>
        <w:trPr>
          <w:trHeight w:val="308" w:hRule="atLeast"/>
        </w:trPr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1 525,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 160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9 778,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 1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 1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 1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 15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 158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 793,000</w:t>
            </w:r>
          </w:p>
        </w:tc>
      </w:tr>
      <w:tr>
        <w:trPr>
          <w:trHeight w:val="554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1 525,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160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778,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1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1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1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15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158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 793,000</w:t>
            </w:r>
          </w:p>
        </w:tc>
      </w:tr>
      <w:tr>
        <w:trPr>
          <w:trHeight w:val="300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19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иление социальной направленности муниципальной политики в сфере физической культуры и спорта (1, 3, 4, 5, 6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66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241 525,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20 160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19 778,5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20 158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20 158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20 158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20 158,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20 158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2"/>
              </w:rPr>
              <w:t>100 793,00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241 525,1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20 160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19 778,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20 1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20 1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20 15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20 158,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20 158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100 793,00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817 205,2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8 670,9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4 181,1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5 592,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9 862,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9 862,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9 862,2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9 862,2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49 311,345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9 080,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 788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 691,8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 691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212,0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212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 060,425</w:t>
            </w:r>
          </w:p>
        </w:tc>
      </w:tr>
      <w:tr>
        <w:trPr>
          <w:trHeight w:val="351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 755 929,37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7 757,6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1 482,8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894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643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643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643,8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643,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 813 219,075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32 195,2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125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0 031,845</w:t>
            </w:r>
          </w:p>
        </w:tc>
      </w:tr>
      <w:tr>
        <w:trPr>
          <w:trHeight w:val="197" w:hRule="atLeast"/>
        </w:trPr>
        <w:tc>
          <w:tcPr>
            <w:tcW w:w="1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 </w:t>
            </w:r>
          </w:p>
        </w:tc>
      </w:tr>
      <w:tr>
        <w:trPr>
          <w:trHeight w:val="411" w:hRule="atLeast"/>
        </w:trPr>
        <w:tc>
          <w:tcPr>
            <w:tcW w:w="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817 205,24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8 670,9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4 181,1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5 592,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9 862,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9 862,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9 862,26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9 862,2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49 311,345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9 080,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 788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 691,8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 691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212,0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 212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 060,425</w:t>
            </w:r>
          </w:p>
        </w:tc>
      </w:tr>
      <w:tr>
        <w:trPr>
          <w:trHeight w:val="223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 755 929,37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7 757,6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1 482,8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894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643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643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643,8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643,8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 813 219,075</w:t>
            </w:r>
          </w:p>
        </w:tc>
      </w:tr>
      <w:tr>
        <w:trPr>
          <w:trHeight w:val="448" w:hRule="atLeast"/>
        </w:trPr>
        <w:tc>
          <w:tcPr>
            <w:tcW w:w="4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32 195,2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125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 006,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0 031,845</w:t>
            </w:r>
          </w:p>
        </w:tc>
      </w:tr>
      <w:tr>
        <w:trPr>
          <w:trHeight w:val="245" w:hRule="atLeast"/>
        </w:trPr>
        <w:tc>
          <w:tcPr>
            <w:tcW w:w="1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6" w:hRule="atLeast"/>
        </w:trPr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7 813 615,2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58 371,7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53 881,9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55 293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49 563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49 563,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49 563,0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49 563,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 247 815,495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 080,62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788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691,8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691,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212,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060,425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 752 339,33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7 458,4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1 183,6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595,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344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344,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344,6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62 344,6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 811 723,225</w:t>
            </w:r>
          </w:p>
        </w:tc>
      </w:tr>
      <w:tr>
        <w:trPr>
          <w:trHeight w:val="128" w:hRule="atLeast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32 195,25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86 125,1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86 006,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86 006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86 006,3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86 006,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30 031,845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90,0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90,04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9,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95,850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и проектов и проекты, направленные в том числе на реализацию национальных и федеральных проек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51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9"/>
        <w:gridCol w:w="1560"/>
        <w:gridCol w:w="141"/>
        <w:gridCol w:w="1276"/>
        <w:gridCol w:w="851"/>
        <w:gridCol w:w="1984"/>
        <w:gridCol w:w="992"/>
        <w:gridCol w:w="1276"/>
        <w:gridCol w:w="992"/>
        <w:gridCol w:w="993"/>
        <w:gridCol w:w="992"/>
        <w:gridCol w:w="992"/>
        <w:gridCol w:w="992"/>
        <w:gridCol w:w="993"/>
      </w:tblGrid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Наименование портфеля проектов, проекта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Це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начения показателя по годам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ортфель проектов </w:t>
              <w:br/>
              <w:t>«Демограф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1, 2, 3, 4, 5, 6, 7, 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ведение к 2024 году до 55% доли граждан Ханты-Мансийского автономного округа - Югры, систематически занимающихся физической культурой и спортом, путем создания системы мотивации населения, активизации спортивно-массовой работы на всех уровнях                               и в корпоративной среде, подготовки спортивного резерва и развития спортивной инфраструк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1.01.2019 - 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Итого по портфелю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4394"/>
        <w:gridCol w:w="52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 целевого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3402"/>
        <w:gridCol w:w="4394"/>
        <w:gridCol w:w="524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>
          <w:trHeight w:val="222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Задачи 1,2: </w:t>
            </w:r>
            <w:r>
              <w:rPr>
                <w:rFonts w:cs="Times New Roman" w:ascii="Times New Roman" w:hAnsi="Times New Roman"/>
                <w:b w:val="false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повышение эффективности подготовки спортивного резерва и спорта высших достижений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 w:val="false"/>
              </w:rPr>
              <w:t>Развитие системы массовой физической культуры, подготовки спортивного резерва и спорта высших достиж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массового спорта среди различных групп на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ормирование (внедрение) новых форм занятий спортом,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ведение массовых физкультурных мероприятий и спортивных мероприятий для всех возрастных групп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командных семейных видов спорта, проведение соревнований муниципального, регионального и всероссийского 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рганизация и проведение муниципальных этапов, обеспечение участия в мероприятиях связанных с выполнением норм ВФСК «Готов к труду и обороне» (ГТО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4.12.2007 № 329-ФЗ «</w:t>
            </w:r>
            <w:r>
              <w:rPr>
                <w:rFonts w:eastAsia="Calibri" w:cs="Times New Roman" w:ascii="Times New Roman" w:hAnsi="Times New Roman"/>
              </w:rPr>
              <w:t>О физической культуре и спорте в 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>» (далее – Федеральный закон                    № 329-ФЗ);</w:t>
            </w:r>
          </w:p>
          <w:p>
            <w:pPr>
              <w:pStyle w:val="Style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Думы города Нефтеюганска                          от 21.02.2018  № 335-V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Об утверждении Положения о комитете физической культуры и спорта администрации города Нефтеюганска» (далее – Решение Думы города № 335-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ан мероприятий по поэтапному внедрению Всероссийского физкультурно-спортивного комплекса «Готов к труду и обороне» (ГТО), утвержденный распоряжением Правительства Российской Федерации от 30.06.2014 № 1165-р, распоряжение Губернатора автономного округа от 30.07.2014 № 453-рг «Об утверждении плана мероприятий по поэтапному внедрению Всероссийского физкультурно-спортивного комплекса «Готов к труду и обороне» (ГТО) на период 2014-2020 годов в Ханты-Мансийском автономном округе – Югр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 администрации города Нефтеюганска от 31.03.2017 № 51-нп «О нормах расходов на организацию и проведение физкультурных и спортивных мероприятий, обеспечение участников города Нефтеюганска в муниципальных, региональных, межрегиональных и всероссийских мероприятиях, включенных в муниципальные программы города Нефтеюганска» (далее – Постановление администрации города                    № 51-нп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поряжение комитета физической культуры и спорта администрации города Нефтеюганска от 28.03.2017 № 54-р «Об утверждении Порядка формирования и утверждения Единого календарного плана спортивно-массовых мероприятий города Нефтеюганска» (далее – Распоряжение комитета № 54-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поряжение комитета физической культуры и спорта администрации города Нефтеюганска от 05.06.2017 № 91-р «Об утверждении общих требований к разработке, содержанию и утверждению Положений о проведении городских официальных физкультурных и спортивных мероприятий города Нефтеюганска» (далее – Распоряжение комитета № 91-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поряжение комитета физической культуры и спорта администрации города Нефтеюганска от 01.02.2018 № 19-р «Об утверждении порядка организации и проведения официальных физкультурных и спортивных мероприятий города Нефтеюганска» (далее – Распоряжение комитета № 19-р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феля проектов «Демография».</w:t>
            </w:r>
          </w:p>
          <w:p>
            <w:pPr>
              <w:pStyle w:val="Style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населения, систематически занимающегося физической культурой и спортом, в общей численности населения.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= Чз/Чн х 100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- доля граждан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з – численность занимающихся физической культурой и спортом в возрасте 3-79 лет, в соответствии с данными федерального статистического наблюдения по форме      № 1-ФК «Сведения о физической культуре и спорт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н - численность населения в возрасте 3-79 лет по данным Федеральной службы государственной статис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= Чз/Чн х 100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з – численность занимающихся физической культурой и спортом в возрасте 30 – 54 лет, в соответствии с данными федерального статистического наблюдения по форме       № 1-ФК «Сведения о физической культуре и спорт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н - численность населения 30 – 54 лет по данным Федеральной службы государственной статистики.</w:t>
              <w:br/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= Чз/Чн х 100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Чз – численность занимающихся физической культурой и спортом в возрасте 55 лет и старше (для женщин) и 60 лет и старше (для мужчин);, в соответствии с данными федерального статистического наблюдения по форме           № 1-ФК «Сведения о физической культуре и спорте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н - численность населения в возрасте 55 лет и старше (для женщин) и 60 лет и старше (для мужчин); по данным Федеральной службы государственной стати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= Чз/Чн х 100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- доля детей и молодежи 3-29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з – численность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н - численность населения 3-29 лет по данным Федеральной службы государственной статистики.</w:t>
              <w:b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= Чз/Чн х 100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- доля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з -  численность лиц с инвалидностью, занимающихся физической культурой и спортом, в соответствии с данными федерального статистического наблюдения по форме №3-АФК «Сведения об адаптивной физической культуре и спорт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н - среднегодовая численности данной категории населения, по данным Федеральной службы государственной стати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граждан города Нефтеюганск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= Чз/Чн х 100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 - доля граждан, выполнивших нормативы Всероссийского физкультурно-спортивного комплекса «Готов к труду и обороне» (ГТО) (учащихся и студентов);</w:t>
              <w:br/>
              <w:t>Чз -  численность граждан города Нефтеюганска, выполнивших нормативы (выполнивших нормативы испытаний I-VI ступеней) ГТО, в соответствии с данными федерального статистического наблюдения по форме           № 2-ГТО «Сведения о реализации Всероссийского физкультурно-спортивного комплекса «Готов к труду и обороне» (ГТО)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н - общей численности населения (учащихся и студентов), принявшего участие в сдаче нормативов ГТО, умноженное на 100% по состоянию на 1 января, по данным Федеральной службы государственной статист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рганизация отдыха и оздоровл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новным направлением мероприятия является обеспечение организации отдыха и оздоровления детей в лагерях дневного пребывания детей, организованных на базе учреждений сферы физическая культура и спор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убсидии  бюджетам муниципальных районов и городских округов на организацию питания детей в возрасте от 6 до 17 лет (включительно) в лагерях с дневным пребыванием дет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нк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тать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6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06.10.2003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31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щ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цип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»</w:t>
            </w:r>
          </w:p>
          <w:p>
            <w:pPr>
              <w:pStyle w:val="Style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готовка спортивного резерва и спорта высших 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е тренировочного и соревновательного процесса в соответствии с нормативными правовыми актами автономного округа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по обеспечению тренировочного и соревновательного процесса сборных команд города Нефтеюганска по видам спорта экипировкой и инвентарем для качественной подготовки и успешного выступления в соревнованиях различного уровня; </w:t>
              <w:br/>
              <w:t>Обеспечение физкультурно-спортивных организаций, осуществляющих подготовку спортивного резерва, спортивным оборудованием, экипировкой и инвентарем, проведением тренировочных сборов и участием в соревнованиях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№ 329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№ 335-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становление администрации города № 51-нп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поряжение комитета № 54-р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поряжение комитета № 91-р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поряжение комитета № 19-р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поряжение комитета физической культуры и спорта администрации города Нефтеюганска от 01.02.2018 № 22-р «Об утверждении Порядка формирования спортивных сборных команд муниципального образования город Нефтеюганск по видам спорта, в том числе среди лиц с ограниченными возможностями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феля проектов «Демографи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населения, систематически занимающегося физической культурой и спортом, в общей численности насе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занимающихся 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сп = Чзсп/Чзо х 100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зсп - доля занимающихся 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Чзсп  - численность занимающихся  по программам спортивной подготовки в организациях ведомственной принадлежности физической культуры и спорта, в соответствии с данными федерального статистического наблюдения по форме           № 5-ФК «Сведения по организациям осуществляющим спортивную подготовку»;</w:t>
              <w:br/>
              <w:t>Чзо – общее количество занимающихся в организациях ведомственной принадлежности физической культуры и спорта, в соответствии с данными федерального статистического наблюдения по форме № 5-ФК «Сведения по организациям, осуществляющим спортивную подготовку»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Задача 3: </w:t>
            </w:r>
            <w:r>
              <w:rPr>
                <w:rFonts w:cs="Times New Roman" w:ascii="Times New Roman" w:hAnsi="Times New Roman"/>
                <w:b w:val="false"/>
              </w:rPr>
              <w:t>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 w:val="false"/>
              </w:rPr>
              <w:t>Развитие материально-технической базы и спортив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крепление материально-технической базы учреждений сферы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 мероприятий по оснащению объектов спортивной инфраструктуры спортивно-технологическим оборудовани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ализация мероприятий по приобретению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№ 329-ФЗ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Решение Думы города № 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феля проектов «Демографи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населения, систематически занимающегося физической культурой и спортом, в общей численност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занимающихся 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вершенствование инфраструктуры спорта в городе Нефтеюганс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звитие сети спортивных объектов шаговой доступности, посредством приобретения и установки спортивных площадо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окружных, всероссийских и международных соревн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№ 329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№ 335-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 «Создание для всех категорий и групп населения условий для занятия физической культурой и спортом, в том числе повышение уровня обеспеченности объектами спорта, а также формирование спортивного резерва»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ртфеля проектов «Демографи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населения, систематически занимающегося физической культурой и спортом, в общей численност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города Нефтеюганск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занимающихся 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ЕПС = ЕПСфакт/ЕПСнорм х 100, гд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ПСфакт –единовременная пропускная способность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»;</w:t>
              <w:br/>
              <w:t>ЕПСнорм – необходимая нормативная единовременная пропускная способность спортивных сооружений.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Задача 4: </w:t>
            </w:r>
            <w:r>
              <w:rPr>
                <w:rFonts w:cs="Times New Roman" w:ascii="Times New Roman" w:hAnsi="Times New Roman"/>
                <w:b w:val="false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3. </w:t>
            </w:r>
            <w:r>
              <w:rPr>
                <w:rFonts w:eastAsia="Calibri" w:cs="Times New Roman" w:ascii="Times New Roman" w:hAnsi="Times New Roman"/>
                <w:b w:val="false"/>
              </w:rPr>
              <w:t>Организация деятельности в сфере физической 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изационное обеспечение функционирования 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 администрации города Нефтеюганска и реализацию возложенных на него функ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ешение Думы города № 335-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Усиление социальной направленности муниципальной политики в сфере физической культуры и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эффективности взаимодействия администрации 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закон № 329-ФЗ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становление Правительства Российской Федерации от 27.10.2016 № 1096 «Об утверждении перечня общественно полезных услуг и критериев оценки качества их оказания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ля населения, систематически занимающегося физической культурой и спортом, в общей численност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детей и молодежи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60"/>
        <w:gridCol w:w="1900"/>
        <w:gridCol w:w="2440"/>
        <w:gridCol w:w="3380"/>
      </w:tblGrid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щност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рок строительства, проектирования, го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2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спортивный комплек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чел./ча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е средства (от хозяйствующих субъектов, осуществляющих деятельность на территории автономного округ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sectPr>
      <w:headerReference w:type="default" r:id="rId7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7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8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8:00Z</dcterms:created>
  <dc:creator>ДЭП</dc:creator>
  <dc:description/>
  <cp:keywords/>
  <dc:language>en-US</dc:language>
  <cp:lastModifiedBy>Duma</cp:lastModifiedBy>
  <cp:lastPrinted>2018-10-19T09:15:00Z</cp:lastPrinted>
  <dcterms:modified xsi:type="dcterms:W3CDTF">2018-11-21T10:53:00Z</dcterms:modified>
  <cp:revision>6</cp:revision>
  <dc:subject/>
  <dc:title/>
</cp:coreProperties>
</file>