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14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9.2018 № 483-п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Утвердить муниципальную программу города Нефтеюганска </w:t>
      </w:r>
      <w:r>
        <w:rPr>
          <w:bCs/>
        </w:rPr>
        <w:t xml:space="preserve">«Развитие образования и молодёжной политики в городе Нефтеюганске» </w:t>
      </w:r>
      <w:r>
        <w:rPr>
          <w:color w:val="000000"/>
          <w:szCs w:val="28"/>
        </w:rPr>
        <w:t>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1.от 29.10.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2.от 26.02.2014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3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3.от 25.04.2014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476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.05.2014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86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9.06.2014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98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4.07.2014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42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от 02.09.2014 № 983-п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8.от 17.09.2014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067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9.от 10.10.2014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129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10.от 12.11.201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240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11.от 11.12.201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387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12.от 03.02.201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13.от 23.03.2015 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от 25.03.2015 № 234-п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от 07.05.2015 № 380-п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6.от 15.06.2015 № 536-п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7.от 09.07.2015 № 622-п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8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6.07.2015 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5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19.от 07.09.2015 №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83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20.от 13.10.2015 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992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1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3.11.2015 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132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2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 21.12.2015 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274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23.от 15.02.2016 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13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24.от 11.04.2016 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5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06.06.2016 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5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6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9.07.2016 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6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27.от 05.09.2016 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41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28.от 14.09.2016 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72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9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4.10.2016 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94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0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02.11.2016 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014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31.от 09.12.2016 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08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32.от 20.03.2017 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64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3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02.06.2017 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5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4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8.06.2017 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41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5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31.08.2017 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4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6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6.10.2017 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44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7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0.11.2017 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9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8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1.12.2017 </w:t>
      </w: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78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9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30.01.2018 </w:t>
      </w: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4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0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1.02.2018 </w:t>
      </w: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3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1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04.04.2018 </w:t>
      </w:r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4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2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7.05.2018 </w:t>
      </w:r>
      <w:hyperlink r:id="rId3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3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3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3.06.2018 </w:t>
      </w: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68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4.от 08.08.2018 </w:t>
      </w: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 38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-п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5.от 26.09.2018 № 474-п «О внесении изменений в постановление администрации города Нефтеюганска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9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.Обеспечение доступного и качественного образования соответствующего требования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онного развития ключевых отраслей экономики города, современным потребностям общества 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2.Обеспечение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эффективн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й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полит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интересах современного социально ориентированного развития город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1.Модернизация системы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истемы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ценк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честв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на основе принципов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нформационн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ой открытости, объективности,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озрачност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 и общественного сотру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3.Развитие сферы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. «Общее образование. Дополнительное образование дет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«Молодёжь Нефтеюга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личение численности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334 до 2682 человек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5% до 15,7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49,5% до 50,6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Увели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и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 с 75,19%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е 8 99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72% до 8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 Увеличение доли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96% до 9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 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14 до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ем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ли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800 до 860 человек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Увеличение числ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210 до 42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13. 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70 до 690 челове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 Сохран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менее 15%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 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и молодёжной политики с 8,33% до 1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 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 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 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а уровне 100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480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 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9 609 234,66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05 642,4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32 104,2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117 148,80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 585 744,02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 Формирование благоприятной делов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дним из ключевых факторов, оказывающих воздействие на динамику социально-экономического развития территории, является качество деловой среды и улучшение инвестиционн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новной целью мероприятий на рынке услуг дошкольного образования является развитие сектора час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овышения конкуренции на рынке услуг дошкольного образования муниципальной программой предусмотрена реализация финансово-экономической модели «Сертификат дошкольни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целью обеспечения доступа негосударственного сектора к бюджетному финансированию разработана Система персонифицированного финансирования дополнительного образования детей (Сертификат дополнительного образования). С 2018 года услуги дополнительного образования, финансируемые за счет средств бюджета, оказываются на основе сертификата дополнительного образования. Внедрение системы персонифицированного финансирования позволит увеличить число детей, обучающихся по дополнительным образовательным программам, в час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исполнение негосударственным социально ориентированным некоммерческим организациям, социальным предпринимателям переданы услуги по р</w:t>
      </w:r>
      <w:r>
        <w:rPr>
          <w:rFonts w:cs="Times New Roman" w:ascii="Times New Roman" w:hAnsi="Times New Roman"/>
          <w:b w:val="false"/>
          <w:sz w:val="28"/>
          <w:szCs w:val="28"/>
        </w:rPr>
        <w:t>еал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, р</w:t>
      </w:r>
      <w:r>
        <w:rPr>
          <w:rFonts w:cs="Times New Roman" w:ascii="Times New Roman" w:hAnsi="Times New Roman"/>
          <w:b w:val="false"/>
          <w:sz w:val="28"/>
          <w:szCs w:val="28"/>
        </w:rPr>
        <w:t>еал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об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хода</w:t>
      </w:r>
      <w:r>
        <w:rPr>
          <w:rFonts w:cs="Times New Roman" w:ascii="Times New Roman" w:hAnsi="Times New Roman"/>
          <w:b w:val="false"/>
          <w:sz w:val="28"/>
          <w:szCs w:val="28"/>
        </w:rPr>
        <w:t>, а так же 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икуля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перспективе решается вопрос о передаче негосударственным организациям услуг по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ероприятий по выявлению 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ллекту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а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ар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sz w:val="28"/>
          <w:szCs w:val="28"/>
        </w:rPr>
        <w:t>, мероприятий в сфере молодё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Инвестиционные про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новные инвестиционные приоритеты развития сферы образования связаны с реализацией проектов строительства и реконструкции объектов дошкольного, общего образования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обретение, создание, реконструкция объектов недвижимого имущества, предназначенных для размещения дошкольных образовательных организаций, общеобразовательных организаций муниципальной собственности осуществляется на условиях муниципально - частного партнерства и концессионных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ализация мероприятий позволит обеспечить к 2025 году перевод всех обучающихся на обучение в общеобразовательных организациях, соответствующих современным требованиям обучения, в одну сме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Развитие конкур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и реализация конкурентной политики осуществля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 xml:space="preserve">Планом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«дорожной картой»)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по поддержке доступа негосударственных организаций (коммерческих, некоммерчески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едоставлению услуг в социальной сфере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 xml:space="preserve"> в муниципальном образовании город Нефтеюганск. «Дорожной картой»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 приоритетные и социально значимые направления на рынке товаров и услуг (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слуги дошкольного образования;</w:t>
      </w:r>
      <w:r>
        <w:rPr>
          <w:rFonts w:eastAsia="Courier New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полнительного образования детей; детского отдыха и оздоровления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 по расширению участия негосударственных организаций в предоставлении гражданам услуг в сфере образования и молодё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целью развития конкурентной среды разработаны и внедрены новые финансово - экономические механизмы, обеспечивающие негосударственным организациям доступ к бюджетному финансированию («Сертификат дошкольного образования», «Сертификат дополнительного образования детей»)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Муниципальная программа формируется в соответствии с государственной политикой в сфере образования, государственной молодёжной политикой, с учетом общественного обсуждения, инициативного бюджетирования и реализуется в течение 2019 – 203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Муниципальная программа реализуется ответственным исполнителем. Ответственный исполнитель муниципальной программы осуществляет текущее управление реализацией муниципальной программы, вносит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лжностные лица ответственного исполнителя муниципальной программы несут предусмотренную законодательством Российской Федерации ответственность, в том числе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стижение показателей, предусмотренных соглашениями о предоставлении субсидий из бюджета Ханты-Мансийского автономного  округа – Югры (далее – автономный округ) бюджету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воевременную и качественную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1.Разработку и принятие муниципальных нормативных правовых актов необходимых для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2.Обеспечение управления, эффективного использования средств, выдел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3.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, а также связанных с изменениями внешн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4.Передачу при необходимости части функций по организации программных мероприятий подведомственным муниципальным учреждениям города Нефтеюганска в случае, если эти функции соответствуют уставу (положению) 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5.Предоставление отчетов о реализации муниципальной программы, в том числе в итоги социально-экономического развит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ведомственные организации ежеквартально, в срок не позднее последнего числа месяца, следующего за отчетным кварталом, представляют ответственному исполнителю муниципальной программы отчет по использованию средств субсидий, выделенных из бюджета города Нефтеюганска в соответствии с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6.Информирование общественности о ходе и результатах реализации муниципальной программы, в том числе о механизмах реализации отдельны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Реализация муниципальной программы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1.Заключения муниципальными заказчиками муниципальных контрактов на поставку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2.Предоставления подведомственным бюджетным и автономным учреждениям субсидий на выполнение муниципального задания,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4.Мероприятия муниципальной программы могут реализовываться на конкурсной основе путем выполнения проектов образовательными и иными организациями, учреждениями. Конкурсы проводятся на основании положений, утверждаемых ответственным исполнителе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Реализация мероприятий муниципальной программы осуществляется с учетом технологий «Бережливого производства» путем повышения прозрачности и открытости деятельности в ходе реализации муниципальной программы, устранения административных барьеров, уменьшения временных потерь, снижения излишней бюрократической нагрузки на педагогических работников, разработки автоматизированных информационных систем, позволяющих снизить количество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Реализации мероприятий муниципальной программы, в части предоставления муниципальных услуг осуществляется в соответствии с административными регламентами предоставления муниципальных услуг, разработанными на основании Федерального закона от 27.07.2010 № 210-ФЗ «Об организации предоставления государственных и муниципальных услуг» и утвержденными нормативно-правовыми актами администрации города Нефтеюганска.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Реализация мероприятий муниципальной программы, реализуемых и (или) планируемых к реализации на принципах проектного управления, осуществляется в соответствии с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остановлением администрации города Нефтеюганска от 16.12.2016 № 203-нп «Об утверждении Положения о системе управления проектной деятельностью в администрации города Нефтеюганска».</w:t>
      </w:r>
      <w:bookmarkStart w:id="0" w:name="RANGE!A1%3AL53"/>
      <w:bookmarkEnd w:id="0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8"/>
        <w:gridCol w:w="8"/>
        <w:gridCol w:w="373"/>
        <w:gridCol w:w="1318"/>
        <w:gridCol w:w="9"/>
        <w:gridCol w:w="851"/>
        <w:gridCol w:w="1136"/>
        <w:gridCol w:w="346"/>
        <w:gridCol w:w="46"/>
        <w:gridCol w:w="1025"/>
        <w:gridCol w:w="63"/>
        <w:gridCol w:w="1134"/>
        <w:gridCol w:w="215"/>
        <w:gridCol w:w="6"/>
        <w:gridCol w:w="771"/>
        <w:gridCol w:w="498"/>
        <w:gridCol w:w="6"/>
        <w:gridCol w:w="488"/>
        <w:gridCol w:w="239"/>
        <w:gridCol w:w="549"/>
        <w:gridCol w:w="6"/>
        <w:gridCol w:w="281"/>
        <w:gridCol w:w="994"/>
        <w:gridCol w:w="6"/>
        <w:gridCol w:w="126"/>
        <w:gridCol w:w="1146"/>
        <w:gridCol w:w="6"/>
        <w:gridCol w:w="1080"/>
        <w:gridCol w:w="190"/>
        <w:gridCol w:w="6"/>
        <w:gridCol w:w="845"/>
        <w:gridCol w:w="289"/>
        <w:gridCol w:w="132"/>
        <w:gridCol w:w="6"/>
        <w:gridCol w:w="1132"/>
        <w:gridCol w:w="8"/>
      </w:tblGrid>
      <w:tr>
        <w:trPr>
          <w:trHeight w:val="1080" w:hRule="atLeast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6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Таблица 1 </w:t>
            </w:r>
          </w:p>
        </w:tc>
      </w:tr>
      <w:tr>
        <w:trPr>
          <w:trHeight w:val="666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«Развитие образования и молодёжной политики в городе Нефтеюганск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right="-53" w:firstLine="67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азовый показа-тель на начало реализа-ции муници-пальной програм-мы</w:t>
            </w:r>
          </w:p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воспитанников в возрасте 0 до 3лет, посещающ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челове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2682</w:t>
            </w:r>
          </w:p>
        </w:tc>
      </w:tr>
      <w:tr>
        <w:trPr>
          <w:trHeight w:val="27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543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</w:tr>
      <w:tr>
        <w:trPr>
          <w:trHeight w:val="2678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3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</w:tr>
      <w:tr>
        <w:trPr>
          <w:trHeight w:val="3251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7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7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25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исло созданных мест в общеобразовательных организациях, едини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78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7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 0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8 994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251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</w:tr>
      <w:tr>
        <w:trPr>
          <w:trHeight w:val="97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3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</w:tr>
      <w:tr>
        <w:trPr>
          <w:trHeight w:val="2048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0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976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человек, накопительным итого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4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97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3676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,00</w:t>
            </w:r>
          </w:p>
        </w:tc>
      </w:tr>
      <w:tr>
        <w:trPr>
          <w:trHeight w:val="30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"русский язык и литература", от общего числа учителей русского языка и литературы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л</w:t>
            </w:r>
            <w:r>
              <w:rPr>
                <w:b w:val="false"/>
                <w:color w:val="000000"/>
                <w:sz w:val="24"/>
                <w:szCs w:val="24"/>
              </w:rPr>
              <w:t>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5877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735" w:hRule="atLeast"/>
        </w:trPr>
        <w:tc>
          <w:tcPr>
            <w:tcW w:w="15877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-мер основного мероприя-тия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-твенный испол-нитель/</w:t>
            </w:r>
          </w:p>
          <w:p>
            <w:pPr>
              <w:pStyle w:val="Normal"/>
              <w:ind w:left="-91" w:right="-12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-нитель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 1,2,5,7,8)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462 688,7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78 051, 6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90 684,28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 2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 2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89 395,2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946 976,4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930 967,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96 435, 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 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561 151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647 660,24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7 944, 6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4 782, 329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 32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 32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 3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 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 493, 32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767 466,645</w:t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84 061,0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18 358,755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466, 9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466, 9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 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 2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 7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39 439,7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6 433, 225</w:t>
            </w:r>
          </w:p>
        </w:tc>
      </w:tr>
      <w:tr>
        <w:trPr>
          <w:trHeight w:val="278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39 439,7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 286, 64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6 433, 225</w:t>
            </w:r>
          </w:p>
        </w:tc>
      </w:tr>
      <w:tr>
        <w:trPr>
          <w:trHeight w:val="895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916 595,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81 338, 3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08 437,82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92 681, 92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92 681, 92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92 681,9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92 681,9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92 681,92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 463 409,625</w:t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123 987,7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96 435, 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05 250,4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 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2 230,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561 151,000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908 546,68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1 231, 2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9 515,674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6 779, 97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6 779, 97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6 779,9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6 779,9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6 779,97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283 899,870</w:t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84 061,0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18 358,755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 3,4)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00, 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00, 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620, 00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00, 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44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00, 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9 063, 7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2 109, 9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6 324, 59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0 968 ,58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2 739, 1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 141, 32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9 063, 7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421,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2 109, 9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6 324, 59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193, 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0 968, 58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2 739,1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28, 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 141, 32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</w:tr>
      <w:tr>
        <w:trPr>
          <w:trHeight w:val="397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(показатель № 11, 12,13)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6 551,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552, 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8, 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8 635, 5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 116,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28, 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040, 000</w:t>
            </w:r>
          </w:p>
        </w:tc>
      </w:tr>
      <w:tr>
        <w:trPr>
          <w:trHeight w:val="458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3 434, 7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3, 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0, 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0 595, 500</w:t>
            </w:r>
          </w:p>
        </w:tc>
      </w:tr>
      <w:tr>
        <w:trPr>
          <w:trHeight w:val="1027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6 551, 5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552, 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8, 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27, 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8 635, 500</w:t>
            </w:r>
          </w:p>
        </w:tc>
      </w:tr>
      <w:tr>
        <w:trPr>
          <w:trHeight w:val="49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 116,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28, 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08, 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040, 000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3 434, 7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3, 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20, 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119, 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0 595, 500</w:t>
            </w:r>
          </w:p>
        </w:tc>
      </w:tr>
      <w:tr>
        <w:trPr>
          <w:trHeight w:val="945" w:hRule="atLeast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60" w:hRule="atLeast"/>
        </w:trPr>
        <w:tc>
          <w:tcPr>
            <w:tcW w:w="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 14,15,16,17,18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4 104,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6,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 436, 8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1 211,000</w:t>
            </w:r>
          </w:p>
        </w:tc>
      </w:tr>
      <w:tr>
        <w:trPr>
          <w:trHeight w:val="784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4 104,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6, 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 436, 8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242, 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1 211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функционирова-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№ 14,15,16,17,1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5 479,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63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9, 6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7 278, 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85 479,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63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9, 6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455, 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7 278, 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9 584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709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0 896, 4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8 489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9 584,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709, 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0 896, 4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1 697, 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8 489, 00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 609 234,66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05 642, 4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32 104,20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 8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 8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 585 744,025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553 429,09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32 057, 8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41 052,11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 9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 9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740 159,58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171 744,556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9 912, 8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7 380, 338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27 225,69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84 061,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18 358,755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 609 234,66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05 642, 4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32 104,20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 80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 8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7 148,80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 585 744,025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553 429,09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32 057, 8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41 052, 11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 91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 91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031,91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740 159,58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171 744,556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9 912, 8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7 380, 338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 1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1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13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5 445,13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27 225,690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84 061,0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 7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18 358, 755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268"/>
        <w:gridCol w:w="3260"/>
        <w:gridCol w:w="6804"/>
      </w:tblGrid>
      <w:tr>
        <w:trPr>
          <w:trHeight w:val="375" w:hRule="atLeast"/>
        </w:trPr>
        <w:tc>
          <w:tcPr>
            <w:tcW w:w="149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основных мероприятий муниципальной программы, их связь с целевыми показа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мероприятия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color w:val="000000"/>
                <w:vertAlign w:val="superscript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ч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новацио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лючев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расл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кономик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требност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школьног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общег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дополните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</w:t>
            </w:r>
            <w:r>
              <w:rPr>
                <w:b w:val="false"/>
              </w:rPr>
              <w:t xml:space="preserve">  (</w:t>
            </w:r>
            <w:r>
              <w:rPr>
                <w:b w:val="false"/>
              </w:rPr>
              <w:t>показатель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b w:val="false"/>
              </w:rPr>
              <w:t xml:space="preserve"> 1,2,5,7,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сполож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Характеризует качество образования, его соответств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м требованиям обучени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ется отношением численност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</w:rPr>
              <w:t xml:space="preserve"> к общей численности обучающихся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</w:rPr>
              <w:t xml:space="preserve"> -  численность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- общая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 w:val="false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приоритетных объектов и услуг (муниципальная программа города Нефтеюганска «Доступная среда в городе Нефтеюганск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пределяется отношением числа общеобразовательных организаций, в 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торых создана универсальная безбарьерная среда для инклюзивного образования детей-инвалидов к общему числу муниципальных </w:t>
            </w:r>
          </w:p>
        </w:tc>
      </w:tr>
      <w:tr>
        <w:trPr>
          <w:trHeight w:val="1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1.02.200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 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х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.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сид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>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5 до 18 лет, получающих дополнительное 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ая численность детей в возрасте от 5 до 18 лет.1.Численность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>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зует доступность дошкольного образования для детей в возрасте от 0 до 3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0-3)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) детей </w:t>
            </w:r>
            <w:r>
              <w:rPr>
                <w:rFonts w:cs="Times New Roman" w:ascii="Times New Roman" w:hAnsi="Times New Roman"/>
                <w:b w:val="false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школьного образования для детей в возрасте от 3 до 7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>/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 xml:space="preserve"> +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э(3-7</w:t>
            </w:r>
            <w:r>
              <w:rPr>
                <w:rFonts w:cs="Times New Roman" w:ascii="Times New Roman" w:hAnsi="Times New Roman"/>
                <w:b w:val="false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э(3-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      </w:r>
          </w:p>
        </w:tc>
      </w:tr>
      <w:tr>
        <w:trPr>
          <w:trHeight w:val="2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ь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Ф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9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99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032-1 "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приобретение, создание в соответствии с концессионным соглашением объектов недвижимого имущества для размещения дошкольных образовательных организаций и (или) общеобразовательных организаций за счет бюджета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7.01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8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рож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рты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 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.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600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нцессио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>создан</w:t>
            </w:r>
            <w:r>
              <w:rPr>
                <w:rFonts w:cs="Times New Roman" w:ascii="Times New Roman" w:hAnsi="Times New Roman"/>
                <w:b w:val="false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персонифицированного финансирования дополните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9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персонифицированного финансирования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9.06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37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др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017-2020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ды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 основе системы персонифицированного финансирования</w:t>
            </w:r>
            <w:r>
              <w:rPr>
                <w:rFonts w:cs="Times New Roman" w:ascii="Times New Roman" w:hAnsi="Times New Roman"/>
                <w:b w:val="false"/>
              </w:rPr>
              <w:t>, к общей численности детей в возрасте от 5 до 18 лет, получающих услуг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</w:rPr>
              <w:t>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 основе системы персонифицированного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ая численность детей в возрасте от 5 до 18 лет, получающих дополнительное  образование</w:t>
            </w:r>
          </w:p>
        </w:tc>
      </w:tr>
      <w:tr>
        <w:trPr>
          <w:trHeight w:val="50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крыт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ъектив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зрач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трудниче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организации и проведения государственной итоговой аттестаци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3,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59, 95.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9.12.2012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7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качество подготовки выпускников общеобразовательных организаций по математик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а участников единого государственного экзамена по математик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м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выпускников, получивших по итогам единого государственного экзамена по математике не менее 70 баллов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е количество участников единого государственного экзамена по ма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качество подготовки выпускников общеобразовательных организаций по русскому языку (</w:t>
            </w: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20 мая 2015 года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«Русский язык» на 2016 - 2020 год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а участников единого государственного экзамена по русскому язы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выпускников, получивших по итогам единого государственного экзамена по русскому языку не менее 70 баллов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</w:rPr>
              <w:t>».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отдыха и оздоровления детей в каникулярное врем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и бюджетам муниципальных районов и городских округов 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.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МА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8.07.2005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62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 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Характеризует доступность услуг детского отдыха и оздоров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6 до 17 лет (включительно)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убсидии 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</w:rPr>
              <w:t>/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</w:rPr>
              <w:t xml:space="preserve"> *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т(6-17)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лет (включительно)</w:t>
            </w:r>
            <w:r>
              <w:rPr>
                <w:rFonts w:cs="Times New Roman" w:ascii="Times New Roman" w:hAnsi="Times New Roman"/>
                <w:b w:val="false"/>
              </w:rPr>
              <w:t>, охваченных всеми формами отдыха и оздоров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</w:rPr>
              <w:t xml:space="preserve"> - общая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лет (включительно)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агерях труда и отдыха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я по организации отдыха и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2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иент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«Молодёжь Нефтеюганска»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реализации молодёжной поли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1,12,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34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Численность молодых людей в возрасте 14 - 30 лет, вовлечённых в реализуемые проекты и программы в сфере поддержки талантливой молодёжи, человек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Показатель 1.7.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14-30)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) молодых людей в возрасте 14 - 30 лет вовлечённых в реализуемые проекты и программы в сфере поддержки талантливой молодёж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2. Численность обучающихся, вовлеченных в деятельность общественных объединений, в т.ч. волонтерских и добровольческих, человек, накопительным итог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Характеризует динамику численности обучающихся, </w:t>
            </w:r>
            <w:r>
              <w:rPr>
                <w:rFonts w:cs="Times New Roman" w:ascii="Times New Roman" w:hAnsi="Times New Roman"/>
                <w:b w:val="false"/>
              </w:rPr>
              <w:t>вовлеченных в деятельность общественных объединений, в т.ч. волонтерских и добровольческ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обучающихся, </w:t>
            </w:r>
            <w:r>
              <w:rPr>
                <w:rFonts w:cs="Times New Roman" w:ascii="Times New Roman" w:hAnsi="Times New Roman"/>
                <w:b w:val="false"/>
              </w:rPr>
              <w:t>вовлеченных в деятельность общественных объединений, в т.ч. волонтерских и добровольческих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, накопительным итог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3. Численность населения, работающего в качестве волонтеров, человек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Характеризует динамику численности </w:t>
            </w:r>
            <w:r>
              <w:rPr>
                <w:rFonts w:cs="Times New Roman" w:ascii="Times New Roman" w:hAnsi="Times New Roman"/>
                <w:b w:val="false"/>
              </w:rPr>
              <w:t>населения, работающего в качестве волон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>населения, работающего в качестве волонтеров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, накопительным итогом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 по содействию трудоустройства граждан за счет средств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выполнения функции управления и контроля в сфер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4,15,16,17,1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4. Д</w:t>
            </w:r>
            <w:r>
              <w:rPr>
                <w:rFonts w:cs="Times New Roman" w:ascii="Times New Roman" w:hAnsi="Times New Roman"/>
                <w:b w:val="false"/>
              </w:rPr>
              <w:t>ол</w:t>
            </w:r>
            <w:r>
              <w:rPr>
                <w:rFonts w:cs="Times New Roman" w:ascii="Times New Roman" w:hAnsi="Times New Roman"/>
                <w:b w:val="false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>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/ 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* 100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- с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>редства местного бюджета, запланированные на предоставление услуг в сфере образования негосударственным организациям (коммерческим, некоммерческим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- средства местного бюджета, выделяемые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5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функционирования казённого учреждения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4,15,16,17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еспечение функционирования казён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5. Д</w:t>
            </w:r>
            <w:r>
              <w:rPr>
                <w:rFonts w:cs="Times New Roman" w:ascii="Times New Roman" w:hAnsi="Times New Roman"/>
                <w:b w:val="false"/>
              </w:rPr>
              <w:t>ол</w:t>
            </w:r>
            <w:r>
              <w:rPr>
                <w:rFonts w:cs="Times New Roman" w:ascii="Times New Roman" w:hAnsi="Times New Roman"/>
                <w:b w:val="false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образования и молодёжной политики, процентов.Характеризует обеспечение предоставления услуг в сфере образования негосудар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- количество негосударственных, в том числе некоммерческих, организаций, предоставляющих услуги в сфер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- общее число организаций, предоставляющих услуги в сфере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уровень профессиональной подготовки учителей русского языка и литературы (</w:t>
            </w: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20 мая 2015 года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«Русский язык» на 2016 - 2020 годы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уп </w:t>
            </w:r>
            <w:r>
              <w:rPr>
                <w:rFonts w:cs="Times New Roman" w:ascii="Times New Roman" w:hAnsi="Times New Roman"/>
                <w:b w:val="false"/>
              </w:rPr>
              <w:t>/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  <w:b w:val="false"/>
              </w:rPr>
              <w:t xml:space="preserve"> – числ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ителей русского языка и литературы, прошедших повышение квалификации по направлению «русский язык и литератур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ителей рус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</w:rPr>
              <w:t xml:space="preserve"> (Постановление Правительства Российской Федерации от 30 декабря 2015 г. № 1493 «О государственной программе "Патриотическое воспитание граждан Российской Федерации на 2016 - 2020 годы»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число муниципальных общеобразовательных организаций, в которых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уществляется 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>, процентов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по формированию у подрастающего поколения культуры толерантности, социальной компетентностив сфере этнического и межконфессионального  взаимодействия (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«Стратегия противодействия экстремизму в Российской Федерации до 2025 года» (утв. Президентом РФ 28.11.2014 № Пр-2753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2520"/>
        <w:gridCol w:w="1740"/>
        <w:gridCol w:w="160"/>
        <w:gridCol w:w="67"/>
        <w:gridCol w:w="2373"/>
        <w:gridCol w:w="3380"/>
      </w:tblGrid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аблица 4 </w:t>
            </w:r>
          </w:p>
        </w:tc>
      </w:tr>
      <w:tr>
        <w:trPr>
          <w:trHeight w:val="570" w:hRule="atLeast"/>
        </w:trPr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капитального строительства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строительства, проектирования, го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8"/>
                <w:szCs w:val="28"/>
              </w:rPr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 &lt;*&gt;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2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едняя общеобразовательная школа в 11В микрорайоне г. Нефтеюганска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пристроя к МБОУ «Средняя общеобразовательная школа № 5 «Многопрофильная», микрорайон 2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пристроя к МБОУ «Средняя общеобразовательная школа № 14», микрорайон 11Б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6-202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едняя общеобразовательная школа в 6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1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концессионное соглашение)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пристроя к МБОУ «Средняя общеобразовательная школа № 6», микрорайон 8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тский сад на 320 мест в 5 микрорайоне г.Нефтеюганс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8"/>
                <w:szCs w:val="28"/>
              </w:rPr>
              <w:t>2022-2023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тский сад на 300 мест в 16 микрорайоне г.Нефтеюганс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8"/>
                <w:szCs w:val="28"/>
              </w:rPr>
              <w:t>2023-2024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автономного округа, местный бюджет</w:t>
            </w:r>
          </w:p>
        </w:tc>
      </w:tr>
      <w:tr>
        <w:trPr>
          <w:trHeight w:val="420" w:hRule="atLeast"/>
        </w:trPr>
        <w:tc>
          <w:tcPr>
            <w:tcW w:w="148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4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&lt;*&gt; Первоочередные объекты в случае увеличения финансирования из бюджета автономного округа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аблица 5 </w:t>
            </w:r>
          </w:p>
        </w:tc>
      </w:tr>
      <w:tr>
        <w:trPr>
          <w:trHeight w:val="1215" w:hRule="atLeast"/>
        </w:trPr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инвестиционного проект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ирования инвестиционного проекта, тыс. руб.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объекта образования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4 466,90</w:t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0 м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ugansk.ru/uploads/docs/post/2014/213p.zip" TargetMode="External"/><Relationship Id="rId4" Type="http://schemas.openxmlformats.org/officeDocument/2006/relationships/hyperlink" Target="http://admugansk.ru/uploads/docs/post/2014/476p.zip" TargetMode="External"/><Relationship Id="rId5" Type="http://schemas.openxmlformats.org/officeDocument/2006/relationships/hyperlink" Target="http://admugansk.ru/uploads/docs/post/2014/476p.zip" TargetMode="External"/><Relationship Id="rId6" Type="http://schemas.openxmlformats.org/officeDocument/2006/relationships/hyperlink" Target="http://admugansk.ru/uploads/docs/post/2014/698p.zip" TargetMode="External"/><Relationship Id="rId7" Type="http://schemas.openxmlformats.org/officeDocument/2006/relationships/hyperlink" Target="http://admugansk.ru/uploads/docs/post/2014/842p.zip" TargetMode="External"/><Relationship Id="rId8" Type="http://schemas.openxmlformats.org/officeDocument/2006/relationships/hyperlink" Target="http://admugansk.ru/uploads/docs/post/2014/1067p.zip" TargetMode="External"/><Relationship Id="rId9" Type="http://schemas.openxmlformats.org/officeDocument/2006/relationships/hyperlink" Target="http://admugansk.ru/uploads/docs/post/2014/1129p.zip" TargetMode="External"/><Relationship Id="rId10" Type="http://schemas.openxmlformats.org/officeDocument/2006/relationships/hyperlink" Target="http://admugansk.ru/uploads/docs/post/2014/1240p.zip" TargetMode="External"/><Relationship Id="rId11" Type="http://schemas.openxmlformats.org/officeDocument/2006/relationships/hyperlink" Target="http://admugansk.ru/uploads/docs/post/2014/1387p.zip" TargetMode="External"/><Relationship Id="rId12" Type="http://schemas.openxmlformats.org/officeDocument/2006/relationships/hyperlink" Target="http://admugansk.ru/uploads/docs/post/2015/65p.zip" TargetMode="External"/><Relationship Id="rId13" Type="http://schemas.openxmlformats.org/officeDocument/2006/relationships/hyperlink" Target="http://admugansk.ru/uploads/docs/post/2015/216p.zip" TargetMode="External"/><Relationship Id="rId14" Type="http://schemas.openxmlformats.org/officeDocument/2006/relationships/hyperlink" Target="http://admugansk.ru/uploads/docs/post/2015/651p.zip" TargetMode="External"/><Relationship Id="rId15" Type="http://schemas.openxmlformats.org/officeDocument/2006/relationships/hyperlink" Target="http://www.admugansk.ru/uploads/august/831_1.zip" TargetMode="External"/><Relationship Id="rId16" Type="http://schemas.openxmlformats.org/officeDocument/2006/relationships/hyperlink" Target="http://www.admugansk.ru/uploads/docs/post/2015/992p.doc" TargetMode="External"/><Relationship Id="rId17" Type="http://schemas.openxmlformats.org/officeDocument/2006/relationships/hyperlink" Target="http://www.admugansk.ru/uploads/docs/post/2015/1132p.doc" TargetMode="External"/><Relationship Id="rId18" Type="http://schemas.openxmlformats.org/officeDocument/2006/relationships/hyperlink" Target="http://www.admugansk.ru/uploads/1274.doc" TargetMode="External"/><Relationship Id="rId19" Type="http://schemas.openxmlformats.org/officeDocument/2006/relationships/hyperlink" Target="http://www.admugansk.ru/uploads/2016/02/113.doc" TargetMode="External"/><Relationship Id="rId20" Type="http://schemas.openxmlformats.org/officeDocument/2006/relationships/hyperlink" Target="http://www.admugansk.ru/uploads/2016/04/335.doc" TargetMode="External"/><Relationship Id="rId21" Type="http://schemas.openxmlformats.org/officeDocument/2006/relationships/hyperlink" Target="http://www.admugansk.ru/uploads/2016/06/551.doc" TargetMode="External"/><Relationship Id="rId22" Type="http://schemas.openxmlformats.org/officeDocument/2006/relationships/hyperlink" Target="http://www.admugansk.ru/uploads/2016/08/766.doc" TargetMode="External"/><Relationship Id="rId23" Type="http://schemas.openxmlformats.org/officeDocument/2006/relationships/hyperlink" Target="http://www.admugansk.ru/uploads/2016/09/841.doc" TargetMode="External"/><Relationship Id="rId24" Type="http://schemas.openxmlformats.org/officeDocument/2006/relationships/hyperlink" Target="http://www.admugansk.ru/uploads/2016/09/872.doc" TargetMode="External"/><Relationship Id="rId25" Type="http://schemas.openxmlformats.org/officeDocument/2006/relationships/hyperlink" Target="http://www.admugansk.ru/uploads/2016/10/941.doc" TargetMode="External"/><Relationship Id="rId26" Type="http://schemas.openxmlformats.org/officeDocument/2006/relationships/hyperlink" Target="http://www.admugansk.ru/uploads/2016/11/1014.doc" TargetMode="External"/><Relationship Id="rId27" Type="http://schemas.openxmlformats.org/officeDocument/2006/relationships/hyperlink" Target="http://www.admugansk.ru/uploads/2016/12/1086.doc" TargetMode="External"/><Relationship Id="rId28" Type="http://schemas.openxmlformats.org/officeDocument/2006/relationships/hyperlink" Target="http://www.admugansk.ru/uploads/2017/03/164.doc" TargetMode="External"/><Relationship Id="rId29" Type="http://schemas.openxmlformats.org/officeDocument/2006/relationships/hyperlink" Target="http://www.admugansk.ru/uploads/2017/06/351.doc" TargetMode="External"/><Relationship Id="rId30" Type="http://schemas.openxmlformats.org/officeDocument/2006/relationships/hyperlink" Target="http://www.admugansk.ru/uploads/2017/07/411.doc" TargetMode="External"/><Relationship Id="rId31" Type="http://schemas.openxmlformats.org/officeDocument/2006/relationships/hyperlink" Target="http://www.admugansk.ru/uploads/2017/09/549.doc" TargetMode="External"/><Relationship Id="rId32" Type="http://schemas.openxmlformats.org/officeDocument/2006/relationships/hyperlink" Target="http://www.admugansk.ru/uploads/2017/10/644.doc" TargetMode="External"/><Relationship Id="rId33" Type="http://schemas.openxmlformats.org/officeDocument/2006/relationships/hyperlink" Target="http://www.admugansk.ru/uploads/2017/11/696.doc" TargetMode="External"/><Relationship Id="rId34" Type="http://schemas.openxmlformats.org/officeDocument/2006/relationships/hyperlink" Target="http://www.admugansk.ru/uploads/2017/12/778.doc" TargetMode="External"/><Relationship Id="rId35" Type="http://schemas.openxmlformats.org/officeDocument/2006/relationships/hyperlink" Target="http://www.admugansk.ru/uploads/2018/01/24.doc" TargetMode="External"/><Relationship Id="rId36" Type="http://schemas.openxmlformats.org/officeDocument/2006/relationships/hyperlink" Target="http://www.admugansk.ru/uploads/2018/02/73_1.doc" TargetMode="External"/><Relationship Id="rId37" Type="http://schemas.openxmlformats.org/officeDocument/2006/relationships/hyperlink" Target="http://www.admugansk.ru/uploads/2018/03/145.doc" TargetMode="External"/><Relationship Id="rId38" Type="http://schemas.openxmlformats.org/officeDocument/2006/relationships/hyperlink" Target="http://www.admugansk.ru/uploads/2018/05/213.doc" TargetMode="External"/><Relationship Id="rId39" Type="http://schemas.openxmlformats.org/officeDocument/2006/relationships/hyperlink" Target="http://www.admugansk.ru/uploads/2018/06/268.doc" TargetMode="External"/><Relationship Id="rId40" Type="http://schemas.openxmlformats.org/officeDocument/2006/relationships/hyperlink" Target="http://www.admugansk.ru/uploads/2018/07/385_1.doc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0:00Z</dcterms:created>
  <dc:creator>ДЭП</dc:creator>
  <dc:description/>
  <cp:keywords/>
  <dc:language>en-US</dc:language>
  <cp:lastModifiedBy>Duma</cp:lastModifiedBy>
  <cp:lastPrinted>2018-11-13T13:26:00Z</cp:lastPrinted>
  <dcterms:modified xsi:type="dcterms:W3CDTF">2018-11-21T09:34:00Z</dcterms:modified>
  <cp:revision>131</cp:revision>
  <dc:subject/>
  <dc:title/>
</cp:coreProperties>
</file>