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58415</wp:posOffset>
            </wp:positionH>
            <wp:positionV relativeFrom="paragraph">
              <wp:posOffset>-241300</wp:posOffset>
            </wp:positionV>
            <wp:extent cx="810260" cy="92583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.11.2018 </w:t>
        <w:tab/>
        <w:tab/>
        <w:tab/>
        <w:tab/>
        <w:tab/>
        <w:tab/>
        <w:tab/>
        <w:tab/>
        <w:tab/>
        <w:tab/>
        <w:tab/>
        <w:t xml:space="preserve"> № 596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порядка, п</w:t>
      </w:r>
      <w:r>
        <w:rPr>
          <w:rFonts w:cs="Times New Roman" w:ascii="Times New Roman" w:hAnsi="Times New Roman"/>
          <w:b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городе Нефтеюганске»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Указом Президента Российской Федерации от 07.05.2018 № 204  «О национальных целях и стратегических задачах развития Российской Федерации на период до 2024 года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ми администрации города Нефтеюганска от 27.09.2018 № 483-п «Об утверждении перечня муниципальных программ города Нефтеюганска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8.08.2018 № 135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Утвердить муниципальную программу города Нефтеюганска «Профилактика правонарушений в сфере общественного порядка, пропаганда здорового образа жизни (профилактика наркомании, токсикомании и алкоголизма) в городе Нефтеюганске»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Признать утратившими силу постановления администрации города Нефтеюганск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2.10.2013 № 1167-п «Об утверждении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 на 2014-2020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от 06.03.2014 № 251-п «О внесении изменений в постановл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2.10.2013 № 1167-п «Об утверждении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 на 2014-2020 годы»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.от 19.06.2014 № 697-п «О внесении изменений в постановл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2.10.2013 № 1167-п «Об утверждении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 на 2014-2020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4.от 06.08.2014 № 905-п «О внесении изменений в постановл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2.10.2013 № 1167-п «Об утверждении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 на 2014-2020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5.от 10.10.2014 № 1128-п «О внесении изменений в постановл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2.10.2013 № 1167-п «Об утверждении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 на 2014-2020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6.от 20.11.2014 № 1277-п «О внесении изменений в постановл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2.10.2013 № 1167-п «Об утверждении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 на 2014-2020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7.от 11.12.2014 № 1403-п «О внесении изменений в постановл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2.10.2013 № 1167-п «Об утверждении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 на 2014-2020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8.от 25.03.2015 № 233-п «О внесении изменений в постановл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2.10.2013 № 1167-п «Об утверждении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 на 2014-2020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9.от 05.05.2015 № 371-п «О внесении изменений в постановл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2.10.2013 № 1167-п «Об утверждении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 на 2014-2020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0.от 05.06.2015 № 489-п «О внесении изменений в постановл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2.10.2013 № 1167-п «Об утверждении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 на 2014-2020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1.от 17.09.2015 № 880-п «О внесении изменений в постановл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2.10.2013 № 1167-п «Об утверждении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 на 2014-2020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2.от 08.10.2015 № 975-п «О внесении изменений в постановл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2.10.2013 № 1167-п «Об утверждении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 на 2014-2020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3.от 17.11.2015 № 1151-п «О внесении изменений в постановл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2.10.2013 № 1167-п «Об утверждении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 на 2014-2020 год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4.от 14.12.2015 № 1257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внесении изменений в постановл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2.10.2013 № 1167-п «Об утверждении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 на 2014-2020 год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5.от 25.03.2016 № 259-п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внесении изменений в постановл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2.10.2013 № 1167-п «Об утверждении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 на 2014-2020 год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6.от 30.05.2016 № 507-п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внесении изменений в постановл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2.10.2013 № 1167-п «Об утверждении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 на 2014-2020 год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7.от 22.07.2016 № 745-п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внесении изменений в постановл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2.10.2013 № 1167-п «Об утверждении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 на 2014-2020 год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8.от 14.10.2016 № 950-п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внесении изменений в постановл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2.10.2013 № 1167-п «Об утверждении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 на 2014-2020 год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9.от 02.12.2016 № 1058-п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внесении изменений в постановл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2.10.2013 № 1167-п «Об утверждении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 на 2014-2020 год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0.от 22.12.2016 № 1136-п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внесении изменений в постановл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2.10.2013 № 1167-п «Об утверждении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 на 2014-2020 год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1.от 28.06.2017 № 421-п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внесении изменений в постановл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2.10.2013 № 1167-п «Об утверждении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 на 2014-2020 год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2.от 16.10.2017 № 619-п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внесении изменений в постановл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2.10.2013 № 1167-п «Об утверждении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 на 2014-2020 год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3.от 20.11.2017 № 697-п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внесении изменений в постановл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2.10.2013 № 1167-п «Об утверждении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 на 2014-2020 год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4.от 21.12.2017 № 780-п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внесении изменений в постановл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2.10.2013 № 1167-п «Об утверждении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 на 2014-2020 год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5.от 04.04.2018 № 141-п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внесении изменений в постановл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2.10.2013 № 1167-п «Об утверждении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 на 2014-2020 год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6.от 17.05.2018 № 218-п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внесении изменений в постановл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2.10.2013 № 1167-п «Об утверждении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 на 2014-2020 год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7.от 13.06.2018 № 271-п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внесении изменений в постановл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2.10.2013 № 1167-п «Об утверждении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 на 2014-2020 год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8.от 08.08.2018 № 386-п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внесении изменений в постановл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2.10.2013 № 1167-п «Об утверждении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 на 2014-2020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туп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1.01.2019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color w:val="0070C0"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color w:val="0070C0"/>
          <w:sz w:val="2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bCs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color w:val="0070C0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 программа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офилактика правонарушений в сфере общественного  порядка, пропаганда здорового образа жизни (профилактика наркомании, токсикомании и алкоголизм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городе Нефтеюганске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муниципальной 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рофилактика правонарушений в сфере общественного  порядка, пропаганда здорового образа жизни (профилактика наркомании, токсикомании и алкоголизма)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в городе Нефтеюганске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Дата утвержден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(наименование и номер соответствующего нормативного правового акта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Администрация города Нефтеюганс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Департамент жилищно-коммунального хозяйства администрации города Нефтеюганск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уровня безопасности гражд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Повышение уровня общественной безопасности на территории города Нефтеюганска, а также защита прав, жизни и здоровья граждан от преступных посягательств. 2.Создание условий для формирования общественного мнения, направленного на  сокращение распространения наркомании, токсикомании, алкоголизма и пропаганду здорового образа жизн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дпрограмма 1. Профилактика правонарушени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сновное мероприятие «Создание условий для деятельности народных дружин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Основное мероприятие «Обеспечение функционирования и развития систем видеонаблюдения в сфере общественного порядка, приобретение, размещение систем контроля управления доступом,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противотаранных устройств</w:t>
            </w:r>
            <w:r>
              <w:rPr>
                <w:rFonts w:eastAsia="Calibri" w:cs="Times New Roman" w:ascii="Times New Roman" w:hAnsi="Times New Roman"/>
                <w:b w:val="false"/>
                <w:i/>
                <w:sz w:val="28"/>
                <w:szCs w:val="28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шлагбаумов, информационных стендов в местах массового пребывания граждан, в наиболее криминогенных общественных местах и на улицах город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дпрограмма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 xml:space="preserve"> 2.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ропаганда здорового образа жизни (профилактика наркомании, токсикомании и алкоголизма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сновное мероприятие «Пропаганда здорового образа жизни (профилактика наркомании, токсикомании, алкоголизма и заболеваниями ВИЧ-инфекций)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Наименование портфеля проектов, проекта, направленных в том числе на реализацию в городе Нефтеюганске (далее – город) национальных проектов (программ)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ероприятия муниципальной программы не предусматривают реализацию проектов и портфелей проект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Уровень преступности (число зарегистрированных преступлений на 100 тыс. человек населения) от 1061,7 до 980 е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.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 от 5,4 до 7,8%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.Общая распространённость наркомании на 100 тыс. человек от 299 до 293 ед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.Уровень заболеваемости ВИЧ-инфекцией до 2%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(разрабатывается на срок от трех ле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- 2030 год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ём финансирования на 2019-2025 годы и на период до 2030 года составляет 37 025,4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автономного округа – 289,200 тыс. рублей, из них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 96,4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 96,4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 96,4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 год-2030 год – 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города Нефтеюганска – 36 736,200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 3 092,4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 3 092,4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 3 092,4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 3 051,00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 3 051,00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 3 051,00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 3 051,00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 год-2030 год –  15 255,000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в городе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1.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ка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филактика правонарушений в сфере общественного  порядка, пропаганда здорового образа жизни (профилактика наркомании, токсикомании и алкоголизма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городе Нефтеюганск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звана необходимостью применения программно-целевого подхода в решении задач, направленных на снижение и дальнейшее недопущение противоправного поведения, обусловлено необходимостью объединения усилий органов власти и управления, широкого привлечения негосударственных структур, общественных объединений и граждан, комплексного подхода и координации совместных действий, достижение которых возможно в условиях долгосрочного временного перио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ризвана укрепить основы и систематизировать методы долгосрочного процесса профилактики правонарушений, пропаганды здорового образа жизни (профилактика наркомании, токсикомании и алкоголизма) в городе Нефтеюганске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Формирование благоприятной деловой сре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 не содержит мероприятия по формированию благоприятной деловой сре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Инвестиционные проек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Развитие конкурен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не содержит мер по развитию конкуренции в установленной сфере деятельности и содействию импортозамещения в автономном округе, реализации стандарта развития конкурен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Механизм реализации муниципальной программы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включает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еречня  программных мероприятий на очередной финансовый и плановый период с уточнением затрат по программным мероприятиям в соответствии с мониторингом фактически достигнутых показателей реализации муниципальной программы, а также связанные с изменениями внешней среды, информирование общественности о ходе и результатах реализации муниципальной программы, финансировании программных мероприят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муниципальной программы осуществляются за счёт средств, запланированных в муниципальной программе, и включают в себя информационное, организационно-методическое и экспертно-аналитическое сопровождение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на основе муниципальных контрактов на приобретение товаров, оказание услуг, выполнение работ для муниципальных нужд в соответствие  с законодательством Российской Федерации. </w:t>
      </w:r>
    </w:p>
    <w:p>
      <w:pPr>
        <w:pStyle w:val="WW21"/>
        <w:ind w:firstLine="709"/>
        <w:jc w:val="both"/>
        <w:rPr>
          <w:szCs w:val="28"/>
        </w:rPr>
      </w:pPr>
      <w:r>
        <w:rPr>
          <w:szCs w:val="28"/>
        </w:rPr>
        <w:t xml:space="preserve">Оценка результатов и показателей выполнения мероприятий муниципальной программы, их эффективности осуществляется в соответствии с порядком </w:t>
      </w:r>
      <w:r>
        <w:rPr>
          <w:bCs/>
        </w:rPr>
        <w:t>и методикой проведения оценки эффективности реализации муниципальных программ.</w:t>
      </w:r>
    </w:p>
    <w:p>
      <w:pPr>
        <w:pStyle w:val="WW21"/>
        <w:ind w:firstLine="709"/>
        <w:jc w:val="both"/>
        <w:rPr/>
      </w:pPr>
      <w:r>
        <w:rPr>
          <w:szCs w:val="28"/>
        </w:rPr>
        <w:t>Материальное стимулирование граждан, участвующих в охране общественного порядка, пресечении преступлений и правонарушений в городе Нефтеюганске осуществляется в порядке, установленном администрацией города Нефтеюганс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ой программой осуществляет ответственный исполнитель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ы: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программы  является  администрация города Нефтеюганс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 осуществляет управление и контроль за реализацией муниципальной программы, координацию деятельности соисполнителей муниципальной программы, осуществляет оценку результативности мероприятий, обеспечивает при необходимости их корректировку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екущем управлении ответственным исполнителем муниципальной программы выполняются следующие основные задач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эффективности выполнения программных мероприят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ректировка мероприятий муниципальной программы по источникам и объёмам финансирования, по перечню предлагаемых к реализации задач при принятии бюджета город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ценка выполнения показателей муниципальной программы, сбор оперативной отчётной информации, подготовка и представление в установленном порядке отчётов о ходе реализации муниципальной программы.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выполняет свои функции во взаимодействии с соисполнителями муниципальной программ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ями муниципальной программы являютс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епартамент жилищно-коммунального хозяйства администрации города Нефтеюганска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исполнител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участвуют в разработке и осуществляют реализацию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представляют ответственному исполнителю информацию, необходимую для проведения оценки эффективности муниципальной программы и подготовки отчёт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представляют ответственному исполнителю копии актов выполнения работ и иных документов, подтверждающих исполнение обязательств по заключенным муниципальным контракт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есут ответственность за реализацию мероприятий и конечные результаты, рациональное, эффективное использование выделяемых на их выполнение средств, в том числе в качестве главных распорядителей бюджетных средст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осуществляется в пределах средств, выделенных из федерального бюджета, бюджета автономного округа, средств бюджета города и иных источников. Финансирование муниципальной программы за счёт бюджета автономного округа осуществляется в рамках реализации окружной программы путём заключения соглашений о реализации программы на очередной финансовый 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исков реализации муниципальной программ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может проявиться ряд внешних и внутренних риск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риск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кращение бюджетного финансирования, выделенного на выполнение муниципальной программы, что повлечёт, исходя из новых бюджетных параметров, пересмотр задач с точки зрения или их сокращения, или снижения ожидаемых эффектов от их реш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риск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бъективное распределение ресурсов муниципальной программы и нерациональное, нецелевое их использовани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минимизации внешних и внутренних рисков муниципальной программы запланированы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существление мониторинга реализации мероприятий муниципальной программы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8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годная корректировка по результатам исполнения муниципальной программы мероприятий и объёмов её финансир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ind w:left="12333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WW21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рофилактика правонарушений в сфере общественного  порядка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паганда здорового образа жизни (профилактика наркомании, токсикомании и алкоголизма)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559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5"/>
        <w:gridCol w:w="992"/>
        <w:gridCol w:w="709"/>
        <w:gridCol w:w="850"/>
        <w:gridCol w:w="709"/>
        <w:gridCol w:w="851"/>
        <w:gridCol w:w="708"/>
        <w:gridCol w:w="851"/>
        <w:gridCol w:w="709"/>
        <w:gridCol w:w="1275"/>
        <w:gridCol w:w="1275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я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целевых показате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азовый показатель на начало реализации </w:t>
            </w:r>
          </w:p>
          <w:p>
            <w:pPr>
              <w:pStyle w:val="Normal"/>
              <w:ind w:left="-51" w:right="-8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уници-пальной программы </w:t>
            </w:r>
          </w:p>
        </w:tc>
        <w:tc>
          <w:tcPr>
            <w:tcW w:w="6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я показателя по годам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евое значение показателя на момент окончания действия муниципаль-ной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риод с 2026 по 2030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2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ровень преступности (число зарегистрированных преступлений на 100 тыс. человек населения), (ед.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6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9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98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(%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6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6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7,8</w:t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распространённость наркомании на 100 тыс. человек (ед.)</w:t>
            </w:r>
          </w:p>
          <w:p>
            <w:pPr>
              <w:pStyle w:val="Consplusnonformat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9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9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9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9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93</w:t>
            </w:r>
          </w:p>
        </w:tc>
      </w:tr>
      <w:tr>
        <w:trPr>
          <w:trHeight w:val="35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ровень заболеваемости ВИЧ-инфекцией  (%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12191" w:right="-45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х мероприят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рофилактика правонарушений в сфере общественного  порядк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паганда здорового образа жизни (профилактика наркомании, токсикомании и алкоголизма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701"/>
        <w:gridCol w:w="1559"/>
        <w:gridCol w:w="1134"/>
        <w:gridCol w:w="1134"/>
        <w:gridCol w:w="992"/>
        <w:gridCol w:w="993"/>
        <w:gridCol w:w="992"/>
        <w:gridCol w:w="992"/>
        <w:gridCol w:w="1134"/>
        <w:gridCol w:w="1134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65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Ответственный исполнитель/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Финансовые затраты на реализацию, (тыс. рублей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всего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6 - 203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701"/>
        <w:gridCol w:w="1559"/>
        <w:gridCol w:w="1134"/>
        <w:gridCol w:w="1134"/>
        <w:gridCol w:w="992"/>
        <w:gridCol w:w="993"/>
        <w:gridCol w:w="992"/>
        <w:gridCol w:w="992"/>
        <w:gridCol w:w="1134"/>
        <w:gridCol w:w="1134"/>
        <w:gridCol w:w="1276"/>
      </w:tblGrid>
      <w:tr>
        <w:trPr>
          <w:tblHeader w:val="true"/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6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1.Профилактика правонарушений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ие условий для деятельности народных дружин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(1,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6" w:right="-15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.2.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беспечение функционирования и развития систем видеонаблюдения в сфере общественного порядка, приобретение, размещение систем контроля управления доступом, </w:t>
            </w:r>
            <w:r>
              <w:rPr>
                <w:rFonts w:cs="Times New Roman" w:ascii="Times New Roman" w:hAnsi="Times New Roman"/>
                <w:b w:val="false"/>
                <w:bCs/>
              </w:rPr>
              <w:t>противотаранных устройст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шлагбаумов, информационных стендов в местах массового пребывания граждан, в наиболее криминогенных общественных местах и на улицах города (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 6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11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0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 6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 по подпрограмм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7 02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 18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 188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 18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41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8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 73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3 09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92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9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 по проектам, портфелям проектов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2.Пропаганда здорового образа жизни (профилактика наркомании, токсикомании и алкоголизма)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Cs/>
              </w:rPr>
              <w:t>Пропаганда здорового образа жизни (профилактика наркомании, токсикомании, алкоголизма и заболеваниями ВИЧ-инфекци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(3,4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</w:rPr>
              <w:t>Итого по подпрограмме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 по проектам, портфелям проектов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</w:rPr>
              <w:t>Всего по муниципальной 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7 02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 18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 188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 18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41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8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3" w:hanging="51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 73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9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92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9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</w:tr>
      <w:tr>
        <w:trPr>
          <w:trHeight w:val="268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оекты, портфели проектов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 02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8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88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18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427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 73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9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92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9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818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67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firstLine="10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firstLine="10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firstLine="10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firstLine="10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исполнител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 6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 6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тфели проектов и проекты, направленные в том числе на реализацию национальных 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х проектов 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31"/>
        <w:gridCol w:w="1275"/>
        <w:gridCol w:w="1276"/>
        <w:gridCol w:w="1134"/>
        <w:gridCol w:w="1276"/>
        <w:gridCol w:w="1276"/>
        <w:gridCol w:w="141"/>
        <w:gridCol w:w="1843"/>
        <w:gridCol w:w="1134"/>
        <w:gridCol w:w="1134"/>
        <w:gridCol w:w="1145"/>
        <w:gridCol w:w="1420"/>
        <w:gridCol w:w="979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Наименование портфеля проектов, проект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Наименование проекта ил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Цели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Источники финансирования 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Значения показателя по года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809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right="-18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2 по 2024 гг.</w:t>
            </w:r>
          </w:p>
        </w:tc>
      </w:tr>
      <w:tr>
        <w:trPr/>
        <w:tc>
          <w:tcPr>
            <w:tcW w:w="14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Портфели проектов, основанные на региональных проектах Ханты-Мансийского автономного округа – Югр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Итого по портфелю проект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арактеристик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х мероприятий муниципальной программы, их связь с целевыми показателям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402"/>
        <w:gridCol w:w="3969"/>
        <w:gridCol w:w="425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Основные мероприят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именование целевого показателя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vertAlign w:val="superscript"/>
                <w:lang w:eastAsia="en-US"/>
              </w:rPr>
              <w:t>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(направления расход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402"/>
        <w:gridCol w:w="3969"/>
        <w:gridCol w:w="425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овышение уровня безопасности граждан</w:t>
            </w:r>
          </w:p>
        </w:tc>
      </w:tr>
      <w:tr>
        <w:trPr>
          <w:trHeight w:val="713" w:hRule="atLeast"/>
        </w:trPr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1.Профилактика правонарушений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дача 1.Повышение уровня общественной безопасности на территории города Нефтеюганска,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 также защита прав, жизни и здоровья граждан от преступных посягатель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оздание условий для деятельности народных дружин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(1,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уществление личного страхования народных дружинников на период их участия в мероприятиях по охране общественного порядка;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териальное стимулирование гражданам, принимавшим участие в охране общественного порядка, пресечении преступлений и правонаруш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закон от 02.04.2014 N 44-ФЗ</w:t>
              <w:br/>
              <w:t>"Об участии граждан в охране общественного порядка"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он ХМАО - Югры от 19.11.2014 N 95-оз</w:t>
              <w:br/>
              <w:t>"О регулировании отдельных вопросов участия граждан в охране общественного порядка в Ханты-Мансийском автономном округе - Югре"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став города Нефтеюганс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 администрации города Нефтеюганска от 18.05.2015 № 51-нп «Об утверждении Порядка выплаты материального стимулирования и материально-технического обеспечения граждан, участвующих в охране общественного порядка, пресечении преступлений и правонарушений в городе Нефтеюганске»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ь 1. Уровень преступности (число зарегистрированных преступлений на 100 тыс. человек населения), (ед.)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Рассчитывается как отношение количества зарегистрированных преступлений на 100 тысяч человек населения. Показатель формируется на основании ведомственных статистических данных ОМВД России по городу Нефтеюганс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ь 2. 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(%)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казатель формируется на основании ведомственных статистических данных ОМВД России по городу Нефтеюганск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еспечение функционирования и развития систем видеонаблюдения в сфере общественного порядка, приобретение, размещение систем контроля управления доступом, </w:t>
            </w:r>
            <w:r>
              <w:rPr>
                <w:rFonts w:cs="Times New Roman" w:ascii="Times New Roman" w:hAnsi="Times New Roman"/>
                <w:b w:val="false"/>
                <w:bCs/>
              </w:rPr>
              <w:t>противотаранных устройст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шлагбаумов, информационных стендов в местах массового пребывания граждан, в наиболее криминогенных общественных местах и на улицах города (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совершенствование, содержание и обслуживание систем видеонаблюдения, систем контроля управления доступом, 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противотаранных устройств, </w:t>
            </w:r>
            <w:r>
              <w:rPr>
                <w:rFonts w:cs="Times New Roman" w:ascii="Times New Roman" w:hAnsi="Times New Roman"/>
                <w:b w:val="false"/>
              </w:rPr>
              <w:t>шлагбаумов, информационных стенд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ь 1. Уровень преступности (число зарегистрированных преступлений на 100 тыс. человек населения), (ед.)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Рассчитывается как отношение количества зарегистрированных преступлений на 100 тысяч человек населения. Показатель формируется на основании ведомственных статистических данных ОМВД России по городу Нефтеюганс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дпрограмма 2.Пропаганда здорового образа жизни (профилактика наркомании, токсикомании и алкоголизма)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Задача 1.Создание условий для формирования общественного мнения, направленного на  сокращение распространения наркомании, токсикомании, алкоголизма и пропаганду здорового образа жизни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Cs/>
                <w:lang w:eastAsia="en-US"/>
              </w:rPr>
              <w:t>Пропаганда здорового образа жизни (профилактика наркомании, токсикомании, алкоголизма и заболеваниями ВИЧ-инфекций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Cs/>
                <w:lang w:eastAsia="en-US"/>
              </w:rPr>
              <w:t>(3,4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рганизация и проведение мероприятий, акций конкурсов, проектов, выставок и т.д. направленных на формирование идеологии здорового образа жизн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казатель 3. Общая распространённость наркомании на 100 тыс. человек (ед.) Показатель формируется на основании ведомственных статистических данных БУ ХМАО-Югры «НОКБ им.В.И.Яцкив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казатель 4. Уровень заболеваемости ВИЧ-инфекцией  (%) Показатель формируется на основании ведомственных статистических данных БУ ХМАО-Югры «НОКБ им.В.И.Яцкив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70C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70C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142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73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 CYR" w:hAnsi="Arial CYR" w:eastAsia="Arial CYR" w:cs="Arial CYR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30:00Z</dcterms:created>
  <dc:creator>ДЭП</dc:creator>
  <dc:description/>
  <cp:keywords/>
  <dc:language>en-US</dc:language>
  <cp:lastModifiedBy>Duma</cp:lastModifiedBy>
  <cp:lastPrinted>2018-11-15T16:21:00Z</cp:lastPrinted>
  <dcterms:modified xsi:type="dcterms:W3CDTF">2018-11-20T11:46:00Z</dcterms:modified>
  <cp:revision>139</cp:revision>
  <dc:subject/>
  <dc:title/>
</cp:coreProperties>
</file>