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0" w:hanging="0"/>
        <w:jc w:val="center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696845</wp:posOffset>
            </wp:positionH>
            <wp:positionV relativeFrom="paragraph">
              <wp:posOffset>-353060</wp:posOffset>
            </wp:positionV>
            <wp:extent cx="571500" cy="714375"/>
            <wp:effectExtent l="0" t="0" r="0" b="0"/>
            <wp:wrapTight wrapText="bothSides">
              <wp:wrapPolygon edited="0">
                <wp:start x="-15" y="0"/>
                <wp:lineTo x="-15" y="21305"/>
                <wp:lineTo x="20869" y="21305"/>
                <wp:lineTo x="20869" y="0"/>
                <wp:lineTo x="-15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1" r="-63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остановление</w:t>
      </w:r>
    </w:p>
    <w:p>
      <w:pPr>
        <w:pStyle w:val="Normal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11.2018 </w:t>
        <w:tab/>
        <w:tab/>
        <w:tab/>
        <w:tab/>
        <w:tab/>
        <w:tab/>
        <w:tab/>
        <w:tab/>
        <w:tab/>
        <w:tab/>
        <w:tab/>
        <w:t>№ 595-п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/>
      </w:pPr>
      <w:r>
        <w:rPr/>
        <w:t>г.Нефтеюганск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муниципальной программы 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Доступная среда в городе Нефтеюганск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оответствии с Бюджетным кодексом Российской Федерации,</w:t>
      </w:r>
      <w:r>
        <w:rPr>
          <w:bCs/>
          <w:sz w:val="28"/>
          <w:szCs w:val="28"/>
          <w:lang w:eastAsia="ru-RU"/>
        </w:rPr>
        <w:t xml:space="preserve"> Федеральными законами 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от 24.11.1995 № 181-ФЗ «О социальной защите инвалидов в Российской Федерации», </w:t>
      </w:r>
      <w:r>
        <w:rPr>
          <w:sz w:val="28"/>
          <w:szCs w:val="28"/>
          <w:lang w:eastAsia="ru-RU"/>
        </w:rPr>
        <w:t xml:space="preserve">Уставом города Нефтеюганска, постановлениями администрации города Нефтеюганска </w:t>
      </w:r>
      <w:r>
        <w:rPr>
          <w:sz w:val="28"/>
          <w:szCs w:val="28"/>
        </w:rPr>
        <w:t xml:space="preserve">от 27.09.2013 № 483-п «Об утверждении перечня муниципальных программ города Нефтеюганска», от 28.08.2018 № 135-нп «О модельной муниципальной программе города Нефтеюганска, порядке принятия решения о разработке муниципальных программ города Нефтеюганска, их формирования, утверждения и реализации» администрация города Нефтеюганска постановляет: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1.Утвердить муниципальную программу города Нефтеюганска «Доступная среда в городе Нефтеюганске» согласно прилож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и силу с 01.01.2019 постановления администрации города Нефтеюганск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2.1.</w:t>
      </w:r>
      <w:r>
        <w:rPr>
          <w:sz w:val="28"/>
          <w:szCs w:val="28"/>
        </w:rPr>
        <w:t>от 25.10.2013 № 1190-п «Об утверждении муниципальной программы города Нефтеюганска «Доступная среда в городе Нефтеюганске на 2014-2020 годы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т 20.03.2014 </w:t>
        <w:tab/>
        <w:t xml:space="preserve">№ 270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от 17.06.2014 </w:t>
        <w:tab/>
        <w:t xml:space="preserve">№ 685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от 12.09.2014 </w:t>
        <w:tab/>
        <w:t xml:space="preserve">№ 103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от 07.10.2014 </w:t>
        <w:tab/>
        <w:t xml:space="preserve">№ 1118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от 05.11.2014 </w:t>
        <w:tab/>
        <w:t xml:space="preserve">№ 119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от 23.03.2015 </w:t>
        <w:tab/>
        <w:t xml:space="preserve">№ 217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от 29.04.2015 </w:t>
        <w:tab/>
        <w:t xml:space="preserve">№ 363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от 13.11.2015 </w:t>
        <w:tab/>
        <w:t xml:space="preserve">№ 1145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от 14.10.2016 № 938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от 30.08.2017 № 542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от 19.10.2017 № 629-п «О внесении изменений в постановление администрации города от 25.10.2013 № 1190-п «Об утверждении муниципальной программы города Нефтеюганска «Доступная среда в городе Нефтеюганске на 2014-2020 годы». </w:t>
      </w:r>
    </w:p>
    <w:p>
      <w:pPr>
        <w:pStyle w:val="Normal"/>
        <w:ind w:firstLine="709"/>
        <w:rPr/>
      </w:pPr>
      <w:r>
        <w:rPr>
          <w:sz w:val="28"/>
          <w:szCs w:val="28"/>
        </w:rPr>
        <w:t>3.</w:t>
      </w:r>
      <w:r>
        <w:rPr>
          <w:sz w:val="28"/>
          <w:szCs w:val="20"/>
        </w:rPr>
        <w:t>Постановление вступает в силу с 01.01.2019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Департаменту по делам администрации города (Нечаева С.И.) разместить постановление на официальном сайте органов местного самоуправления города Нефтеюганска в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 xml:space="preserve">   </w:t>
        <w:tab/>
        <w:t xml:space="preserve">            С.Ю.Дегтяр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firstLine="856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Heading1"/>
        <w:spacing w:before="0" w:after="0"/>
        <w:ind w:left="5670" w:firstLine="856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5670" w:firstLine="856"/>
        <w:rPr>
          <w:sz w:val="28"/>
          <w:szCs w:val="28"/>
        </w:rPr>
      </w:pPr>
      <w:r>
        <w:rPr>
          <w:sz w:val="28"/>
          <w:szCs w:val="28"/>
        </w:rPr>
        <w:t>от 15.11.2018 № 595-п</w:t>
      </w:r>
    </w:p>
    <w:p>
      <w:pPr>
        <w:pStyle w:val="Normal"/>
        <w:suppressAutoHyphens w:val="false"/>
        <w:jc w:val="center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ой программы города Нефтеюганска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«Доступная среда в городе Нефтеюганске» (далее – муниципальная программа)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81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ая программа города Нефтеюганска «Доступная среда в городе Нефтеюганск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утверждения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наименование и номер соответствующего нормативного правового акта) *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остановление администрации города Нефтеюганска «Об утверждении муниципальной программы города Нефтеюганска «Доступная среда в городе Нефтеюганске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Администрация города Нефтеюганска</w:t>
            </w:r>
          </w:p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исполнител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епартамент градостроительства и земельных отношений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образования и молодежной политики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жилищно-коммунального хозяй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Департамент муниципального имуществ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Комитет культуры и туризма администрации города Нефтеюганска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митет физической культуры и спорта администрации города Нефтеюганск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  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или основные мероприятия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.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.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</w:t>
            </w:r>
            <w:r>
              <w:rPr>
                <w:color w:val="FF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ртфеля проектов, проекта, направленных в том числе на реализацию в городе Нефтеюганске (далее – город) национальных проектов (программ) Российской Федер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ые 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увеличение доли доступных объектов социальной сферы, находящихся в муниципальной собственности, в общем объёме приоритетных объектов, доступных для инвалидов, до 69,0%;</w:t>
            </w:r>
          </w:p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-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, 120 домов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разрабатывается на срок от трех лет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2019-2025 годы и на период до 2030 года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метры финансового обеспечения муниципальной программы   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FF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щий объём финансирования муниципальной программы за счёт средств бюджета города составляет 3 068,590 тыс. рублей, в том числе: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19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 836,694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highlight w:val="yellow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 xml:space="preserve">2020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bCs/>
                <w:sz w:val="28"/>
                <w:szCs w:val="28"/>
                <w:lang w:eastAsia="ru-RU"/>
              </w:rPr>
              <w:t>1 231,896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1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2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3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 xml:space="preserve">2024 год </w:t>
            </w:r>
            <w:r>
              <w:rPr>
                <w:sz w:val="28"/>
                <w:szCs w:val="28"/>
                <w:lang w:eastAsia="ru-RU"/>
              </w:rPr>
              <w:t xml:space="preserve">– </w:t>
            </w:r>
            <w:r>
              <w:rPr>
                <w:sz w:val="28"/>
                <w:szCs w:val="28"/>
              </w:rPr>
              <w:t xml:space="preserve">0,000 </w:t>
            </w:r>
            <w:r>
              <w:rPr>
                <w:bCs/>
                <w:sz w:val="28"/>
                <w:szCs w:val="28"/>
                <w:lang w:eastAsia="ru-RU"/>
              </w:rPr>
              <w:t>тыс. рублей;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bCs/>
                <w:sz w:val="28"/>
                <w:szCs w:val="28"/>
                <w:lang w:eastAsia="ru-RU"/>
              </w:rPr>
              <w:t>2025 год – 0,000 тыс.рублей;</w:t>
            </w:r>
          </w:p>
          <w:p>
            <w:pPr>
              <w:pStyle w:val="Normal"/>
              <w:suppressAutoHyphens w:val="false"/>
              <w:jc w:val="both"/>
              <w:rPr>
                <w:bCs/>
                <w:sz w:val="28"/>
                <w:szCs w:val="28"/>
                <w:lang w:eastAsia="ru-RU"/>
              </w:rPr>
            </w:pPr>
            <w:r>
              <w:rPr>
                <w:bCs/>
                <w:sz w:val="28"/>
                <w:szCs w:val="28"/>
                <w:lang w:eastAsia="ru-RU"/>
              </w:rPr>
              <w:t>2026 – 2030 годы – 0,000 тыс.рубле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4" w:leader="none"/>
                <w:tab w:val="left" w:pos="74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метры финансового обеспечения портфеля проектов, проекта, направленных в том числе на реализацию в городе национальных проектов (программ) Российской Федерации, реализуемых в составе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Мероприятия муниципальной программы не предусматривают реализацию проектов и портфелей проектов.</w:t>
            </w:r>
          </w:p>
        </w:tc>
      </w:tr>
    </w:tbl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* Заполняется после утверждения муниципальной программы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Раздел 1.О стимулировании инвестиционной и инновационной деятельности, развитие конкуренции и негосударственного сектора экономики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Формирование благоприятной деловой среды</w:t>
      </w:r>
    </w:p>
    <w:p>
      <w:pPr>
        <w:pStyle w:val="Normal"/>
        <w:tabs>
          <w:tab w:val="left" w:pos="709" w:leader="none"/>
        </w:tabs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здание доступной для инвалидов и других маломобильных групп населения среды жизнедеятельности является составной частью государственной политики, практические результаты которой должны обеспечить инвалидам и другим маломобильным группам населения равные с другими гражданами возможности во всех сферах жизн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До настоящего времени в городе Нефтеюганске не в полной мере созданы условия для беспрепятственного доступа инвалидов и других маломобильных групп населения к объектам социальной инфраструктуры, общественным и производственным зданиям и сооружениям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Значительная часть ранее введённого в эксплуатацию жилья,  поликлиник, больниц и других объектов социальной сферы не учитывает посещение их гражданами с ограниченными возможностями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 рамках муниципальной программы будет продолжена системная работа, направленная на реализацию мероприятий по адаптации социальной, инженерной, информационной инфраструктур для самостоятельного доступа к ним инвалидов и других маломобильных групп населения. Предполагается укрепление материально-технической базы учреждений, образования, культуры, физической культуры для последующего внедрения новых реабилитационных технологий, что позволит расширить спектр предоставляемых услуг, повысить их качество, создать условия для проведения комплексной реабилитации инвалидов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Инвестиционные проекты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Муниципальной программой не предусмотрена реализация инвестиционных проектов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3.Развитие конкуренции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не содержит мер по развитию конкуренции в установленной сфере деятельности и содействию импортозамещения в муниципальном образовании, реализации стандарта развития конкуренции. 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/>
      </w:pPr>
      <w:r>
        <w:rPr>
          <w:sz w:val="28"/>
          <w:szCs w:val="28"/>
        </w:rPr>
        <w:t>Раздел 2.Механизм реализации муниципальной программы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Целью </w:t>
      </w:r>
      <w:r>
        <w:rPr>
          <w:rFonts w:eastAsia="Batang;바탕"/>
          <w:sz w:val="28"/>
          <w:szCs w:val="28"/>
          <w:lang w:eastAsia="ko-KR"/>
        </w:rPr>
        <w:t>муниципальной программы</w:t>
      </w:r>
      <w:r>
        <w:rPr>
          <w:sz w:val="28"/>
          <w:szCs w:val="28"/>
          <w:lang w:eastAsia="ru-RU"/>
        </w:rPr>
        <w:t xml:space="preserve"> является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.   </w:t>
      </w:r>
    </w:p>
    <w:p>
      <w:pPr>
        <w:pStyle w:val="Normal"/>
        <w:suppressAutoHyphens w:val="false"/>
        <w:ind w:firstLine="709"/>
        <w:jc w:val="both"/>
        <w:rPr/>
      </w:pPr>
      <w:r>
        <w:rPr>
          <w:sz w:val="28"/>
          <w:szCs w:val="28"/>
          <w:lang w:eastAsia="ru-RU"/>
        </w:rPr>
        <w:t>Задача муниципальной программы это повышение уровня доступности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suppressAutoHyphens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Для решения поставленных задач, оценки эффективности реализации муниципальной программы в соответствии с приоритетными направлениями ее реализации применяются целевые показатели, приведённые в приложении 1 к </w:t>
      </w:r>
      <w:r>
        <w:rPr>
          <w:rFonts w:eastAsia="Batang;바탕"/>
          <w:sz w:val="28"/>
          <w:szCs w:val="28"/>
          <w:lang w:eastAsia="ko-KR"/>
        </w:rPr>
        <w:t>муниципальной программе</w:t>
      </w:r>
      <w:r>
        <w:rPr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За период реализации муниципальной программы планируется выполнение первоочередных мероприятий по созданию условий безбарьерной среды жизнедеятельности инвалидов и других маломобильных групп населения. 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униципальная программа содержит основное мероприятие, направленное на создание условий беспрепятственного доступа людей с физическими и интеллектуальными нарушениями к приоритетным объектам в приоритетных сферах жизнедеятельности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В целях решения задачи повышения уровня доступности приоритетных объектов и услуг в приоритетных сферах жизнедеятельности инвалидов и других маломобильных групп населения планируется провести комплекс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табличек, вывесок, плиток, пиктограмм, стендов, визуальных разметок и указателей, наклеек), специального  светового,  звукового оборудования  и видеосвязи,  лестничных подъемных платформ и ступенкоходов в муниципальных учреждениях, приобретение и установка специального оборудования  для ванных комнат, душевых кабинок, санитарных узлов, приобретение оборудования для обеспечения условий для инвалидов в муниципальных учреждениях образования, культуры, физической культуры и спорта, 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, оформление парковочных мест, а также мероприятия по приспособлению жилых помещений инвалидов и общего имущества в многоквартирных домах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Механизм реализации мероприятий муниципальной программы основан на принципах инициативного бюджетирования - вовлеченности жителей города  в выбор приоритетов расходования бюджетных средств и "бережливого производства" - посредством автоматизации процессов, проведения семинаров и курсов по обучению методам и инструментам бережливого производства, минимизации всех видов потерь при организации беспрепятственного доступа инвалидов и других маломобильных групп населения к приоритетным объектам и услугам в приоритетных сферах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Муниципальная программа реализуется в соответствии с законодательством Российской Федерации, Ханты-Мансийского автономного округа - Югры и муниципальными правовыми актами города в сфере государственной политики по социальной поддержке инвалидов.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Управление и контроль реализации муниципальной программы осуществляет    ответственный    исполнитель    муниципальной     программы – </w:t>
      </w:r>
    </w:p>
    <w:p>
      <w:pPr>
        <w:pStyle w:val="Normal"/>
        <w:suppressAutoHyphens w:val="false"/>
        <w:autoSpaceDE w:val="false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администрация города Нефтеюганска. </w:t>
      </w:r>
    </w:p>
    <w:p>
      <w:pPr>
        <w:pStyle w:val="Normal"/>
        <w:suppressAutoHyphens w:val="false"/>
        <w:autoSpaceDE w:val="false"/>
        <w:ind w:firstLine="708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 xml:space="preserve">Соисполнителями муниципальной программы являются: 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департамент градостроительства и земельных отношений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образования и молодежной политики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eastAsia="Batang;바탕"/>
          <w:sz w:val="28"/>
          <w:szCs w:val="28"/>
          <w:lang w:eastAsia="ko-KR"/>
        </w:rPr>
        <w:t>-департамент жилищно-коммунального хозяй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sz w:val="28"/>
          <w:szCs w:val="28"/>
          <w:lang w:eastAsia="ru-RU"/>
        </w:rPr>
        <w:t>-департамент муниципального имуществ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культуры и туризма администрации города Нефтеюганска;</w:t>
      </w:r>
    </w:p>
    <w:p>
      <w:pPr>
        <w:pStyle w:val="Normal"/>
        <w:suppressAutoHyphens w:val="false"/>
        <w:autoSpaceDE w:val="false"/>
        <w:ind w:firstLine="709"/>
        <w:jc w:val="both"/>
        <w:rPr>
          <w:rFonts w:eastAsia="Batang;바탕"/>
          <w:sz w:val="28"/>
          <w:szCs w:val="28"/>
          <w:lang w:eastAsia="ko-KR"/>
        </w:rPr>
      </w:pPr>
      <w:r>
        <w:rPr>
          <w:rFonts w:eastAsia="Batang;바탕"/>
          <w:sz w:val="28"/>
          <w:szCs w:val="28"/>
          <w:lang w:eastAsia="ko-KR"/>
        </w:rPr>
        <w:t>-комитет физической культуры и спорта администрации города Нефтеюганска.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ри текущем управлении реализацией муниципальной программы ответственным исполнителем выполняются следующие основные задач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 xml:space="preserve">-разработка и принятие нормативных правовых актов муниципального образования город Нефтеюганск, необходимых для выполнения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анализ эффективности выполнения программных мероприятий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корректировка мероприятий муниципальной программы по источникам и объемам финансирования, по перечню предлагаемых к реализации задач при принятии бюджета муниципального образования город Нефтеюганск и уточнение возможных объемов финансирования из других источников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выполнения показателей муниципальной программы, сбор оперативной отчетной информации, подготовка и представление в установленном порядке отчетов о ходе реализации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информирование общественности о ходе и результатах реализации муниципальной программы, финансировании программных мероприятий, в том числе, путем размещения информации на официальном сайте органов местного самоуправления города Нефтеюганска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оисполнители муниципальной программы в рамках своей компетенци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частвуют в разработке предложений по внесению изменений в муниципальную программу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обеспечивают качественное и своевременное исполнение мероприятий муниципальной программы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предоставляют ответственному исполнителю муниципальной программы необходимую информацию для подготовки для подготовки отчётов о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еализация мероприятий осуществляется в соответствии с муниципальными контрактами на выполнение работ, оказание услуг, для муниципальных нужд, заключаемых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В процессе реализации муниципальной программы существует вероятность внешних и внутренних рисков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еш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окращение бюджетного финансирования, выделенного на выполнение муниципальной программы, что повлечет, исходя из новых бюджетных параметров, пересмотр задач муниципальной программы с точки зрения их сокращения или снижения ожидаемых результатов от их реше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отсутствие поставщиков/исполнителей работ (услуг), определяемых на конкурсной основе в порядке, установленном законодательством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удорожание стоимости товаров, работ (услуг)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нутренние риски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снижение эффективности результатов муниципальной программы, связанное с несвоевременностью или отсутствием и необъективностью решений, направленных на внесение изменений и уточнений, необходимых для устранения недостатков в реализации муниципальной программы.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С целью минимизации рисков муниципальной программы запланированы следующие мероприятия: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ежегодная корректировка результатов исполнения муниципальной программы и объемов финансирования;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-информационное, организационно-методическое и экспертно-аналитическое сопровождение мероприятий муниципальной программы; </w:t>
      </w:r>
    </w:p>
    <w:p>
      <w:pPr>
        <w:pStyle w:val="Normal"/>
        <w:widowControl w:val="false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ru-RU"/>
        </w:rPr>
        <w:t>-мониторинг общественного мнения, освещение в средствах массовой информации процессов и результатов реализации муниципальной программы.</w:t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74" w:leader="none"/>
          <w:tab w:val="left" w:pos="74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560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536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/>
          </w:tcPr>
          <w:p>
            <w:pPr>
              <w:pStyle w:val="ConsPlusNormal1"/>
              <w:ind w:left="3149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1</w:t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860" w:leader="none"/>
        </w:tabs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eastAsia="ru-RU"/>
        </w:rPr>
        <w:t>Целевые показатели муниципальной программы города Нефтеюган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Доступная среда в городе Нефтеюганске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61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2410"/>
        <w:gridCol w:w="992"/>
        <w:gridCol w:w="992"/>
        <w:gridCol w:w="993"/>
        <w:gridCol w:w="992"/>
        <w:gridCol w:w="993"/>
        <w:gridCol w:w="992"/>
        <w:gridCol w:w="992"/>
        <w:gridCol w:w="1559"/>
        <w:gridCol w:w="1559"/>
      </w:tblGrid>
      <w:tr>
        <w:trPr>
          <w:trHeight w:val="48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оказател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целевых показателей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я показателя по года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ое значение показателя на момент окончания реализации муниципальной программы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3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39" w:hanging="0"/>
              <w:jc w:val="center"/>
              <w:rPr/>
            </w:pPr>
            <w:r>
              <w:rPr>
                <w:sz w:val="20"/>
                <w:szCs w:val="20"/>
              </w:rPr>
              <w:t>2020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ериод с 2026г. по 2030г.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FontStyle28"/>
                <w:sz w:val="20"/>
                <w:szCs w:val="20"/>
              </w:rPr>
              <w:t>Доля доступных объектов социальной сферы, находящихся в муниципальной собственности, от общего объёма приоритетных объектов, доступных для инвали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40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3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6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9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2,0%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6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8,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0%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FontStyle28"/>
                <w:sz w:val="20"/>
                <w:szCs w:val="20"/>
              </w:rPr>
            </w:pPr>
            <w:r>
              <w:rPr>
                <w:rStyle w:val="FontStyle28"/>
                <w:sz w:val="20"/>
                <w:szCs w:val="20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false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41" w:type="dxa"/>
        <w:jc w:val="left"/>
        <w:tblInd w:w="111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</w:tblGrid>
      <w:tr>
        <w:trPr/>
        <w:tc>
          <w:tcPr>
            <w:tcW w:w="4641" w:type="dxa"/>
            <w:tcBorders/>
          </w:tcPr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snapToGrid w:val="false"/>
              <w:ind w:left="8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1"/>
              <w:widowControl/>
              <w:numPr>
                <w:ilvl w:val="0"/>
                <w:numId w:val="0"/>
              </w:numPr>
              <w:tabs>
                <w:tab w:val="clear" w:pos="709"/>
                <w:tab w:val="left" w:pos="11860" w:leader="none"/>
              </w:tabs>
              <w:ind w:left="2865" w:hanging="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блица 2</w:t>
            </w:r>
          </w:p>
          <w:p>
            <w:pPr>
              <w:pStyle w:val="ConsPlusNormal1"/>
              <w:widowControl/>
              <w:ind w:left="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center" w:pos="7866" w:leader="none"/>
          <w:tab w:val="left" w:pos="13050" w:leader="none"/>
        </w:tabs>
        <w:ind w:hanging="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eastAsia="ru-RU"/>
        </w:rPr>
        <w:t>города Нефтеюга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оступная среда в городе Нефтеюганске»</w:t>
      </w:r>
    </w:p>
    <w:tbl>
      <w:tblPr>
        <w:tblW w:w="158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461"/>
        <w:gridCol w:w="1766"/>
        <w:gridCol w:w="1806"/>
        <w:gridCol w:w="2411"/>
        <w:gridCol w:w="1028"/>
        <w:gridCol w:w="955"/>
        <w:gridCol w:w="1075"/>
        <w:gridCol w:w="822"/>
        <w:gridCol w:w="822"/>
        <w:gridCol w:w="822"/>
        <w:gridCol w:w="834"/>
        <w:gridCol w:w="774"/>
        <w:gridCol w:w="944"/>
      </w:tblGrid>
      <w:tr>
        <w:trPr/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Номер основного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роприятия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сновные мероприятия муниципальной программы (их связь с целевыми показателями муниципальной программы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68" w:leader="none"/>
              </w:tabs>
              <w:autoSpaceDE w:val="false"/>
              <w:ind w:lef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 финансирова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Финансовые затраты на реализаци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(тыс. рублей)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9г.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1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2г.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3г.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г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г.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за период с 2026г. по 2030г.</w:t>
            </w:r>
          </w:p>
        </w:tc>
      </w:tr>
      <w:tr>
        <w:trPr/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</w:tr>
      <w:tr>
        <w:trPr>
          <w:trHeight w:val="133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.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групп населения (1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администрации города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олитики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14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304" w:hRule="atLeast"/>
        </w:trPr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1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>
          <w:trHeight w:val="304" w:hRule="atLeast"/>
        </w:trPr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2.</w:t>
            </w:r>
          </w:p>
        </w:tc>
        <w:tc>
          <w:tcPr>
            <w:tcW w:w="22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6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3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286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7" w:hRule="atLeast"/>
        </w:trPr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22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 по муниципальной программе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екты, портфели проектов (в том числе направленные на реализацию национальных и федеральных проектов Российской Федерации):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вестиции в объекты муниципальной собственности (за исключением инвестиций в объекты муниципальной собственности по проектам, портфелям проектов)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чие расходы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 068,59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836,69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231,8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 том числе: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тветственный исполнитель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/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я города Нефтеюганска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rFonts w:eastAsia="Calibri"/>
                <w:b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1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градостроительства и земельных отношений 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17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8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1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3</w:t>
            </w:r>
          </w:p>
        </w:tc>
      </w:tr>
      <w:tr>
        <w:trPr/>
        <w:tc>
          <w:tcPr>
            <w:tcW w:w="3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2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культуры и туризм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3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Департамент образования и молодежной политики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2 084,298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47,69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 136,6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4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Комитет физической культуры и спорт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90,59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95,296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>
          <w:trHeight w:val="414" w:hRule="atLeast"/>
        </w:trPr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иные внебюджетны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5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жилищно-коммунального хозяй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rPr>
                <w:sz w:val="28"/>
                <w:szCs w:val="28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Соисполнитель 6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ind w:left="-22" w:right="-59" w:firstLine="22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Департамент муниципального имущества администрации город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ind w:right="59" w:hanging="0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sz w:val="16"/>
                <w:szCs w:val="16"/>
              </w:rPr>
              <w:t>793,7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  <w:tr>
        <w:trPr/>
        <w:tc>
          <w:tcPr>
            <w:tcW w:w="35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0,00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4175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аблица 3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ртфели проектов и проекты, направленные в том числе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/>
        <w:t>национальных и федеральных проектов Российской Федерации</w:t>
      </w:r>
    </w:p>
    <w:tbl>
      <w:tblPr>
        <w:tblW w:w="154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1420"/>
        <w:gridCol w:w="1465"/>
        <w:gridCol w:w="1557"/>
        <w:gridCol w:w="1278"/>
        <w:gridCol w:w="709"/>
        <w:gridCol w:w="1134"/>
        <w:gridCol w:w="6"/>
        <w:gridCol w:w="1508"/>
        <w:gridCol w:w="709"/>
        <w:gridCol w:w="708"/>
        <w:gridCol w:w="710"/>
        <w:gridCol w:w="713"/>
        <w:gridCol w:w="713"/>
        <w:gridCol w:w="703"/>
        <w:gridCol w:w="9"/>
        <w:gridCol w:w="709"/>
        <w:gridCol w:w="837"/>
      </w:tblGrid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/>
                <w:sz w:val="18"/>
                <w:szCs w:val="18"/>
                <w:lang w:eastAsia="ru-RU"/>
              </w:rPr>
              <w:t xml:space="preserve"> </w:t>
            </w:r>
            <w:r>
              <w:rPr>
                <w:rFonts w:eastAsia="Calibri"/>
                <w:sz w:val="18"/>
                <w:szCs w:val="18"/>
                <w:lang w:eastAsia="ru-RU"/>
              </w:rPr>
              <w:t>п/п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98" w:right="-1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ортфеля проектов, проекта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54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Наименование проекта или мероприятия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Ответственный исполнитель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left="-107" w:right="-109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</w:rPr>
              <w:t>Номер основного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7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Срок реализации</w:t>
            </w:r>
          </w:p>
        </w:tc>
        <w:tc>
          <w:tcPr>
            <w:tcW w:w="15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6" w:right="-114" w:hanging="0"/>
              <w:jc w:val="center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Источники финансирования</w:t>
            </w:r>
          </w:p>
        </w:tc>
        <w:tc>
          <w:tcPr>
            <w:tcW w:w="58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ind w:firstLine="34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Значения показателя по годам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620" w:leader="none"/>
              </w:tabs>
              <w:autoSpaceDE w:val="false"/>
              <w:snapToGrid w:val="false"/>
              <w:ind w:firstLine="709"/>
              <w:jc w:val="both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1" w:leader="none"/>
              </w:tabs>
              <w:autoSpaceDE w:val="false"/>
              <w:ind w:left="-103" w:hanging="0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2026-2030</w:t>
            </w:r>
          </w:p>
        </w:tc>
      </w:tr>
      <w:tr>
        <w:trPr/>
        <w:tc>
          <w:tcPr>
            <w:tcW w:w="1541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Портфели проектов, основанные на национальных и федеральных проектах Российской Федерации</w:t>
            </w:r>
          </w:p>
        </w:tc>
      </w:tr>
      <w:tr>
        <w:trPr/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  <w:t>-</w:t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18"/>
                <w:szCs w:val="18"/>
                <w:lang w:eastAsia="ru-RU"/>
              </w:rPr>
            </w:pPr>
            <w:r>
              <w:rPr>
                <w:rFonts w:eastAsia="Calibri"/>
                <w:sz w:val="18"/>
                <w:szCs w:val="18"/>
                <w:lang w:eastAsia="ru-RU"/>
              </w:rPr>
            </w:r>
          </w:p>
        </w:tc>
        <w:tc>
          <w:tcPr>
            <w:tcW w:w="1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ТОГО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федераль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бюджет автономного округ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местный бюдж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  <w:tr>
        <w:trPr/>
        <w:tc>
          <w:tcPr>
            <w:tcW w:w="809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snapToGrid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иные внебюджетные источн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0915" w:leader="none"/>
        </w:tabs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0915" w:leader="none"/>
        </w:tabs>
        <w:autoSpaceDE w:val="false"/>
        <w:ind w:firstLine="10915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1332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ind w:firstLine="1445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1340" w:leader="none"/>
          <w:tab w:val="left" w:pos="11860" w:leader="none"/>
        </w:tabs>
        <w:autoSpaceDE w:val="false"/>
        <w:ind w:firstLine="11332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Характеристика основных мероприятий муниципальной программы, их связь с целевыми показателями</w:t>
      </w:r>
    </w:p>
    <w:tbl>
      <w:tblPr>
        <w:tblW w:w="15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9"/>
        <w:gridCol w:w="3969"/>
        <w:gridCol w:w="3969"/>
        <w:gridCol w:w="3261"/>
      </w:tblGrid>
      <w:tr>
        <w:trPr>
          <w:trHeight w:val="25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/п</w:t>
            </w:r>
          </w:p>
        </w:tc>
        <w:tc>
          <w:tcPr>
            <w:tcW w:w="119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сновные мероприятия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целевого показателя**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 xml:space="preserve">Содержание </w:t>
            </w:r>
          </w:p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(направления расходо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Номер приложения к муниципальной программе, реквизиты нормативного правового акта, наименование портфеля проектов (проекта)*</w:t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ель: Обеспечение беспрепятственного доступа к приоритетным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15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Задача 1: 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Обеспечение выполнения комплекса работ по повышению уровня доступности приоритетных объектов и услуг в приоритетных сферах жизнедеятельности инвалидов и других маломобильных групп населения (1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комплекса мероприятий по проектированию и устройству пандусов и поручней в муниципальных учреждениях образования, культуры, физической культуры и спорта, структурных подразделениях администрации города Нефтеюганска, по приобретению и установке роллопандусов, пандусов из металлоконструкций, специального оборудования «Беспроводная система вызова помощника», приобретению пандусов-книжек, тактильно-визуальных знаков доступности (тактильно-звуковых мнемосхем, тактильных табличек и вывесок, визуальных разметок и указателей), лестничных подъемных платформ и ступенкоходов в муниципальных учреждениях, а также проектирование и паспортизация объектов социальной инфраструктуры на соответствие требованиям доступности для инвалидов и маломобильных групп населения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ных мероприятий осуществляется в соответствии с муниципальными контрактами на поставку товаров, выполнение работ, оказание услуг для государственных нужд, заключаемых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иказ Минтруда России от 06.12.2012 № 575 «Об утверждении примерной программы субъекта Российской Федерации по обеспечению доступности приоритетных объектов и услуг в приоритетных сферах жизнедеятельности инвалидов и других маломобильных групп населения»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FontStyle28"/>
                <w:sz w:val="18"/>
                <w:szCs w:val="18"/>
              </w:rPr>
            </w:pPr>
            <w:r>
              <w:rPr>
                <w:rStyle w:val="FontStyle28"/>
                <w:sz w:val="18"/>
                <w:szCs w:val="18"/>
              </w:rPr>
              <w:t>Доля доступных объектов социальной, находящихся в муниципальной собственности, от общего объёма приоритетных объектов, доступных для инвалидов.</w:t>
            </w:r>
          </w:p>
          <w:p>
            <w:pPr>
              <w:pStyle w:val="Normal"/>
              <w:rPr/>
            </w:pPr>
            <w:r>
              <w:rPr>
                <w:rStyle w:val="FontStyle28"/>
                <w:sz w:val="18"/>
                <w:szCs w:val="18"/>
              </w:rPr>
              <w:t>Показатель рассчитывается на основании данных, представленных соисполнителями муниципальной программы. Определяется отношением числа доступных для инвалидов и других маломобильных групп населения приоритетных объектов социальной инфраструктуры к общему числу приоритетных объектов в процентном выражен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Style w:val="FontStyle28"/>
                <w:sz w:val="18"/>
                <w:szCs w:val="18"/>
              </w:rPr>
              <w:t>Приказ Минтруда России от 10.05.2017 № 420 «Об утверждении методик расчета показателей государственной программы Российской Федерации «Доступная среда» на 2011-2020 годы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риспособление жилых помещений инвалидов и общего имущества в многоквартирных домах, с учетом потребностей инвалидов и обеспечениях их доступности для инвалидов (2)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51" w:leader="none"/>
                <w:tab w:val="left" w:pos="1134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Проведение мероприятий по приспособлению жилых помещений и общего имущества в многоквартирных домах для беспрепятственного доступа к ним инвалидов и других маломобильных групп населения установка пандусов, откидных пандус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>Реализация программных мероприятий осуществляется в соответствии с муниципальными контрактами на поставку товаров, выполнение работ, оказание услуг для государственных нужд, заключаемых в порядке, установленном действующим законодательством Российской Федерации.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  <w:t xml:space="preserve">Постановление Правительства Российской Федерации от 09.07.2016 № 649 «О мерах </w:t>
              <w:br/>
              <w:t>по приспособлению жилых помещений и общего имущества в многоквартирном доме с учетом потребности инвалидов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Style w:val="FontStyle28"/>
                <w:sz w:val="18"/>
                <w:szCs w:val="18"/>
              </w:rPr>
              <w:t>Количество приспособленных жилых помещений и общего имущества в многоквартирных домах для беспрепятственного доступа к ним инвалидов и других маломобильных групп населения</w:t>
            </w:r>
          </w:p>
        </w:tc>
      </w:tr>
    </w:tbl>
    <w:p>
      <w:pPr>
        <w:sectPr>
          <w:headerReference w:type="default" r:id="rId5"/>
          <w:type w:val="nextPage"/>
          <w:pgSz w:orient="landscape" w:w="16838" w:h="11906"/>
          <w:pgMar w:left="539" w:right="567" w:gutter="0" w:header="709" w:top="1125" w:footer="0" w:bottom="748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746" w:gutter="0" w:header="708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8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ntStyle28">
    <w:name w:val="Font Style28"/>
    <w:qFormat/>
    <w:rPr>
      <w:rFonts w:ascii="Times New Roman" w:hAnsi="Times New Roman" w:cs="Times New Roman"/>
      <w:sz w:val="26"/>
      <w:szCs w:val="26"/>
    </w:rPr>
  </w:style>
  <w:style w:type="character" w:styleId="Style13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uppressAutoHyphens w:val="false"/>
      <w:spacing w:before="280" w:after="119"/>
    </w:pPr>
    <w:rPr/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b">
    <w:name w:val="cb"/>
    <w:basedOn w:val="Normal"/>
    <w:qFormat/>
    <w:pPr>
      <w:suppressAutoHyphens w:val="false"/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 Знак Знак Знак Знак Знак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3:11:00Z</dcterms:created>
  <dc:creator>Культура</dc:creator>
  <dc:description/>
  <cp:keywords/>
  <dc:language>en-US</dc:language>
  <cp:lastModifiedBy>Duma</cp:lastModifiedBy>
  <cp:lastPrinted>2018-10-02T14:30:00Z</cp:lastPrinted>
  <dcterms:modified xsi:type="dcterms:W3CDTF">2018-11-20T11:36:00Z</dcterms:modified>
  <cp:revision>5</cp:revision>
  <dc:subject/>
  <dc:title/>
</cp:coreProperties>
</file>