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59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ам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Федеральным законом от 25.02.1999 № 39-ФЗ </w:t>
        <w:br/>
        <w:t>«Об инвестиционной деятельности в Российской Федерации, осуществляемой в форме капитальных вложений»,</w:t>
      </w:r>
      <w:r>
        <w:rPr>
          <w:sz w:val="28"/>
          <w:szCs w:val="28"/>
        </w:rPr>
        <w:t xml:space="preserve"> Уставом города Нефтеюганска администрация города Нефтеюганска постановляет: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</w:rPr>
        <w:t>.Утвердить: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1.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м совет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развития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й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гласно приложению 1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к постановле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</w:rPr>
        <w:t>.2.Состав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развития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й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гласно приложению 2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к постановле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30.06.2014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2-п «О координационном совете по инвестиционной политике города Нефтеюганск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2.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.11.201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283-п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я в постановление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06.2014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42-п «О координационном совете по инвестиционной политике города Нефтеюганска»; 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3.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0.08.2015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740-п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я в постановление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06.2014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42-п «О координационном совете по инвестиционной политике города Нефтеюганска»; 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4.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20.04.201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55-п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я в постановление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06.2014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42-п «О координационном совете по инвестиционной политике города Нефтеюганска»; 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5.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5.05.201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95-п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внесении изменения в постановление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06.2014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2-п «О координационном совете по инвестиционной политике города Нефтеюганск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1.2018 № 590-п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HTM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м совет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развития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й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TM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>Координационный с</w:t>
      </w:r>
      <w:r>
        <w:rPr>
          <w:rFonts w:eastAsia="Calibri"/>
          <w:sz w:val="28"/>
          <w:szCs w:val="28"/>
        </w:rPr>
        <w:t>овет по вопросам развития инвестиционной деятельности в городе Нефтеюганске (далее - Совет) является постоянно действующим совещательным органом, образованным для рассмотрения вопросов в сфере развития инвестиционной деятельности в городе Нефтеюганс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В своей деятельности Совет руководствуется законодательством Российской Федерации, Ханты-Мансийского автономного округа - Югры (далее - автономный округ), муниципаль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Решения Совета носят рекомендательный характер.</w:t>
      </w:r>
    </w:p>
    <w:p>
      <w:pPr>
        <w:pStyle w:val="HTML1"/>
        <w:tabs>
          <w:tab w:val="left" w:pos="709" w:leader="none"/>
        </w:tabs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сновные функции и права Сов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Совет в пределах своей компетенции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.Обсуждение предложений и рекомендаций по совершенствованию правовой и нормативной базы, регулирующей инвестиционную деятельность на территории города Нефтеюганска, выработку рекомендаций и предложений в эт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2.Подготовку предложений по включению в бюджет города Нефтеюганска мероприятий, направленных на улучшение инвестиционного клим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3.Рассмотрение и обсуждение инвестиционных проектов, планируемых к осуществлению на территории города Нефтеюганска, принятие решений о целесообразности поддержки реализации представленных на рассмотрение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4.Рассмотрение и согласование презентационных материалов, содержащих информацию по инвестиционной деятельности на территории города Нефтеюганска, для представления потенциальным инвестор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5.Согласование и координацию действий бизнеса и органов местного самоуправления в вопросах улучшения инвестиционного климата, стимулирование инвестиционной активности на территории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6.Рассмотрение результатов реализации инвестиционных проектов, включая несостоявшиеся и неуспеш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7.Рассмотрение предложений по созданию инвестиционных площадок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8.Выработку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 (в том числе в части сокращения сроков и упрощения процедуры выдачи разрешительной документации), препятствующих осуществлению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9.Рассмотрение инициатив бизнес-сообщества, направленных на улучшение инвестиционного климата города Нефтеюганска, предложений о включении объектов в программу комплексного развития систем коммунальной, транспортной и социальной инфраструктуры города и в схемы тепло-, водо-, электро-, газоснабжения и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0.Обсуждение проекта плана создания инвестиционных объектов и объектов инфраструктуры в городе, а также разработку рекомендаций по его корректировке с учетом потребностей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1.Рассмотрение и согласование перечня объектов, в отношении которых планируется заключение концессио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2.Принятие решения об одобрении предоставления земельных участков, находящихся в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автоном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3.Содействие развитию на территории города Нефтеюганска механизмов государственно (муниципально) - частного партнерства и конце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4.Рассмотрение иных вопросов в случаях, предусмотренных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Совет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Запрашивать у органов государственной власти автономного округа, предприятий, организаций, учреждений информацию по вопросам, входящим в компетенцию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2.Приглашать на заседания Совета и заслушивать информацию представителей структурных подразделений администрации города Нефтеюганска, предприятий, организаций, учреждений по вопросам, направленным на создание условий для привлечения инвестиций в экономику города Нефтеюган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.Создавать при необходимости рабочие (экспертные) группы, в том числе из лиц, не являющихся членами Совета, для подготовки материалов, проектов решений по вопросам, входящим в компетенцию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4.осуществлять иные полномочия, необходимые для надлежащей организации деятельности Совета.</w:t>
      </w:r>
    </w:p>
    <w:p>
      <w:pPr>
        <w:pStyle w:val="HTML1"/>
        <w:tabs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Состав и организация деятельности Совета</w:t>
      </w:r>
    </w:p>
    <w:p>
      <w:pPr>
        <w:pStyle w:val="HTM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.Совет формируется в составе председателя Совета, заместителя председателя, секретаря Совета, членов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1.Руководит деятельностью Совета, определяет перечень, сроки и порядок рассмотрения вопросов на заседании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Назначает заседание Совета и утверждает повестку для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3.Подписывает протокол заседания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Осуществляет иные функции, необходимые для обеспечения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Осуществляет подготовку материалов к заседанию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Формирует повестку заседания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Информирует членов Совета о дате, времени и месте проведения заседания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Ведет протоколы заседаний Совета, оформляет и рассылает их членам Совета,</w:t>
      </w:r>
      <w:r>
        <w:rPr>
          <w:color w:val="202020"/>
          <w:sz w:val="28"/>
          <w:szCs w:val="28"/>
        </w:rPr>
        <w:t xml:space="preserve"> а также размещаются на официальном сайте органов местного самоуправления города Нефтеюганска в сети Интернет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5.Осуществляет иные функции, необходимые для надлежащей организации работы Совета.</w:t>
      </w:r>
    </w:p>
    <w:p>
      <w:pPr>
        <w:pStyle w:val="HTML1"/>
        <w:tabs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4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проводит председатель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 xml:space="preserve">Совет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тсутствие председателя Совета его обязанности исполняет заместитель председателя Совета, в случае отсутствия заместителя председателя Совета обязанности председателя Совета исполняет по поручению главы город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фтеюганска </w:t>
      </w:r>
      <w:r>
        <w:rPr>
          <w:rFonts w:eastAsia="Calibri" w:cs="Times New Roman" w:ascii="Times New Roman" w:hAnsi="Times New Roman"/>
          <w:sz w:val="28"/>
          <w:szCs w:val="28"/>
        </w:rPr>
        <w:t>один из заместителей главы город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ефтеюганска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5.Заседания Совета проводятся по мере необходимости, но не реже одного раза в два месяца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6.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7.Заседание Совета считается правомочным, если на нем присутствует более половины его членов. </w:t>
      </w:r>
    </w:p>
    <w:p>
      <w:pPr>
        <w:pStyle w:val="Normal"/>
        <w:spacing w:lineRule="atLeast" w:line="235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3.8.В случае </w:t>
      </w:r>
      <w:r>
        <w:rPr>
          <w:sz w:val="28"/>
          <w:szCs w:val="28"/>
        </w:rPr>
        <w:t xml:space="preserve">временного отсутствия </w:t>
      </w:r>
      <w:r>
        <w:rPr>
          <w:color w:val="202020"/>
          <w:sz w:val="28"/>
          <w:szCs w:val="28"/>
        </w:rPr>
        <w:t xml:space="preserve">члена Совета на заседании </w:t>
      </w:r>
      <w:r>
        <w:rPr>
          <w:sz w:val="28"/>
          <w:szCs w:val="28"/>
        </w:rPr>
        <w:t>его замещает лицо, временно исполняющее должностные обязанности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9.Решения Совета принимаются большинством голосов присутствующих на заседании членов Совета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10.В случае равенства голосов решающим является голос председательствующего. 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color w:val="202020"/>
          <w:sz w:val="28"/>
          <w:szCs w:val="28"/>
        </w:rPr>
        <w:t>3.11.Решения, принимаемые на заседании Совета, оформляются протоко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Совет может принимать решения в заочной форме путем опроса его член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осный лист, документы, необходимые для рассмотрения вопросов, направляются секретарем Совета членам Совета любым способом, обеспечивающим их получение (в том числе по почте, курьерской доставкой, по факсу, электронной почт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Совета направляют заполненные опросные листы не позднее срока, установленного в опросном листе, любым способом, обеспечивающим их получение по указанному в опросном листе адресу.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5.11.2018 № 590-п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онного совета по вопросам развития инвестиционной деятельности в городе Нефтеюганск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Глава города Нефтеюганска, председатель</w:t>
            </w:r>
          </w:p>
        </w:tc>
      </w:tr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енеральный директор ООО «Альтернатива – Центр», заместитель председателя (по согласованию)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директор департамента экономического развития администрации города Нефтеюганска, заместитель председателя; 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начальник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, секретарь.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</w:tcPr>
          <w:p>
            <w:pPr>
              <w:pStyle w:val="23"/>
              <w:ind w:left="63" w:firstLine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лены </w:t>
            </w:r>
          </w:p>
          <w:p>
            <w:pPr>
              <w:pStyle w:val="23"/>
              <w:ind w:left="63" w:firstLine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ординационного </w:t>
            </w:r>
          </w:p>
          <w:p>
            <w:pPr>
              <w:pStyle w:val="23"/>
              <w:ind w:left="63" w:firstLine="2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вета:</w:t>
            </w:r>
          </w:p>
        </w:tc>
      </w:tr>
      <w:tr>
        <w:trPr>
          <w:trHeight w:val="203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заместители главы города Нефтеюганска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чальник юридическо-правового управления администрации горо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фтеюганска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вице-президент «Ассоциации медицинского бизнеса Югры»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председатель региональной общественной организации Ханты-Мансийского автономного </w:t>
              <w:br/>
              <w:t>округа – Югры «Объединение предпринимателей Югры» (по согласованию)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Нефтеюганского филиала фонда поддержки предпринимательства Югры (по согласованию)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региональной общественной организации «Союз предпринимателей Югры» Ханты-Мансийского автономного округа – Югры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член правления региональной общественной организации «Союз предпринимателей Югры» Ханты-Мансийского автономного округа – Югры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член правления региональной общественной организации «Союз предпринимателей Югры» Ханты-Мансийского автономного округа – Югры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член ассоциации негосударственных дошкольно-образовательных учреждений и центров время препровождения детей Ханты-Мансийского автономного округа – Югры (по согласованию)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член регионального отделения по </w:t>
              <w:br/>
              <w:t>Ханты-Мансийскому автономному округу – Югре межрегиональной общественной организации «Ассоциация молодых предпринимателей России» (по согласованию).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6/06/1283-p.doc" TargetMode="External"/><Relationship Id="rId4" Type="http://schemas.openxmlformats.org/officeDocument/2006/relationships/hyperlink" Target="http://admugansk.ru/uploads/docs/post/2015/740p.zip" TargetMode="External"/><Relationship Id="rId5" Type="http://schemas.openxmlformats.org/officeDocument/2006/relationships/hyperlink" Target="http://www.admugansk.ru/uploads/2017/04/255.doc" TargetMode="External"/><Relationship Id="rId6" Type="http://schemas.openxmlformats.org/officeDocument/2006/relationships/hyperlink" Target="http://www.admugansk.ru/uploads/2017/05/295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0:00Z</dcterms:created>
  <dc:creator>Jur</dc:creator>
  <dc:description/>
  <cp:keywords/>
  <dc:language>en-US</dc:language>
  <cp:lastModifiedBy>Duma</cp:lastModifiedBy>
  <cp:lastPrinted>2018-11-07T15:23:00Z</cp:lastPrinted>
  <dcterms:modified xsi:type="dcterms:W3CDTF">2018-11-16T11:09:00Z</dcterms:modified>
  <cp:revision>6</cp:revision>
  <dc:subject/>
  <dc:title>                           </dc:title>
</cp:coreProperties>
</file>