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306705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14.11.2018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iCs/>
          <w:sz w:val="28"/>
        </w:rPr>
        <w:t>№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 585-</w:t>
      </w:r>
      <w:r>
        <w:rPr>
          <w:rFonts w:cs="Times New Roman" w:ascii="Times New Roman" w:hAnsi="Times New Roman"/>
          <w:b w:val="false"/>
          <w:bCs/>
          <w:iCs/>
          <w:sz w:val="28"/>
        </w:rPr>
        <w:t>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норматива стоимости одного квадратного метра общей площади жилья в муниципальном образовании город Нефтеюганск для расчёта размера социальной выплаты в целях реализации основного мероприя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четвертый квартал 2018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В соответствии с постановлением Правительства Российской Федерации от 17.12.2010 № 1050 «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u w:val="none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Приказом Министерства строительства и жилищно-коммунального хозяйства Российской Федерации от 12.09.2018 № 57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18 года», постановлением Правительства Ханты-Мансийского автономного округа - Югры от 09.10.2013 № 408-п «</w:t>
      </w:r>
      <w:r>
        <w:rPr>
          <w:rFonts w:eastAsia="Calibri" w:cs="Times New Roman" w:ascii="Times New Roman" w:hAnsi="Times New Roman"/>
          <w:b w:val="false"/>
          <w:sz w:val="28"/>
          <w:szCs w:val="28"/>
          <w:u w:val="none"/>
        </w:rPr>
        <w:t xml:space="preserve">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в 2018 - 2025 годах и на период до 2030 год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администрация города Нефтеюганска постановляе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норматив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стоимости одного квадратного метра общей площади жиль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муниципальном образовании город Нефтеюганск для расчёта размера социальной выплаты, предоставляемой молодым семьям, включенным в список участников основного мероприят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четвертый квартал 2018 года,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е                                    49 343,00 (сорок девять тысяч триста сорок три) рубля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>С.Ю.Дегтярев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Нормальный (лев. подпись)"/>
    <w:basedOn w:val="Style17"/>
    <w:next w:val="Normal"/>
    <w:qFormat/>
    <w:pPr>
      <w:jc w:val="left"/>
    </w:pPr>
    <w:rPr/>
  </w:style>
  <w:style w:type="paragraph" w:styleId="Style19">
    <w:name w:val="Нормальный (прав. подпись)"/>
    <w:basedOn w:val="Style17"/>
    <w:next w:val="Normal"/>
    <w:qFormat/>
    <w:pPr>
      <w:jc w:val="right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21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17:00Z</dcterms:created>
  <dc:creator>user</dc:creator>
  <dc:description/>
  <cp:keywords/>
  <dc:language>en-US</dc:language>
  <cp:lastModifiedBy>Duma</cp:lastModifiedBy>
  <cp:lastPrinted>2018-08-01T13:57:00Z</cp:lastPrinted>
  <dcterms:modified xsi:type="dcterms:W3CDTF">2018-11-15T12:03:00Z</dcterms:modified>
  <cp:revision>7</cp:revision>
  <dc:subject/>
  <dc:title/>
</cp:coreProperties>
</file>