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76835</wp:posOffset>
            </wp:positionV>
            <wp:extent cx="788670" cy="86296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формации о выполненных мероприятиях по подготовке объектов жилищно-коммунального хозяйства города Нефтеюган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енне-зимнему периоду 2018-2019 годов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8 ноября 2018 г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 Дума города решил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выполненных мероприятиях по подготовке объектов жилищно-коммунального хозяйства города Нефтеюганска к осенне-зимнему периоду 2018-2019 годов принять к свед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                                                                                      Н.Е. Цыбульк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ноября 201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01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b w:val="false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6:00Z</dcterms:created>
  <dc:creator>Администрация</dc:creator>
  <dc:description/>
  <cp:keywords/>
  <dc:language>en-US</dc:language>
  <cp:lastModifiedBy>Duma</cp:lastModifiedBy>
  <cp:lastPrinted>2018-11-29T12:45:00Z</cp:lastPrinted>
  <dcterms:modified xsi:type="dcterms:W3CDTF">2018-11-29T09:05:00Z</dcterms:modified>
  <cp:revision>5</cp:revision>
  <dc:subject/>
  <dc:title/>
</cp:coreProperties>
</file>