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8 ноября 2018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 № 146-VI (с изменениями на 26.09.2018                     № 455-VI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6 статьи 1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Муниципальное учреждение несет бремя содержания имущества и поддержанию принадлежащего ему имущества в надлежащем состоянии, страхованию имущества, осуществляет текущий ремонт закрепленного за муниципальным учреждением имущества, и вправе осуществлять капитальный ремонт закрепленного за муниципальным учреждением имущества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В приложении  к  Положению о порядке управления и распоряжения муниципальным имуществом, находящимся в собственности муниципального образования город Нефтеюганск «Правила предоставления муниципального имущества в безвозмездное временное пользование социально ориентированным некоммерческим организациям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1.Пункт 10 дополнить абзацем 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объекта в безвозмездное временное пользование скрепляется печатью социально ориентированной некоммерческой организации (при наличии печати)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2.Пункт 1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11.Заявление о предоставлении объекта в безвозмездное временное пользова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лное и сокращенное наименование социально ориентированной некоммерческой организации, дата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очтовый адрес, номер контактного телефона, адрес электронной почты социально ориентированной некоммерческой организации, адрес ее сайта в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аименование должности, фамилия, имя, отчество руководителя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сведения, указанные в абзацах втором и третьем подпункта 2 пункта 6 настоящих Прави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)сведения о видах деятельности, предусмотренных частями 1 и 2 статьи 31.1 Федерального закона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)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 частями 1 и 2 статьи 31.1 Федерального закона «О некоммерческих организациях»,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)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8)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9)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0)сведения о средней численности работнико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работников за каждый год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1)сведения о средней численности добровольце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добровольцев за каждый год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е номера, адреса, даты государственной регистрации права собственност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3)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е, площадь, адрес, сроки владения и (или) пользования, вид права, указание на принадлежность к государственной, муниципальной, частной собственност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сведения о налич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5)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, с обоснованием потребности социально ориентированной некоммерческой организации в предоставлении объекта в безвозмездное временное пользова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6)согласие на заключение договора безвозмездного временного пользования по типов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 о предоставлении объекта в безвозмездное временное пользование прилагается опись документов и документы, подтверждающие предоставленные све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 и сведения, перечисленные в подпунктах 1-11, 13, 15-16 пункта 11 предоставляются социально ориентированной некоммерческой организацией (лично или через своего полномочного представителя) самостоятельно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еречисленные в подпунктах 12, 14 пункта 11, предоставляются социально ориентированной некоммерческой организацией по желанию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3.Подпункт 2 пункта 12 после слов «печатью указанной организации» дополнить словами «(при наличии)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4.Пункт 1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Не допускается требовать от социально ориентированной некоммерческой организации иные документы и сведения, за исключением документов и сведений, предусмотренных подпунктами 1-11, 13, 15-16 пункта 11 и пунктом 12 настоящих Правил - при подаче заявления о предоставлении объекта в безвозмездное пользование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5.Пункт 20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«</w:t>
      </w:r>
      <w:r>
        <w:rPr>
          <w:sz w:val="28"/>
          <w:szCs w:val="28"/>
        </w:rPr>
        <w:t>20.Состав комиссии формируется распоряжением администрации города Нефтеюганс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ов и структурных подразделений администрации города Нефтеюганска, Думы города Нефтеюганска, а также могут включаться (по согласованию) представители средств массовой информации, члены общественных организац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девяти челов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замещающих муниципальные должности и должности муниципальной службы, должно быть менее половины состава комиссии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2.6.Пункт 28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8.При вскрытии конвертов объявляются и заносятся в протокол вскрытия конвертов наименование социально ориентированной некоммерческой организации, конверт с заявлением которой вскрывается, наличие сведений и документов, предусмотренных подпунктами 1-11, 13,  15-16 пункта 11, пунктом  </w:t>
      </w:r>
      <w:hyperlink w:anchor="P177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их Правил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7.Подпункт 4 пункта 3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заявление не содержит сведений, документов и (или) согласия на заключение соответственно договора безвозмездного временного пользования объектом, предусмотренных подпунктами 1-11, 13, 15-16 пункта 11 и пунктом 12 настоящих Правил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Пункт 4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2.Оценка и сопоставления заявлен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851"/>
      <w:bookmarkEnd w:id="0"/>
      <w:r>
        <w:rPr>
          <w:sz w:val="28"/>
          <w:szCs w:val="28"/>
        </w:rPr>
        <w:t xml:space="preserve">1)по критерию, предусмотренному </w:t>
      </w:r>
      <w:hyperlink w:anchor="P1848">
        <w:r>
          <w:rPr>
            <w:rStyle w:val="InternetLink"/>
            <w:sz w:val="28"/>
            <w:szCs w:val="28"/>
          </w:rPr>
          <w:t>подпунктом 1 пункта 4</w:t>
        </w:r>
      </w:hyperlink>
      <w:r>
        <w:rPr>
          <w:sz w:val="28"/>
          <w:szCs w:val="28"/>
        </w:rPr>
        <w:t xml:space="preserve">1 настоящих Правил, количество баллов определяется путем сложения баллов, присвоенных комиссией по показателям с </w:t>
      </w:r>
      <w:hyperlink w:anchor="P190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о </w:t>
      </w:r>
      <w:hyperlink w:anchor="P193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 указанным в приложении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852"/>
      <w:bookmarkEnd w:id="1"/>
      <w:r>
        <w:rPr>
          <w:sz w:val="28"/>
          <w:szCs w:val="28"/>
        </w:rPr>
        <w:t xml:space="preserve">2)по критерию, предусмотренному </w:t>
      </w:r>
      <w:hyperlink w:anchor="P1849">
        <w:r>
          <w:rPr>
            <w:rStyle w:val="InternetLink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1 настоящих Правил, количество баллов определяется путем сложения баллов, присвоенных комиссией по показателям с </w:t>
      </w:r>
      <w:hyperlink w:anchor="P193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о 11, указанным в приложении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853"/>
      <w:bookmarkEnd w:id="2"/>
      <w:r>
        <w:rPr>
          <w:sz w:val="28"/>
          <w:szCs w:val="28"/>
        </w:rPr>
        <w:t xml:space="preserve">3)для каждого заявления количество баллов, присвоенных в соответствии с </w:t>
      </w:r>
      <w:hyperlink w:anchor="P185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P185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суммируется, и полученное значение составляет рейтинг заявления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е к Правилам предоставления муниципального имущества в безвозмездное временное пользование социально ориентированным некоммерческим организациям «Показатели для оценки и сопоставления заявлений социально ориентированной некоммерческой организации о предоставлении здания, сооружения или нежилого помещения в безвозмездное временное пользование» изложить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2018 года </w:t>
        <w:tab/>
        <w:tab/>
        <w:tab/>
        <w:tab/>
        <w:t xml:space="preserve">  28 ноября 2018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8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ешению Думы города</w:t>
      </w:r>
    </w:p>
    <w:p>
      <w:pPr>
        <w:pStyle w:val="Normal"/>
        <w:ind w:left="5387" w:hanging="0"/>
        <w:rPr/>
      </w:pPr>
      <w:r>
        <w:rPr/>
        <w:t>от 28.11.2018 № 498-</w:t>
      </w:r>
      <w:r>
        <w:rPr>
          <w:lang w:val="en-US"/>
        </w:rPr>
        <w:t>VI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к Правилам предостав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муниципального имуществ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в безвозмездное временное пользова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социально ориентированным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некоммерческим организац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ОЦЕНКИ И СОПОСТАВЛЕНИЯ ЗАЯВЛЕНИЙ СОЦИАЛЬН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РИЕНТИРОВАННОЙ НЕКОММЕРЧЕСКОЙ ОРГАНИЗАЦИИ О ПРЕДОСТАВЛЕНИИ ЗДАНИЯ, СООРУЖЕНИЯ ИЛИ НЕЖИЛОГО ПОМЕЩЕНИЯ В БЕЗВОЗМЕЗДНОЕ ВРЕМЕН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ЬЗОВА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890"/>
        <w:gridCol w:w="993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воение балл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 критерию «Содержание и результаты деятельности социально ориентированной некоммерческой организации за последние пять ле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ю с самым высоким значением показателя присваивается максимальный балл для соответствующего показателя, остальным заявлениям присваивается количество баллов, равное соотношению указанных в них значений показателя к самому высокому значению показателя, умноженному на максимальный балл для данного показателя, с округлением до целого чис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этом если значение показателя равно нулю, заявлению в любом случае присваивается ноль баллов по соответствующему показател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негодовой объем денежных средств, использованных организацией на осуществление деятельности </w:t>
            </w:r>
            <w:hyperlink w:anchor="P1974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за последние пять лет </w:t>
            </w:r>
            <w:hyperlink w:anchor="P197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, членом которых организация является не менее одного года и не более пяти лет до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негодовая численность работников организации за последние пять лет </w:t>
            </w:r>
            <w:hyperlink w:anchor="P1976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негодовая численность добровольцев организации за последние пять лет </w:t>
            </w:r>
            <w:hyperlink w:anchor="P1977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 критерию «Потребность социально ориентированной некоммерческой организации в предоставлении здания, сооружения или нежилого помещения в безвозмездное временное польз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25 кв. м на 1 человека -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9 до 25 кв. м на 1 человека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9 кв. м на 1 человека - 1 бал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1 и при отсутствии нежилых помещений в собственности -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1 до 1 - 1 бал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0,1 - 5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2 и при отсутствии нежилых помещений во владении и (или) в пользовании -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5 до 2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0,5, но более 0,1 - 1 бал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0,1 - 0 балло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&lt;*&gt; Указанной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или </w:t>
      </w:r>
      <w:hyperlink r:id="rId4">
        <w:r>
          <w:rPr>
            <w:rStyle w:val="InternetLink"/>
          </w:rPr>
          <w:t>2 статьи 31.1</w:t>
        </w:r>
      </w:hyperlink>
      <w:r>
        <w:rPr/>
        <w:t xml:space="preserve"> Федерального закона «О некоммерческих организациях» и осуществленной на территории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*&gt; Общий объем средств за период деятельности организации в течение последних пяти лет, деленный на количество полных лет так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**&gt; Сумма средней численности работнико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***&gt; Сумма средней численности добровольце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D62C07701EF69C4F6F8196560CA4FF5AC6891F8FFAD17D3C3850FDB6066C498604560EADh1Q6L" TargetMode="External"/><Relationship Id="rId4" Type="http://schemas.openxmlformats.org/officeDocument/2006/relationships/hyperlink" Target="consultantplus://offline/ref=3DD62C07701EF69C4F6F8196560CA4FF5AC6891F8FFAD17D3C3850FDB6066C498604560EAAh1Q6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9:00Z</dcterms:created>
  <dc:creator>DOGOVOR</dc:creator>
  <dc:description/>
  <cp:keywords/>
  <dc:language>en-US</dc:language>
  <cp:lastModifiedBy>Duma</cp:lastModifiedBy>
  <cp:lastPrinted>2018-11-26T17:33:00Z</cp:lastPrinted>
  <dcterms:modified xsi:type="dcterms:W3CDTF">2018-11-29T09:04:00Z</dcterms:modified>
  <cp:revision>8</cp:revision>
  <dc:subject/>
  <dc:title>ПРОЕКТ РЕШЕНИЯ ДУМЫ</dc:title>
</cp:coreProperties>
</file>