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7239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2"/>
        <w:jc w:val="center"/>
        <w:rPr>
          <w:b/>
          <w:b/>
          <w:color w:val="008000"/>
          <w:sz w:val="40"/>
          <w:szCs w:val="28"/>
          <w:lang w:val="ru-RU"/>
        </w:rPr>
      </w:pPr>
      <w:r>
        <w:rPr>
          <w:b/>
          <w:color w:val="008000"/>
          <w:sz w:val="4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б утверждении Прогнозного плана (программы) приватизации имущества муниципального образования город Нефтеюганск на 2019 год</w:t>
      </w:r>
    </w:p>
    <w:p>
      <w:pPr>
        <w:pStyle w:val="Normal"/>
        <w:spacing w:lineRule="auto" w:line="216"/>
        <w:ind w:firstLine="5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28 ноября 2018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</w:t>
      </w:r>
      <w:r>
        <w:rPr>
          <w:sz w:val="28"/>
          <w:szCs w:val="28"/>
          <w:lang w:val="ru-RU"/>
        </w:rPr>
        <w:t>от 26.04.2017 № 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Положением о порядке планирования и принятия решений об условиях приватизации имущества муниципального образования город Нефтеюганск, утвержденным постановлением администрации города Нефтеюганска                     от 04.07.2017 № 116-нп,</w:t>
      </w:r>
      <w:r>
        <w:rPr>
          <w:sz w:val="28"/>
          <w:lang w:val="ru-RU"/>
        </w:rPr>
        <w:t xml:space="preserve"> руководствуясь Уставом города Нефтеюганска, </w:t>
      </w:r>
      <w:r>
        <w:rPr>
          <w:sz w:val="28"/>
          <w:szCs w:val="28"/>
          <w:lang w:val="ru-RU"/>
        </w:rPr>
        <w:t xml:space="preserve">заслушав решение комиссии по экономическому развитию, </w:t>
      </w:r>
      <w:r>
        <w:rPr>
          <w:sz w:val="28"/>
          <w:lang w:val="ru-RU"/>
        </w:rPr>
        <w:t xml:space="preserve">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Утвердить Прогнозный план (программу) приватизации имущества муниципального образования город Нефтеюганск на 2019 год (прилагается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Опубликовать решение в газете «Здравствуйте, нефтеюганцы!» 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 ноября 2018 года      </w:t>
        <w:tab/>
        <w:tab/>
        <w:tab/>
        <w:tab/>
        <w:t xml:space="preserve"> 28 ноября 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97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01" w:hRule="atLeast"/>
        </w:trPr>
        <w:tc>
          <w:tcPr>
            <w:tcW w:w="9716" w:type="dxa"/>
            <w:tcBorders/>
          </w:tcPr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Думы города</w:t>
            </w:r>
          </w:p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1.2018 № 497-</w:t>
            </w: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1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Продажа объектов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275"/>
        <w:gridCol w:w="1923"/>
        <w:gridCol w:w="147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Помещение», назначение: нежилое, расположенное по адресу: г.Нефтеюганск, ул.Усть-Балыкская, ГСК «Аэрос», строение 11/4, гараж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7,3 </w:t>
            </w:r>
            <w:r>
              <w:rPr/>
              <w:t>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Здание», назначение: нежилое,                  с земельным участком, расположенное по адресу: г.Нефтеюганск, ул.Мира, строение 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 615,1 </w:t>
            </w:r>
            <w:r>
              <w:rPr/>
              <w:t>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Котельная», назначение: нежилое,                  с земельным участком, расположенная по адресу: г.Нефтеюганск, мкр-н 11А, пос.Звездный, строение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,0</w:t>
            </w:r>
            <w:r>
              <w:rPr/>
              <w:t xml:space="preserve">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User</dc:creator>
  <dc:description/>
  <cp:keywords/>
  <dc:language>en-US</dc:language>
  <cp:lastModifiedBy>Duma</cp:lastModifiedBy>
  <cp:lastPrinted>2018-11-29T12:48:00Z</cp:lastPrinted>
  <dcterms:modified xsi:type="dcterms:W3CDTF">2018-11-29T09:04:00Z</dcterms:modified>
  <cp:revision>54</cp:revision>
  <dc:subject/>
  <dc:title>АДМИНИСТРАЦИЯ</dc:title>
</cp:coreProperties>
</file>