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 xml:space="preserve">О назначении публичных слушаний </w:t>
      </w:r>
    </w:p>
    <w:p>
      <w:pPr>
        <w:pStyle w:val="Style19"/>
        <w:ind w:hanging="0"/>
        <w:rPr/>
      </w:pPr>
      <w:r>
        <w:rPr/>
        <w:t>по проекту решения Думы города Нефтеюганска</w:t>
      </w:r>
    </w:p>
    <w:p>
      <w:pPr>
        <w:pStyle w:val="Style19"/>
        <w:ind w:hanging="0"/>
        <w:rPr/>
      </w:pPr>
      <w:r>
        <w:rPr/>
        <w:t xml:space="preserve">«О внесении изменений в Устав города Нефтеюган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8 нояб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законодательством Российской Федерации, на основании статьи 28 </w:t>
      </w:r>
      <w:r>
        <w:rPr>
          <w:szCs w:val="28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>статьями 12 и 49 Устава города Нефтеюганска, Дума города ре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значить и провести 17 декабря 2018 года в 18-00 часов публичные слушания по проекту решения Думы города «О внесении изменений в Устав города Нефтеюганска» согласно приложению 1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Определить место проведения публичных слушаний - большой зал заседаний в здании Думы и администрации города Нефтеюганска, микрорайон 2, дом 25. 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Утвердить Порядок учёта предложений по проекту решения Думы города «О внесении изменений в Устав города Нефтеюганска» согласно приложению 2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4.Утвердить состав оргкомитета по организации и проведению публичных слушаний по проекту решения Думы города «О внесении изменений в Устав города Нефтеюганска» согласно приложению 3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6.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Н.Е. Цыбулько</w:t>
      </w:r>
    </w:p>
    <w:p>
      <w:pPr>
        <w:pStyle w:val="211"/>
        <w:jc w:val="both"/>
        <w:rPr/>
      </w:pPr>
      <w:r>
        <w:rPr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8 ноября 2018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/>
        <w:t xml:space="preserve">№ </w:t>
      </w:r>
      <w:r>
        <w:rPr/>
        <w:t>493-</w:t>
      </w:r>
      <w:r>
        <w:rPr>
          <w:lang w:val="en-US"/>
        </w:rPr>
        <w:t>VI</w:t>
      </w:r>
      <w:r>
        <w:rPr>
          <w:szCs w:val="28"/>
        </w:rPr>
        <w:t xml:space="preserve">    </w:t>
      </w:r>
      <w:r>
        <w:br w:type="page"/>
      </w:r>
    </w:p>
    <w:p>
      <w:pPr>
        <w:pStyle w:val="31"/>
        <w:spacing w:before="0" w:after="0"/>
        <w:ind w:left="7080" w:firstLine="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BodyText2"/>
        <w:ind w:left="5664" w:firstLine="573"/>
        <w:jc w:val="right"/>
        <w:rPr>
          <w:szCs w:val="28"/>
        </w:rPr>
      </w:pPr>
      <w:r>
        <w:rPr>
          <w:szCs w:val="28"/>
        </w:rPr>
        <w:t>от 28.11.2018 № 493-</w:t>
      </w:r>
      <w:r>
        <w:rPr>
          <w:szCs w:val="28"/>
          <w:lang w:val="en-US"/>
        </w:rPr>
        <w:t>VI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 Р О Е К Т   Р Е Ш Е Н И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 xml:space="preserve">О внесении изменений </w:t>
      </w:r>
    </w:p>
    <w:p>
      <w:pPr>
        <w:pStyle w:val="Style19"/>
        <w:ind w:hanging="0"/>
        <w:rPr/>
      </w:pPr>
      <w:r>
        <w:rPr/>
        <w:t>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_»_______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</w:t>
      </w:r>
      <w:r>
        <w:rPr/>
        <w:t xml:space="preserve">Дума города реши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части 5 статьи 12 слова «по проектам и вопросам, указанным в части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й статьи,»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части 3 статьи 26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полнить пунктами 8.2, 8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2) материальная помощь членам семьи лица, замещающего муниципальную должность, в случае его смерти в размере сорока тысяч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) материальная помощь лицу, замещающему муниципальную должность, в связи со смертью близких родственников (родители, супруг (супруга), дети) в размере сорока тысяч рублей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нкт 7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1) единовременная поощрительная выплата в связи с назначением пенсии за выслугу лет, при условии замещения муниципальной должности на постоянной основе полный срок полномочий, установленный Уставом, в размере одного месячного денежного содержания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части 1 статьи 46.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3) единовременная поощрительная выплата на день прекращения муниципальной службы в связи с выходом на трудовую пенсию муниципальным служащим, не имеющим права на назначение пенсии за выслугу лет,  при условии замещения должностей муниципальной службы  не менее 10 лет, в размере одного месячного денежного содержания;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в пункте 4 слова «одного месячного денежного содержания» заменить словами «сорока тысяч рублей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дополнить пунктом 4.1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1) материальная помощь членам семьи муниципального служащего в случае его смерти в размере сорока тысяч рублей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пункте 5 слова «в размере до 20 тысяч рублей» заменить словами «по фактической стоимости, но не более сорока тысяч рублей.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2018 года</w:t>
        <w:tab/>
        <w:tab/>
        <w:tab/>
        <w:tab/>
        <w:t>______________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31"/>
        <w:spacing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2 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5664" w:firstLine="573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умы города</w:t>
      </w:r>
    </w:p>
    <w:p>
      <w:pPr>
        <w:pStyle w:val="BodyText2"/>
        <w:ind w:left="5664" w:firstLine="573"/>
        <w:jc w:val="right"/>
        <w:rPr>
          <w:szCs w:val="28"/>
        </w:rPr>
      </w:pPr>
      <w:r>
        <w:rPr>
          <w:szCs w:val="28"/>
        </w:rPr>
        <w:t>от 28.11.2018 № 493-</w:t>
      </w:r>
      <w:r>
        <w:rPr>
          <w:szCs w:val="28"/>
          <w:lang w:val="en-US"/>
        </w:rPr>
        <w:t>VI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BodyText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решения Думы гор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города Нефтеюганск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астия граждан в его обсуж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ложения по проекту решения Думы города «О внесении изменений в Устав города Нефтеюганска» (далее - проект решения) принимаются в течение 10 дней со дня официального опубликования данного проекта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ложения в письменной форме направлять в Думу города Нефтеюганска по адресу: город Нефтеюганск, 2 микрорайон,    25 дом, кабинет 308 с обязательным указанием фамилии, имени, отчества (последнее – при наличии), даты рождения, адреса местожительства и контактного телефона. Устные предложения принимаются в рабочие дни по тому же адресу или по телефону 8 (3463) 229643. Предложения в форме электронного документа направлять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DU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упившие предложения по Проекту регистрируются секретарем оргкомитета публичных слушаний и проходят правовую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упившие от граждан предложения по Проекту рассматриваются и обсуждаются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зультаты рассмотрения предложений  граждан по Проекту включается в протокол публичных слушаний.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31"/>
        <w:spacing w:before="0" w:after="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 3  </w:t>
      </w:r>
    </w:p>
    <w:p>
      <w:pPr>
        <w:pStyle w:val="31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к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умы города</w:t>
      </w:r>
    </w:p>
    <w:p>
      <w:pPr>
        <w:pStyle w:val="BodyText2"/>
        <w:ind w:left="5664" w:firstLine="573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28.11.2018 № 493-</w:t>
      </w:r>
      <w:r>
        <w:rPr>
          <w:szCs w:val="28"/>
          <w:lang w:val="en-US"/>
        </w:rPr>
        <w:t>VI</w:t>
      </w:r>
    </w:p>
    <w:p>
      <w:pPr>
        <w:pStyle w:val="BodyText2"/>
        <w:ind w:left="5664" w:hanging="0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BodyText2"/>
        <w:jc w:val="center"/>
        <w:rPr/>
      </w:pPr>
      <w:r>
        <w:rPr>
          <w:b/>
        </w:rPr>
        <w:t xml:space="preserve">организационного комитета по организации и проведению публичных слушаний по проекту решения Думы города «О внесении изменений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 Устав города Нефтеюганска»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both"/>
        <w:rPr>
          <w:szCs w:val="28"/>
        </w:rPr>
      </w:pPr>
      <w:r>
        <w:rPr>
          <w:szCs w:val="28"/>
        </w:rPr>
        <w:t>1.Цыбулько Н.Е., председатель Думы города Нефтеюганск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2.Белоконь А.А., председатель постоянной комиссии по местному самоуправлению Думы города Нефтеюганск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3.Индина И.Г., руководитель аппарата Думы города Нефтеюганска;</w:t>
      </w:r>
    </w:p>
    <w:p>
      <w:pPr>
        <w:pStyle w:val="BodyText2"/>
        <w:jc w:val="both"/>
        <w:rPr/>
      </w:pPr>
      <w:r>
        <w:rPr/>
        <w:tab/>
        <w:t>4.Хазипова А.И., заместитель начальника организационно-правового отдела аппарата Думы города Нефтеюганска;</w:t>
      </w:r>
    </w:p>
    <w:p>
      <w:pPr>
        <w:pStyle w:val="BodyText2"/>
        <w:ind w:firstLine="708"/>
        <w:jc w:val="both"/>
        <w:rPr/>
      </w:pPr>
      <w:r>
        <w:rPr/>
        <w:t>5.Саитмаметов А.К., заместитель председателя общественного Совета города Нефтеюган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6520F04690FD18611801A0531C8C56A2F4A280806F600B7755C050001BD0DC6F667D35463CDE0FZ8p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8:00Z</dcterms:created>
  <dc:creator>GarkovAS</dc:creator>
  <dc:description/>
  <cp:keywords/>
  <dc:language>en-US</dc:language>
  <cp:lastModifiedBy>Duma</cp:lastModifiedBy>
  <cp:lastPrinted>2018-11-19T10:12:00Z</cp:lastPrinted>
  <dcterms:modified xsi:type="dcterms:W3CDTF">2018-11-29T09:02:00Z</dcterms:modified>
  <cp:revision>15</cp:revision>
  <dc:subject/>
  <dc:title>ДУМА  ГОРОДА  НЕФТЕЮГАНСКА</dc:title>
</cp:coreProperties>
</file>