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87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1.2018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62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роведении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части 1 статьи 8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1 статьи 55.2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Федерации, Уставом города Нефтеюганска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умы города Нефтеюганска от 14.09.2016 № 133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проведения осмотра зданий, сооружений на предмет их технического состояния и надлежащего технического обслуживания», постановлением администрации города Нефтеюганска от 06.09.2017 № 560-п «О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», заявлением департамента муниципального имущества администрации города Нефтеюганск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от 25.10.2018 № 1-1/45-8175/1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Комиссия) в срок до 30.11.2018 провести осмотр здания, расположенного по адресу: г.Нефтеюганск, ул.Строителей, здание № 6, принадлежащее на праве собств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Муниципальному образованию «город Нефтеюганск», адрес: г.Нефтеюганск, ул.Строителей, здание № 6, пом.№ 2, вид права: собственность, от 15.01.2013 № 86-86-04/006/2013-03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Муниципальному образованию «город Нефтеюганск», адрес: г.Нефтеюганск, ул.Строителей, здание № 6, пом.№ 3, вид права: собственность, от 14.01.2013 № 86-86-04/006/2013-02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Муниципальному образованию «город Нефтеюганск», адрес: г.Нефтеюганск, ул.Строителей, здание № 6, пом.№ 4, вид права: собственность, от 28.01.2013 № 86-86-04/006/2013-03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Муниципальному образованию «город Нефтеюганск», адрес: г.Нефтеюганск, ул.Строителей, здание № 6, пом.№ 5, вид права: собственность, от 15.01.2013 № 86-86-04/006/2013-03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Муниципальному образованию «город Нефтеюганск», адрес: г.Нефтеюганск, ул.Строителей, здание № 6, пом.№ 2, вид права: собственность, от 14.01.2013 № 86-86-04/006/2013-03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ределить состав Комиссии согласно приложению к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ректору департамента по делам администрации города С.И.Нечаевой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яющего обяза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ства и земельных 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Акимиче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 xml:space="preserve">   </w:t>
        <w:tab/>
        <w:tab/>
        <w:t xml:space="preserve">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764" w:hRule="atLeast"/>
        </w:trPr>
        <w:tc>
          <w:tcPr>
            <w:tcW w:w="6204" w:type="dxa"/>
            <w:tcBorders/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город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1.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осмотра зданий,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ъявляем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 Сергей Юрьевич, глава города Нефтеюганс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Абрамова Елена Анатольевна, заместитель главы города Нефтеюганска, контролирующий деятельность департамента градостроительства и земельных отношений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Акимичева Наталья Владиславовна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Ахмадуллин Руслан Рависович, директор департамента жилищно-коммунального хозяйства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ага Андрей Васильевич, директор департамента муниципального имущества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)Чер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ячеслав Александров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начальник отдела по делам гражданской обороны и чрезвычайным ситуациям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)Якубова Элнара Джабаровна, начальник отдела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и дорожного контроля, по работе с обращениями гражд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епартамента жилищно-коммунального хозяйства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)Захарова Ирина Васильевна, начальник отдела инженерного обеспечения департамента жилищно-коммунального хозяйства администрации города Нефтеюганска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)Бардачева Анастасия Сергеевна, начальник отдела подготовки разрешений в строительстве департамента градостроительства и земельных отношений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)Васильев Евгений Владимирович, начальник отдела развития строительного комплекса департамента градостроительства и земельных отно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ванчикова Ин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олаев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начальник юридическо-правового управления администрации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1)Егоров Андрей Викторович, директор МКУ «Управление капитального строитель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2)Рамазанова Елена Анатольевна, главный инженер МКУ «Управление капитального строительств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13)Суслова Анастасия Александровна, начальник отде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работе с управляющими организациями и товариществами собственников жиль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партамента жилищно-коммунального хозяйства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4)Шамрицкая Виктория Владимировна, начальник отдела управления имуществом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имущественных отношений администрации города  Нефтеюганс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Представитель Нефтеюганского отдела инспектирования Службы жилищного и строительного надзора Ханты-Мансийского автономного округа - Югры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ECE566B99B0591CEA18BE497E99F83D9AC2283C39B4703BD5D83374F06F5B2FA3C249461fCIAE" TargetMode="External"/><Relationship Id="rId4" Type="http://schemas.openxmlformats.org/officeDocument/2006/relationships/hyperlink" Target="consultantplus://offline/ref=36ECE566B99B0591CEA195E98185C88CDEA3758CCA9A4554E102D86A180FFFE5BD737DD22CC075F222DFFCf1I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dep411</dc:creator>
  <dc:description/>
  <cp:keywords/>
  <dc:language>en-US</dc:language>
  <cp:lastModifiedBy>Duma</cp:lastModifiedBy>
  <cp:lastPrinted>2018-11-28T09:00:00Z</cp:lastPrinted>
  <dcterms:modified xsi:type="dcterms:W3CDTF">2018-11-30T09:29:00Z</dcterms:modified>
  <cp:revision>16</cp:revision>
  <dc:subject/>
  <dc:title>                                                                                                                                                                           </dc:title>
</cp:coreProperties>
</file>