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6215</wp:posOffset>
            </wp:positionH>
            <wp:positionV relativeFrom="paragraph">
              <wp:posOffset>-1587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1.2018 </w:t>
        <w:tab/>
        <w:tab/>
        <w:tab/>
        <w:tab/>
        <w:tab/>
        <w:tab/>
        <w:tab/>
        <w:tab/>
        <w:tab/>
        <w:tab/>
        <w:tab/>
        <w:t>№ 343-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 xml:space="preserve">              </w:t>
      </w:r>
    </w:p>
    <w:p>
      <w:pPr>
        <w:pStyle w:val="BodyText2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>О</w:t>
      </w:r>
      <w:r>
        <w:rPr>
          <w:b/>
        </w:rPr>
        <w:t>б организации и проведении ежегодного общероссийского дня приема граждан в администрации города Нефтеюга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ручения Президента Российской Федерации от 26.04.2013 № Пр-936 о проведении ежегодного общероссийского дня приема граждан, распоряжения Губернатора Ханты-Мансийского автономного округа – Югры от 11.10.2013 № 681-рг </w:t>
      </w:r>
      <w:r>
        <w:rPr/>
        <w:t>«</w:t>
      </w:r>
      <w:r>
        <w:rPr>
          <w:sz w:val="28"/>
          <w:szCs w:val="28"/>
        </w:rPr>
        <w:t>Об общероссийском дне приёма граждан в Ханты-Мансийском автономном округе – Югре», в целях организации и проведения ежегодного общероссийского дня приёма граждан в администрации города Нефтеюган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вести в администрации города Нефтеюганска ежегодный общероссийский день приёма граждан 12.12.2018 с 12 часов 00 минут до                     20 часов 00 минут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значить уполномоченных лиц, осуществляющих личный приём заявителей в ежегодный общероссийский день приёма граждан в администрации города Нефтеюганска, согласно приложению к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уководителям органов администрации города обеспечить участие руководителей структурных подразделений в проведении ежегодного общероссийского дня приёма граждан в администрации города Нефтеюга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Директору департамента по делам администрации города С.И.Нечаевой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исполнения распоряжения возложить на директора департамента по делам администрации города С.И.Неча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                             С.Ю.Дегтярев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autoSpaceDE w:val="fals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autoSpaceDE w:val="fals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autoSpaceDE w:val="fals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autoSpaceDE w:val="fals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autoSpaceDE w:val="fals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autoSpaceDE w:val="fals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autoSpaceDE w:val="fals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5670" w:firstLine="702"/>
        <w:rPr/>
      </w:pPr>
      <w:r>
        <w:rPr>
          <w:color w:val="000000"/>
          <w:sz w:val="28"/>
          <w:szCs w:val="28"/>
        </w:rPr>
        <w:t>к распоряжению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ab/>
        <w:tab/>
        <w:t>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</w:t>
        <w:tab/>
        <w:tab/>
        <w:t>от 15.11.2018 № 343-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олномоченные лиц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ющие личный приём заявителей в ежегодный общероссийский день приёма граждан в администрации города Нефтеюганска</w:t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749"/>
        <w:gridCol w:w="241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го лиц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гтя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Нефтеюга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ефтеюган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кр.2, д.2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, каб.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Нефтеюга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ефтеюган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кр.2, д.2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, каб.2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ев Андрей Андреевич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Нефтеюга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ефтеюган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кр.2, д.2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, каб.2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Нефтеюга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ефтеюган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кр.2, д.2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, каб.2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Светлана Ивано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по делам администрации города Нефтеюга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ефтеюган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кр.2, д.2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, каб.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адуллин Руслан Рависович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жилищно-коммунального  хозяйства администрации города Нефтеюга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ефтеюган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кр.2, д.2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, каб.2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департамента муниципального имущества администрации города Нефтеюга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ефтеюган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кр.2, д.2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, каб.205</w:t>
            </w:r>
          </w:p>
        </w:tc>
      </w:tr>
      <w:tr>
        <w:trPr>
          <w:trHeight w:val="1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ова Татья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яющий обязанности директора департамента образования и молодежной политики администрации города Нефтеюга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ефтеюган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кр.2, д.2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, каб.2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ичева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sz w:val="28"/>
                <w:szCs w:val="28"/>
              </w:rPr>
              <w:t>Наталья Владиславо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 департамента градостроительства и земельных отношений администрации города Нефтеюга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ефтеюган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кр.2, д.2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, каб.20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rFonts w:eastAsia="SimSun;宋体"/>
      <w:lang w:eastAsia="zh-CN"/>
    </w:rPr>
  </w:style>
  <w:style w:type="character" w:styleId="1">
    <w:name w:val=" Знак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ind w:right="363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>
      <w:widowControl w:val="false"/>
      <w:autoSpaceDE w:val="false"/>
    </w:pPr>
    <w:rPr>
      <w:rFonts w:ascii="Tahoma" w:hAnsi="Tahoma" w:eastAsia="SimSun;宋体" w:cs="Tahoma"/>
      <w:sz w:val="16"/>
      <w:szCs w:val="16"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SimSun;宋体"/>
      <w:sz w:val="20"/>
      <w:szCs w:val="20"/>
      <w:lang w:val="en-U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SimSun;宋体"/>
      <w:sz w:val="20"/>
      <w:szCs w:val="20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12:00Z</dcterms:created>
  <dc:creator>Orgotd</dc:creator>
  <dc:description/>
  <cp:keywords/>
  <dc:language>en-US</dc:language>
  <cp:lastModifiedBy>Duma</cp:lastModifiedBy>
  <cp:lastPrinted>2018-11-13T15:53:00Z</cp:lastPrinted>
  <dcterms:modified xsi:type="dcterms:W3CDTF">2018-11-16T11:20:00Z</dcterms:modified>
  <cp:revision>5</cp:revision>
  <dc:subject/>
  <dc:title>ГЛАВА  ГОРОДА  НЕФТЕЮГАНСКА</dc:title>
</cp:coreProperties>
</file>