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 </w:t>
      </w:r>
      <w:r>
        <w:rPr>
          <w:rFonts w:eastAsia="Calibri"/>
          <w:color w:val="000000"/>
          <w:lang w:eastAsia="en-US"/>
        </w:rPr>
        <w:t>решения Думы города Нефтеюганска «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Calibri"/>
          <w:lang w:eastAsia="en-US"/>
        </w:rPr>
        <w:t xml:space="preserve">Регулирующий орган: </w:t>
      </w:r>
      <w:r>
        <w:rPr>
          <w:lang w:eastAsia="en-US"/>
        </w:rPr>
        <w:t>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2.11.2018 по 16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1 г. Нефтеюганск,   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ециалист-эксперт отдела корпоративного управления департамента муниципального имущества администрации города Нефтеюганска Санникова Ирина Сергеевна  8 (3463) 22 57 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ект </w:t>
            </w:r>
            <w:r>
              <w:rPr>
                <w:rFonts w:eastAsia="Calibri"/>
                <w:color w:val="000000"/>
                <w:lang w:eastAsia="en-US"/>
              </w:rPr>
              <w:t xml:space="preserve">решения Думы города Нефтеюганска «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разработан в целях </w:t>
            </w:r>
            <w:r>
              <w:rPr/>
              <w:t>в целях урегулирования порядка проведения капитального ремонта недвижимого имущества, закрепленного на праве оперативного управления за муниципальными учреждениям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муниципального имущества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8:00Z</dcterms:created>
  <dc:creator>И.С Санникова</dc:creator>
  <dc:description/>
  <cp:keywords/>
  <dc:language>en-US</dc:language>
  <cp:lastModifiedBy>VasilenkoEE</cp:lastModifiedBy>
  <cp:lastPrinted>2018-10-26T12:12:00Z</cp:lastPrinted>
  <dcterms:modified xsi:type="dcterms:W3CDTF">2018-11-02T03:46:00Z</dcterms:modified>
  <cp:revision>6</cp:revision>
  <dc:subject/>
  <dc:title>Уведомление</dc:title>
</cp:coreProperties>
</file>