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05.06.2018 № 2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2"/>
        <w:gridCol w:w="6530"/>
        <w:gridCol w:w="141"/>
      </w:tblGrid>
      <w:tr>
        <w:trPr>
          <w:trHeight w:val="316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елев А.А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исполняющий обязанности главы города Нефтеюганска, председательствующий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гойда С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рикова Е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чаева С.И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щикова Т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шкевич Л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ский Д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имов Х.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анов С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ьялова Н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ерин О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алахов Д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шко И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главный специалист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едатель комитета культуры и туризм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едставитель комитета физической культуры и спорта администрации гор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bCs/>
                <w:i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-председатель Совета </w:t>
            </w:r>
            <w:r>
              <w:rPr>
                <w:bCs/>
                <w:iCs/>
                <w:sz w:val="27"/>
                <w:szCs w:val="27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7"/>
                <w:szCs w:val="27"/>
                <w:shd w:fill="FFFFFF" w:val="clear"/>
              </w:rPr>
              <w:t>  </w:t>
            </w:r>
            <w:r>
              <w:rPr>
                <w:sz w:val="27"/>
                <w:szCs w:val="27"/>
              </w:rPr>
              <w:t xml:space="preserve">«Справедливая Россия» </w:t>
            </w:r>
            <w:r>
              <w:rPr>
                <w:bCs/>
                <w:iCs/>
                <w:sz w:val="27"/>
                <w:szCs w:val="27"/>
                <w:shd w:fill="FFFFFF" w:val="clear"/>
              </w:rPr>
              <w:t>в г.Нефтеюганск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тавитель прихода храма Святого Духа. 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мам 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-представитель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отделения 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Всероссийской политической партии «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Росс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>» в городе Нефтеюганске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МАУ «Центр молодёжных инициатив»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деятельности Региональной общественной организации ХМАО-Югры «Культурно-просветительский Центр-фонд «РОД» направленной на профилактику экстремиз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телев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Ввиду отсутствия докладчика, связанного с его трудовой деятельностью, снять вопрос с повестки дня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469" w:leader="none"/>
        </w:tabs>
        <w:ind w:firstLine="709"/>
        <w:jc w:val="both"/>
        <w:rPr/>
      </w:pPr>
      <w:r>
        <w:rPr>
          <w:sz w:val="27"/>
          <w:szCs w:val="27"/>
        </w:rPr>
        <w:t>1.2.Отделу по профилактике правонарушений и связям с правоохранительными органами администрации города (Е.В.Кузнецов) организовать встречу заместителя главы города (С.В.Лагойда) с председателем Региональной общественной организации ХМАО-Югры «Культурно-просветительский Центр-фонд «РОД» по обсуждению вопросов о деятельности общественной организации и дальнейшем взаимодействии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469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рок: до 02.07.2018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О деятельности образовательных организаций города Нефтеюганска, направленной на профилактику экстремиз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остовщи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Департаменту образования и молодёжной политики администрации города (Т.М.Мостовщикова) организовать проведение творческих мероприятий (конкурсы, выставки, фестивали), направленных на воспитание толерантности и профилактику экстремистских проявлений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рок: до 21.12.20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r>
        <w:rPr>
          <w:b/>
          <w:sz w:val="27"/>
          <w:szCs w:val="27"/>
          <w:shd w:fill="FFFFFF" w:val="clear"/>
        </w:rPr>
        <w:t>О принимаемых мерах, направленных на профилактику экстремизма в молодёжной среде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Юш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Рекомендовать лидеру таджикской инициативной группы «Сомониён» (Х.Б.Олимов) официально обратиться в отдел по делам миграции ОМВД России по городу Нефтеюганску для решения вопросов, возникающих при регистрации иностранных граждан на территории города Нефтеюганск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469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рок: до 30.07.201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4.</w:t>
      </w:r>
      <w:r>
        <w:rPr>
          <w:b/>
          <w:sz w:val="27"/>
          <w:szCs w:val="27"/>
          <w:shd w:fill="FFFFFF" w:val="clear"/>
        </w:rPr>
        <w:t>Информационное сопровождение реализации государственной национальной политики на муниципальном уровн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ч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Принять к сведению представленную информ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Информационно-аналитическому отделу департамента по делам администрации (А.М.Калаганова) организовать проведение программы «Вечерний гость» на ТРК «Юганск» с участием начальника отдела по делам миграции ОМВД России по городу Нефтеюганску (Е.В.Сабанин) на тему: «Регистрация иностранных граждан на территории города Нефтеюганска»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рок: до 14.09.2018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b/>
          <w:sz w:val="27"/>
          <w:szCs w:val="27"/>
        </w:rPr>
        <w:t>5.Об исполнении решений протокола заседания межведомственной комиссии города Нефтеюганска по противодействию экстремистской деятельности от 20.02.2018 №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ари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5.1.Считать исполненными и снять с контроля поручения, предусмотренные п.п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.2.; 3.2. протокола №1 от 20.02.2018; п.5.2 протокола №4 от 06.12.2017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ствующ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7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7"/>
          <w:szCs w:val="27"/>
        </w:rPr>
        <w:t xml:space="preserve">экстремистской деятельности                                                            А.А.Метелев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9:00Z</dcterms:created>
  <dc:creator>Кубина ИА</dc:creator>
  <dc:description/>
  <cp:keywords/>
  <dc:language>en-US</dc:language>
  <cp:lastModifiedBy>OVPO</cp:lastModifiedBy>
  <cp:lastPrinted>2018-10-31T17:14:00Z</cp:lastPrinted>
  <dcterms:modified xsi:type="dcterms:W3CDTF">2018-10-31T12:29:00Z</dcterms:modified>
  <cp:revision>2</cp:revision>
  <dc:subject/>
  <dc:title/>
</cp:coreProperties>
</file>