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0.02.2018 № 1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2"/>
        <w:gridCol w:w="6530"/>
        <w:gridCol w:w="141"/>
      </w:tblGrid>
      <w:tr>
        <w:trPr>
          <w:trHeight w:val="316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гтярев С.Ю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глава города Нефтеюганск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21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гойда С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знецов Е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ер М.Г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винов А.Б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банин Е.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щикова Т.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шкевич Л.Ю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ский Д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имов Х.Б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манов С.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ьялова Н.Е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меститель главы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едставитель отдела МВД России по городу Нефтеюганску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по делам миграции ОМВД России по городу Нефтеюганск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директор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едатель комитета культуры и туризм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едставитель комитета физической культуры и спорта администрации гор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bCs/>
                <w:iCs/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-председатель Совета </w:t>
            </w:r>
            <w:r>
              <w:rPr>
                <w:bCs/>
                <w:iCs/>
                <w:sz w:val="27"/>
                <w:szCs w:val="27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7"/>
                <w:szCs w:val="27"/>
                <w:shd w:fill="FFFFFF" w:val="clear"/>
              </w:rPr>
              <w:t>  </w:t>
            </w:r>
            <w:r>
              <w:rPr>
                <w:sz w:val="27"/>
                <w:szCs w:val="27"/>
              </w:rPr>
              <w:t xml:space="preserve">«Справедливая Россия» </w:t>
            </w:r>
            <w:r>
              <w:rPr>
                <w:bCs/>
                <w:iCs/>
                <w:sz w:val="27"/>
                <w:szCs w:val="27"/>
                <w:shd w:fill="FFFFFF" w:val="clear"/>
              </w:rPr>
              <w:t>в г.Нефтеюганске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тавитель прихода храма Святого Духа. 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Итоги работы Межведомственной комиссии по противодействию экстремистской деятельности города Нефтеюганска за 2017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узнецов, Дегтярев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rPr/>
      </w:pPr>
      <w:r>
        <w:rPr>
          <w:sz w:val="27"/>
          <w:szCs w:val="27"/>
        </w:rPr>
        <w:t>1.1.Принять к сведению представленную информаци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Принять представленную информацию к сведению, признать деятельность Межведомственной комиссии по противодействию экстремистской деятельности города Нефтеюганска за 2017 год удовлетворительн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7"/>
          <w:szCs w:val="27"/>
        </w:rPr>
        <w:t>2. О распределении денежных средств, выделенных на реализацию мероприятий программы «Профилактика экстремизма, гармонизация межэтнических и межкультурных отношений, укрепление толерантности в городе Нефтеюганске на 2014-2020 годы» на 2018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7"/>
          <w:szCs w:val="27"/>
        </w:rPr>
        <w:t>Мостовщикова, Ташкевич, Андреевск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2.Департаменту образования и молодежной политики (Мостовщикова Т.М.), комитету культуры и туризма (Ташкевич Л.Ю.), комитету физической культуры и спорта (Ю.И.Рудзинский) предоставить в адрес ответственного исполнителя (координатора) муниципальной программы «Профилактика экстремизма, гармонизации межэтнических и межкультурных отношений, укрепление толерантности в городе Нефтеюганске на 2014-2020 годы» сетевой план-график реализации денежных средств на 2018 год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рок: до 12.03.2018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 корректировке муниципальной программы по профилактике экстремизма на основе результатов социологических исследований и анализа эффективности мероприятий муниципальной программы по профилактике экстремизма в текущем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узнецов, Дегтяр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Отделу по профилактике правонарушений и связям с правоохранительными органами (Е.В.Кузнецов) разместить на официальном сайте города Нефтеюганска информацию о значениях показателей отражающих мнение граждан о ситуации в сфере межнациональных и межконфессиональных отношений, представленную Департаментом внутренней политики ХМАО-Югры.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Срок: до 01.03.2018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4.Об исполнении протокола очередного заседания   Межведомственной комиссии города Нефтеюганска по противодействию экстремистской деятельности №  от 06.12.2017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Кузнец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РЕШИЛИ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4.1.Считать исполненными и снять с контроля поручения, предусмотренные пункта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3.1.; 3.2.; 3.3. протокола № 4 от 06.12.2017, а также п.п. 2.2.; 3.3. протокола № 3 от 29.08.2017.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7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7"/>
          <w:szCs w:val="27"/>
        </w:rPr>
        <w:t xml:space="preserve">экстремистской деятельности                                                            С.Ю.Дегтярев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20:00Z</dcterms:created>
  <dc:creator>Кубина ИА</dc:creator>
  <dc:description/>
  <cp:keywords/>
  <dc:language>en-US</dc:language>
  <cp:lastModifiedBy>OVPO</cp:lastModifiedBy>
  <cp:lastPrinted>2018-10-25T10:37:00Z</cp:lastPrinted>
  <dcterms:modified xsi:type="dcterms:W3CDTF">2018-10-30T12:25:00Z</dcterms:modified>
  <cp:revision>8</cp:revision>
  <dc:subject/>
  <dc:title/>
</cp:coreProperties>
</file>