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доводит до сведения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аукциона, открытого по составу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8"/>
          <w:szCs w:val="28"/>
        </w:rPr>
        <w:t>права на заключение договора аренды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которого в соответствии с абз. 2 п. 10. ст. 39.11 Земельного кодекса. РФ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гут являться только граждане и крестьянские (фермерские) хозяйств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тор аукцион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628300, г.Нефтеюганск,                       12 мкр. 26 дом, помещение 1, кабинет 5, электронная почта: </w:t>
      </w:r>
      <w:r>
        <w:rPr>
          <w:rFonts w:cs="Times New Roman CYR" w:ascii="Times New Roman CYR" w:hAnsi="Times New Roman CYR"/>
          <w:bCs/>
          <w:color w:val="0000FF"/>
          <w:sz w:val="28"/>
          <w:szCs w:val="28"/>
          <w:u w:val="single"/>
          <w:lang w:val="en-US"/>
        </w:rPr>
        <w:t>Dgizo</w:t>
      </w:r>
      <w:r>
        <w:rPr>
          <w:rFonts w:cs="Times New Roman CYR" w:ascii="Times New Roman CYR" w:hAnsi="Times New Roman CYR"/>
          <w:bCs/>
          <w:color w:val="0000FF"/>
          <w:sz w:val="28"/>
          <w:szCs w:val="28"/>
          <w:u w:val="single"/>
        </w:rPr>
        <w:t>@</w:t>
      </w:r>
      <w:r>
        <w:rPr>
          <w:rFonts w:cs="Times New Roman CYR" w:ascii="Times New Roman CYR" w:hAnsi="Times New Roman CYR"/>
          <w:bCs/>
          <w:color w:val="0000FF"/>
          <w:sz w:val="28"/>
          <w:szCs w:val="28"/>
          <w:u w:val="single"/>
          <w:lang w:val="en-US"/>
        </w:rPr>
        <w:t>admugansk</w:t>
      </w:r>
      <w:r>
        <w:rPr>
          <w:rFonts w:cs="Times New Roman CYR" w:ascii="Times New Roman CYR" w:hAnsi="Times New Roman CYR"/>
          <w:bCs/>
          <w:color w:val="0000FF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Cs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, контактный тел. (3463) 22 64 6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Нефтеюганска от 04.10.2018                   № 493-п «О проведении аукциона по продаже права на заключение договора аренды земельного участка (с кадастровым номером 86:20:0000062:759)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: -приказа департамента градостроительства и земельных отношений администрации города Нефтеюганска от 05.10.2018 № 269                       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</w:t>
      </w:r>
      <w:r>
        <w:rPr>
          <w:rFonts w:cs="Times New Roman" w:ascii="Times New Roman" w:hAnsi="Times New Roman"/>
          <w:sz w:val="28"/>
          <w:szCs w:val="28"/>
        </w:rPr>
        <w:t>животноводство, код 1.7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ёй 39.11 Земельного кодекса Российской Федерации, сообщает о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16.11.2018 в 10 часов 00 минут</w:t>
      </w:r>
      <w:r>
        <w:rPr>
          <w:rFonts w:cs="Times New Roman" w:ascii="Times New Roman" w:hAnsi="Times New Roman"/>
          <w:bCs/>
          <w:sz w:val="28"/>
          <w:szCs w:val="28"/>
        </w:rPr>
        <w:t xml:space="preserve"> аукциона, открытого по составу участников с открытой формой подачи пред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, дата и время проведения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16 ноября 2018 года              в 10 часов 00 минут в конференц-за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 адресу: г.Нефтеюганск, 12 мкр. 26 дом, помещение 1, </w:t>
      </w:r>
      <w:r>
        <w:rPr>
          <w:rFonts w:cs="Times New Roman CYR" w:ascii="Times New Roman CYR" w:hAnsi="Times New Roman CYR"/>
          <w:bCs/>
          <w:sz w:val="28"/>
          <w:szCs w:val="28"/>
        </w:rPr>
        <w:t>начало регистрации участников аукциона – 0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                            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осле троекратного объявления очередной цены ни один                         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1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>животноводство, код 1.7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ого по адресу: г.Нефтеюганск, Усть-Балыкское месторождение, в районе куста 8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25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8"/>
          <w:szCs w:val="28"/>
        </w:rPr>
        <w:t xml:space="preserve"> 0000062:759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241 795 кв.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 № 2083 земельного участка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редельные параметры разрешенного строительства: в соответствии с</w:t>
      </w:r>
      <w:r>
        <w:rPr/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Постановлением Правительства ХМАО - Югры от 29.12.2014 N 534-п (ред. от 12.08.2016) "Об утверждении региональных нормативов градостроительного проектирования Ханты-Мансийского автономного округа - Югры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                 № 2083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</w:rPr>
        <w:t>животноводство, код 1.7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ого по адресу: г.Нефтеюганск, улица Усть-Балыкская, земельный участок 41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составляет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700 257 </w:t>
      </w:r>
      <w:r>
        <w:rPr>
          <w:rFonts w:cs="Times New Roman" w:ascii="Times New Roman" w:hAnsi="Times New Roman"/>
          <w:bCs/>
          <w:sz w:val="28"/>
          <w:szCs w:val="28"/>
        </w:rPr>
        <w:t>(семьсот тысяч двести пятьдесят семь) руб. 88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35 013 </w:t>
      </w:r>
      <w:r>
        <w:rPr>
          <w:rFonts w:cs="Times New Roman CYR" w:ascii="Times New Roman CYR" w:hAnsi="Times New Roman CYR"/>
          <w:sz w:val="28"/>
          <w:szCs w:val="28"/>
        </w:rPr>
        <w:t>(тридцать пять тысяч тринадцать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0 051 (</w:t>
      </w:r>
      <w:r>
        <w:rPr>
          <w:rFonts w:cs="Times New Roman" w:ascii="Times New Roman" w:hAnsi="Times New Roman"/>
          <w:bCs/>
          <w:sz w:val="28"/>
          <w:szCs w:val="28"/>
        </w:rPr>
        <w:t>сто сорок тысяч пятьдесят один) руб. 58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участия в аукционе</w:t>
      </w:r>
      <w:r>
        <w:rPr>
          <w:rFonts w:cs="Times New Roman CYR" w:ascii="Times New Roman CYR" w:hAnsi="Times New Roman CYR"/>
          <w:sz w:val="28"/>
          <w:szCs w:val="28"/>
        </w:rPr>
        <w:t xml:space="preserve"> претенденты представляют следующие документы в соответствии </w:t>
      </w:r>
      <w:r>
        <w:rPr>
          <w:rFonts w:cs="Times New Roman" w:ascii="Times New Roman" w:hAnsi="Times New Roman"/>
          <w:sz w:val="28"/>
          <w:szCs w:val="28"/>
        </w:rPr>
        <w:t>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ретендент имеет право подать только одну заявку на участие                           в аукционе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явки на участие в аукционе принима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2 октября 2018 года                 по 12 ноября 2018 года с 10 часов 00 минут до 16 часов 00 минут по адресу: город Нефтеюганск,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Заседание комиссии по определению участников аукциона состоит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13 ноября 2018 года в 10 часов 00 минут по адресу: г.Нефтеюганск,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.Нефтеюганск, 12 мкр. 26 дом, помещение 1, кабинет 6 (конференц-зал)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явители, признанные участниками аукциона и заявители,                               не допущенные к участию в аукционе, уведомляются о принятом решении после оформления протокола об итогах рассмотрения заявок на участие                 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должен поступить на указанные реквизиты: расчётный счёт № 40302810900005000002 в РКЦ Нефтеюганск г.Нефтеюганск, БИК 047173000, ОКТМО 71874000, Департамент финансов администрации города Нефтеюганска (Департамент градостроительства и земельных отношений администрации города Нефтеюганска),                                   ИНН 8604042336, КПП 860401001, КБК 461 00 00 0000 00 0000 000,                                (л/сч. 05461006000), не позднее 16 часов 00 минут 12 ноября 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если «Претенденту» отказано в приеме заявки на участие                 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</w:t>
      </w:r>
      <w:r>
        <w:rPr>
          <w:rFonts w:cs="Times New Roman" w:ascii="Times New Roman" w:hAnsi="Times New Roman"/>
          <w:sz w:val="28"/>
          <w:szCs w:val="28"/>
        </w:rPr>
        <w:t>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              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зыва «Претендентом» заявки на участие в аукционе,                  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                       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                  не включаются выходные, праздничные дни, а также дни, которые                             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граждане и крестьянские (фермерские) хозя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указанием организационно-правовой формы), юридический адрес и место нахождения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ый в дальнейшем Претендент в лице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 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8"/>
          <w:szCs w:val="28"/>
        </w:rPr>
        <w:t xml:space="preserve"> г.Нефтеюганск, _________________________________________________(лот № ___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18 № __ (_____),                     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рядка проведения аукциона, установленного                     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                   в еженедельной городской газете «Здравствуйте, нефтеюганцы!»                             от «___»._______2018 № __ (_____), а также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ный (лицевой) счёт № _____________________ в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 наличии)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.______ мин.______ «_______»___________20__. за №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договора аренды земельного участка № _____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Нефтеюганск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лице </w:t>
      </w:r>
      <w:r>
        <w:rPr>
          <w:rFonts w:cs="Times New Roman" w:ascii="Times New Roman" w:hAnsi="Times New Roman"/>
          <w:sz w:val="28"/>
          <w:szCs w:val="28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нуемое в дальнейшем «Арендатор» с другой стороны, на </w:t>
      </w:r>
      <w:r>
        <w:rPr>
          <w:rFonts w:cs="Times New Roman" w:ascii="Times New Roman" w:hAnsi="Times New Roman"/>
          <w:sz w:val="28"/>
          <w:szCs w:val="28"/>
        </w:rPr>
        <w:t>основании протокола _____________________________________ от «___»________20___года № ___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ПРЕДМЕТ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Арендодатель передает, а Арендатор принимает в аренду земельный участок (далее - Участок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Тюменская область, Ханты-Мансийский автономный округ-Югра, город Нефтеюганск,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емель: земли населён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ощадь земельного участка: ________________ кв.мет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Границы Участка обозначены в прилагаемом к Договору плане земельного участка, являющемся неотъемлемой частью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Разрешенн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Срок аренды земельного участка устанавливается 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«___»________20___ по «___»_________20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ПРАВА И ОБЯЗАННОСТИ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2. Требовать в судебном порядке досрочного расторжения договора в случаях предусмотренных гражданск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Требовать в судебном порядке досрочного расторжения Договора             в случаях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енадлежащем использовании земельного участка, а именно пр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че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и земельного участка, предназначенного для строительства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я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сли Арендатор допустил просрочку исполнения обязательства по оплате ежегодной арендной платы более чем на 7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Осуществлять иные права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Передать Арендатору Участок по акту приема-передачи                                в порядке, предусмотренном разделом 5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В случае изменения юридического адреса, названия, платёжных реквизитов (в т.ч. обслуживающего банка) сообщить об этом Арендат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Требовать в судебном порядке досрочного расторжения Договора             в случаях, предусмотренных гражданск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Использовать Участок в соответствии с его целевым назначением             и разрешённым использова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В срок не позднее 14 (четырнадцати) календарных дней с момента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в срок не позднее ____________________с момента заключения договора аренды земельного участка осуществить строительство объекта в соответствии с разрешенным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Своевременно и самостоятельно вносить арендную плату в соответствии с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</w:t>
      </w:r>
      <w:r>
        <w:rPr>
          <w:rFonts w:cs="Times New Roman" w:ascii="Times New Roman" w:hAnsi="Times New Roman"/>
          <w:sz w:val="28"/>
          <w:szCs w:val="28"/>
        </w:rPr>
        <w:t xml:space="preserve"> 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8.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9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0.Возмещать Арендодателю убытки, включая упущенную выгоду            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1.Не нарушать прав собственников, землепользователей                          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2.Производить уборку Участка самостоятельно, либо заключить                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3.В случае изменения юридического адреса, фактического адреса                  и иных реквизитов, а также при реорганизации, ликвидации письменно уведомить Арендодателя в пятидневный срок с момента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4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5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6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7.В случаях возникновения аварийных ситуаций на инженерных коммуникациях (тепло-, водо-, газо-, электроснабжения, телефонных линий                 и т.п.), расположенных под (над) объектом и в границах Участка или непосредственной близости от него,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8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9.Исполнять иные обязанност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ОПЛАТА ЗА ПРАВО ЗАКЛЮЧЕНИЯ ДОГОВОРА, СРОКИ И ПОРЯДОК ЕЕ ВНЕСЕНИЯ (АРЕНДНАЯ ПЛ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Задаток, внесённый победителем/единственным участником аукциона, засчитывается в счёт оплаты ежегодн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Оплата ежегодной арендной платы за земельный участок, установленная по результатам аукциона, производится единовременно в течение десяти рабочих дней с момента подписания Договора в размере ____________________________________________________________________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а вычетом задатка в размере _________________________________________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ежегодной арендной платы за земельный участок за</w:t>
      </w:r>
      <w:r>
        <w:rPr>
          <w:rFonts w:cs="Times New Roman" w:ascii="Times New Roman" w:hAnsi="Times New Roman"/>
          <w:sz w:val="28"/>
          <w:szCs w:val="28"/>
        </w:rPr>
        <w:t xml:space="preserve"> 2-й                  и последующие годы перечисляется в качестве предоплаты не позднее «___»_________ текуще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По результатам аукци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ый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ендной платы за земельный участок </w:t>
      </w:r>
      <w:r>
        <w:rPr>
          <w:rFonts w:cs="Times New Roman" w:ascii="Times New Roman" w:hAnsi="Times New Roman"/>
          <w:sz w:val="28"/>
          <w:szCs w:val="28"/>
        </w:rPr>
        <w:t>устанавливается в сумме ___________________________________________________________ рублей и представляет собой размер арендной платы за один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плата производится Арендатором путём перечисления на расчётный счёт № 40101810900000010001 в РКЦ Ханты-Мансийска, г.Ханты-Мансийска,                БИК 047162000, ОКТМО 71874000, получатель УФК по Ханты-Мансийскому автономному округу-Югре (Департамент градостроительства и земельных отношений администрации города Нефтеюганска), ИНН 8604042336,                    КПП 860401001, КБК 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УСЛОВИЯ ПРИЕМА-ПЕРЕ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Акт приема-передачи Участка подписывается сторонами договора                 в течение 5 рабочих дней с момента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ОСОБЫ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Сроки строительства объекта не более _________________с момента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В случае, если по истечении __________________строительство объекта не будет завершено, е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и иное не предусмотрено законом, в случае прекращения действия договора аренды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 не завершенного строительства расположенный на данном земельном участке может быть изъят у собственника по решению суда путем продажи с публичных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В случае продажи объекта незавершённого строительства                         к покупателю объекта переходят все права и обязанности по выполнению условий договора аренды земельного участка по строительству объекта                         в установленные ср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В случае нарушения условий Договора стороны несут ответственность в соответствии с действующим законодательством                                 и настоящим Договором. Привлечение к ответственности не освобождает стороны от исполнения обязательств по настоящему Договор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В случае нарушения сроков, предусмотренных подпунктами 6.1 настоящего Договора Арендатор уплачивает Арендодателю пени в размере одной сто пятидесятой ключевой ставки Банка России, действующей на момент исполнения таких обязанностей, </w:t>
      </w:r>
      <w:r>
        <w:rPr>
          <w:rFonts w:cs="Times New Roman" w:ascii="Times New Roman" w:hAnsi="Times New Roman"/>
          <w:sz w:val="28"/>
          <w:szCs w:val="28"/>
        </w:rPr>
        <w:t>от суммы ежегодной арендной платы, рассчитанной на текущий год за каждый день просроч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К существенному нарушению договора, влекущего его досрочное расторжение в судебном порядке, стороны относя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использование земельного участка, предназначенного для строительства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Договор составлен в трёх экземплярах по одному для каждой                           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Договор подлежит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Все изменения и дополнения к Договору осуществляются                            на основании письменного соглашения сторон и подлежат обязательной государственной регистрации. Условия договора, изложенные в пункте 1.3 настоящего Договора, не подлежат изменению либо допол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Все споры между сторонами, возникающие по Договору, разрешаются в Арбитражном суде Ханты-Мансийского автономного округа-Юг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ЮРИДИЧЕСКИЕ АДРЕСА И ПОДПИС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рендодатель:                                                          Аренда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4:00Z</dcterms:created>
  <dc:creator>eu_chevskaya</dc:creator>
  <dc:description/>
  <cp:keywords/>
  <dc:language>en-US</dc:language>
  <cp:lastModifiedBy>Вадим Вакилов</cp:lastModifiedBy>
  <cp:lastPrinted>2018-10-09T16:07:00Z</cp:lastPrinted>
  <dcterms:modified xsi:type="dcterms:W3CDTF">2018-10-12T06:07:00Z</dcterms:modified>
  <cp:revision>59</cp:revision>
  <dc:subject/>
  <dc:title/>
</cp:coreProperties>
</file>