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984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ми администрации города Нефтеюганска от 27.09.2018 № 483-п «О перечне муниципальных программ города Нефтеюганска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 согласно приложению к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изнать утратившими силу постановления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от </w:t>
      </w:r>
      <w:r>
        <w:rPr>
          <w:rFonts w:cs="Times New Roman" w:ascii="Times New Roman" w:hAnsi="Times New Roman"/>
          <w:sz w:val="28"/>
          <w:szCs w:val="28"/>
        </w:rPr>
        <w:t xml:space="preserve">22.10.2013 № 1168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экстремизма, гармонизация межэтнических и межкультурных отношений в городе Нефтеюганске на 2014-2020 годы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т 10.10.2014 № 1127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т 27.10.2014 № 1188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т 16.11.2015 № 1147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т 14.10.2016 № 949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т 02.12.2016 № 1057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19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С.Ю.Дегтярев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муниципальная  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5"/>
                <w:szCs w:val="25"/>
              </w:rPr>
              <w:t xml:space="preserve">Укрепление межнационального и межконфессионального согласия, профилактика экстремизм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5"/>
                <w:szCs w:val="25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5"/>
                <w:szCs w:val="25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5"/>
                <w:szCs w:val="25"/>
              </w:rPr>
              <w:t>Нефтеюганск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  <w:t xml:space="preserve">Дата утвержд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  <w:t xml:space="preserve">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Администрация города Нефтеюганска</w:t>
            </w:r>
          </w:p>
        </w:tc>
      </w:tr>
      <w:tr>
        <w:trPr>
          <w:trHeight w:val="11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Департамент образования и молодёжной политики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омитет культуры и туризма администрации города Нефтеюганс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Укрепление единства народов Российской Федерации, проживающих на территории муниципального образования город Нефтеюганск, профилактика экстремизма в муниципальном образовании город Нефтеюганск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Задач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.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атриотизма и солидар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.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4.Успешная социальная и культурная адаптация мигра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5"/>
                <w:szCs w:val="25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1F497D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ротиводействие социальной исключенности мигрантов и формированию этнических анклав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5.Гармонизация межэтнических и межконфессиональных отношений, сведение к минимуму условий для проявлений экстремизма на территории муниципального образования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6.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7.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 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одпрограммы или основ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одпрограмма 1.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                                                                                                                                                           конфли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ероприятия муниципальной программы не предусматривают реализацию проектов и портфелей проект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Целевые показат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 - 75,8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.Количество участников мероприятий, направленных на укрепление общероссийского гражданского единства - 4865 ч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.Численность участников мероприятий, направленных на этнокультурное развитие народов России, проживающих в муниципальном образовании - 5390 ч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4.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17,6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5.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- 230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6.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- 1760 ед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19 - 2030 годы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Общий объём финансирования муниципальной программы на 2019-2025 годы и период  до 2030 года составля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6 640, 8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тыс. рублей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19 год – 553,4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0 год – 553,4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1 год – 553,4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2 год – 553,4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3 год – 553,4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4 год – 553,4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5 год – 553,4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6 год – 2030 год – 2 767,0 тыс. рублей.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  <w:t>Параметры финансового обеспечения портфеля проектов, проекта, направленных в том числе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-</w:t>
            </w:r>
          </w:p>
        </w:tc>
      </w:tr>
    </w:tbl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Формирование благоприятной делов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не содержит мероприятия по формированию благоприятной деловой сре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Развитие конкурен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не содержит мер по развитию конкуренции в установленной сфере деятельности и содействию импортозамещения в автономном округе, реализации стандарта развития конкурен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ой программой осуществляет ответственный исполнитель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 является  администрация города Нефтеюганска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кущем управлении ответственный исполнитель муниципальной программы выполняет следующие основные задачи: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эффективности выполнения программных мероприятий;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ка мероприятий муниципальной программы;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выполнения показателей муниципальной программы, сбор оперативной отчётной информации о ходе реализации муниципальной программы. 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муниципальной программы осуществляется за счет бюджетных ассигнований бюджета города Нефтеюганска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ыполняет свои функции во взаимодействии с её соисполнителями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муниципальной программы являются: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артамент образования  и молодёжной политики администрации города Нефтеюганска;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митет культуры и туризма администрации города Нефтеюганска. 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: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частвуют в разработке и осуществляют реализацию мероприятий муниципальной программы;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ляют ответственному исполнителю информацию, необходимую для проведения оценки эффективности муниципальной программы и подготовки отчётности;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сут ответственность за реализацию мероприятий и конечные результаты, рациональное, эффективное использование выделяемых на их выполнение средств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Реализация мероприятий муниципальной программы осуществляется на основе муниципальных контрактов, договоров на поставку товаров, выполнение работ, оказание услуг для муниципальных нужд, заключаемых соисполнителями муниципальной программы с прставщиками, подрядчиками, исполнителями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эффективной реализации муниципальной программы часть функций по исполнению ее мероприятий может быть передана соисполнителями муниципальной программы подведомственным получателям бюджетных средств, учреждениям по ведомственной принадлежности в соответствии с муниципальным заданием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, форумов, а также курсов повышения квалификации, семинаров, тренингов, мастер-классов, проводимых в соответствии с мероприятиями муниципальной программы на очередной год согласовывается соисполнителем муниципальной программы с ответственным исполнителем муниципальной программы и включается в комплексный план (сетевой график) по реализации муниципальной программы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Оценка результатов и показателей выполнения мероприятий муниципальной программы, их эффективности осуществляется соответствии с порядком и методикой проведения оценки эффективности реализации муниципальных 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ы мероприятия, которые предполагали бы вовлечение граждан в решение о выборе приоритетов расходования бюджетных средств, в связи с чем внедрение механизмов инициативного бюджетирования не предпо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ивается информирование общественности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достижение целей и задач муниципальной программы могут оказать влияние следующ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кращение бюджетного финансирования, выделенного на выполнени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выполнение или ненадлежащее выполнение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минимизации рисков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мониторинга реализации мероприятий муниципальной программы;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6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рректировка мероприятий муниципальной программы и ее целевых показателей.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» 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8"/>
        <w:gridCol w:w="1417"/>
        <w:gridCol w:w="567"/>
        <w:gridCol w:w="567"/>
        <w:gridCol w:w="567"/>
        <w:gridCol w:w="567"/>
        <w:gridCol w:w="567"/>
        <w:gridCol w:w="567"/>
        <w:gridCol w:w="567"/>
        <w:gridCol w:w="992"/>
        <w:gridCol w:w="1560"/>
      </w:tblGrid>
      <w:tr>
        <w:trPr>
          <w:trHeight w:val="40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й программы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реализации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иод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г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2030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, </w:t>
            </w:r>
            <w:r>
              <w:rPr>
                <w:rFonts w:cs="Times New Roman" w:ascii="Times New Roman" w:hAnsi="Times New Roman"/>
                <w:b w:val="false"/>
              </w:rPr>
              <w:t xml:space="preserve">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8</w:t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,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65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,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90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, (% от общего числа молодежи проживающей на территории муниципального образования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6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, 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,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0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68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126"/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 xml:space="preserve">Основны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(связь с целевыми показателями</w:t>
            </w:r>
            <w:r>
              <w:rPr>
                <w:b w:val="false"/>
              </w:rPr>
              <w:t xml:space="preserve">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ирования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овые затраты  на реализацию 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ом числ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 период 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г.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о 2030 г.</w:t>
            </w:r>
          </w:p>
        </w:tc>
      </w:tr>
    </w:tbl>
    <w:p>
      <w:pPr>
        <w:pStyle w:val="Normal"/>
        <w:autoSpaceDE w:val="false"/>
        <w:spacing w:lineRule="auto" w:line="2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126"/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использование потенциала молодежи в интересах укрепления единства российской нации, упрочения мира и согласия  (1, 2, 3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еализация мер, направленных на социальную и культурную адаптацию мигрантов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администрации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(1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  (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 Участие в профилактике экстремизма, а также в минимизации и (или) ликвидации последствий проявлений экстремизма 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(1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ведение в образовательных организациях зан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экстремистскую деятельность, всеми законными средствами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</w:t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</w:t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6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6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6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6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118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6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6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и молодёжной полит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</w:t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тфели проектов и проекты, направленные в том числе на реализацию национальных 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х проект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1"/>
        <w:gridCol w:w="1275"/>
        <w:gridCol w:w="1276"/>
        <w:gridCol w:w="1134"/>
        <w:gridCol w:w="1276"/>
        <w:gridCol w:w="1276"/>
        <w:gridCol w:w="141"/>
        <w:gridCol w:w="1843"/>
        <w:gridCol w:w="1134"/>
        <w:gridCol w:w="1134"/>
        <w:gridCol w:w="1145"/>
        <w:gridCol w:w="1420"/>
        <w:gridCol w:w="979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80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24 гг.</w:t>
            </w:r>
          </w:p>
        </w:tc>
      </w:tr>
      <w:tr>
        <w:trPr/>
        <w:tc>
          <w:tcPr>
            <w:tcW w:w="1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и проектов, основанные на региональных проектах Ханты-Мансийского автономного округа – Юг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Итого по портфелю проек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муниципальной программы, их связь с целевыми показателями</w:t>
      </w:r>
    </w:p>
    <w:tbl>
      <w:tblPr>
        <w:tblW w:w="15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536"/>
        <w:gridCol w:w="1418"/>
        <w:gridCol w:w="5106"/>
      </w:tblGrid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/п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 целевого показателя</w:t>
            </w:r>
            <w:r>
              <w:rPr>
                <w:rFonts w:eastAsia="Calibri" w:cs="Times New Roman" w:ascii="Times New Roman" w:hAnsi="Times New Roman"/>
                <w:b w:val="false"/>
                <w:vertAlign w:val="superscript"/>
                <w:lang w:eastAsia="en-US"/>
              </w:rPr>
              <w:t>**</w:t>
            </w:r>
          </w:p>
        </w:tc>
      </w:tr>
      <w:tr>
        <w:trPr>
          <w:trHeight w:val="1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ржание (направления рас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 xml:space="preserve">Номер прило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vertAlign w:val="superscript"/>
                <w:lang w:eastAsia="en-US"/>
              </w:rPr>
              <w:t>*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536"/>
        <w:gridCol w:w="1418"/>
        <w:gridCol w:w="5103"/>
      </w:tblGrid>
      <w:tr>
        <w:trPr>
          <w:tblHeader w:val="true"/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.</w:t>
            </w:r>
            <w:r>
              <w:rPr>
                <w:rFonts w:cs="Times New Roman" w:ascii="Times New Roman" w:hAnsi="Times New Roman"/>
                <w:b w:val="false"/>
              </w:rPr>
              <w:t xml:space="preserve"> Укрепление единства народов Российской Федерации, проживающих на территории муниципального образования город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рофилактика экстремизма в муниципальном образовании город Нефтеюганск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Задача 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 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триотизма и солидарности 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 4. Успешная социальная и культурная адаптация мигра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иводействие социальной исключенности мигрантов и формированию этнических анклавов 5. 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  6. 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 народ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9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содействия  религиозным организациям в проведении праздничных мероприятий и памятных д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1.Городской фестиваль дружбы народов «Радуга», приуроченный ко Дню народного единст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 xml:space="preserve">2.Открытая городская выставка декоративно-прикладного искусства «Югра - наш общий дом», приуроченная ко Дню образования ХМАО-Югры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«Нефтеюганский Арбат» ко Дню России; музейно-просветительское мероприятие ко Дню народного единства,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4.Концерт-акция ко Дню народного единств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оведение муниципальным автономным учреждением  «Центр Молодежных Инициатив»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Квест «Городские легенды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Спортивное соревнование  среди молодёжи города «Спорт Миротворец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1.Концертные программы коллективов МБУК «Культурно-досуговый комплекс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Фестиваль национальных культур в рамках реализации проекта «Содружество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3.Выставки, концерты, з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ональны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фестивал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русско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МАУ «ЦМИ»: 1.«Литературный вече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Всероссийский конкурс сочи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Всероссийский конкурс юных чтецов «Живая Класси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.Викторина «Я люблю и изучаю русский язык»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6.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ткрыты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городско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детс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юношески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литературн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этически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конкурс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одно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язык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д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больши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шатро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оссии»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</w:tr>
      <w:tr>
        <w:trPr>
          <w:trHeight w:val="9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мигран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ведение мероприятий в образовательных организация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Фестиваль националь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Реализация программ по 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даптации и социализации детей мигрантов в социальное и культурное пространство ХМАО-Юг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.Ежегодная конференция «Семья – основа государств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6.Оформление справок об административно-территориальных изменениях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7.Выпуск информационной продукции (памяток) для мигран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7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1.Информационное сопровождение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</w:rPr>
              <w:t>в сфере межнациональных (межэтнических) отношений, профилактики экстремизм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азмещение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</w:rPr>
              <w:t>межнациональных и межконфессиональных отношений, профилактики экстремиз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Реализация мероприятий, направленных на сохранение и развитие самобытной казачьей культуры, фестивали, праздники казачьей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.Совместное планирование и реализация мероприятий, направленных на воспитание молодежи на основе исторических и традиционных ценностей российского казачества, участие в посвящении в кадеты, содействие развитию казачьи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.Гармонизация межэтнических и межконфессиональных отношений, сведение к минимуму условий для проявлений экстремизм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1.Организация мониторинга социальных сетей и иных информационных порталов  Интернет-пространства на предмет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едупреждения конфликтных ситуаций и выявления фактов распространения идеологи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2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риобретение, установка и обслуживание контент-фильтров, лицензии на использование контент-фильтров (программы), блокирующих доступ к Интернет-ресурсам экстремистской направ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мероприятия (форумы, тренинги, беседы)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Коммуникативный тренинг «Этно-калейдоскоп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Тренинг-семинар «Азбука единства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Форум «Все СВОИ»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Анкетирование, изучение и анализ информации, размещаемой на Интернет-сайтах, в социальных сетях, анализ деятельности молодежных суб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зан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 мероприятий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Городской лагерь «Жить в мире с собой и другим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Городской фестиваль национальных культур «Нефтеюганск-город  дружбы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руглый стол «Этнокультурное образование, как основа формирования личности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4.Беседы, лекции, круглые столы, мероприятия внеуроч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Проведение просветительских бесед, лекций  с участием инспекторов ОДН ОМВД России по г. Нефтеюганску с раздачей печатной продукц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Проведение акции «Сила в Единстве» с раздачей информационный материалов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еседы, лекции, акций, круглые столы, издание информационных буклетов, памяток, брошю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еминар для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педагогических работников образовательных организаций города  на тему «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аучно-методическое сопровождение инновационной деятельности и внедрение новых педагогических методик направленных на профилактику экстремизма, и формирование поликультурной среды в образовательных организациях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68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словом «мигрант» следует понимать «иностранный гражданин», так как определение понятия «мигрант» нормативно не урегулирован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словом «мигрант» следует понимать «иностранный гражданин», так как определение понятия «мигрант» нормативно не урегулирова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5:00Z</dcterms:created>
  <dc:creator>Птицын</dc:creator>
  <dc:description/>
  <cp:keywords/>
  <dc:language>en-US</dc:language>
  <cp:lastModifiedBy>Duma</cp:lastModifiedBy>
  <cp:lastPrinted>2018-10-05T10:10:00Z</cp:lastPrinted>
  <dcterms:modified xsi:type="dcterms:W3CDTF">2018-10-15T08:33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