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6060</wp:posOffset>
            </wp:positionH>
            <wp:positionV relativeFrom="paragraph">
              <wp:posOffset>-45847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___________</w:t>
        <w:tab/>
        <w:tab/>
        <w:tab/>
        <w:tab/>
        <w:tab/>
        <w:tab/>
        <w:tab/>
        <w:tab/>
        <w:tab/>
        <w:tab/>
        <w:t xml:space="preserve">№______ </w:t>
      </w:r>
    </w:p>
    <w:p>
      <w:pPr>
        <w:pStyle w:val="23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</w:t>
      </w:r>
      <w:r>
        <w:rPr>
          <w:b/>
          <w:color w:val="000000"/>
        </w:rPr>
        <w:t>программы города Нефтеюганс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Развитие электронного муниципалитета в городе Нефтеюганске»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  <w:lang w:val="ru-RU"/>
        </w:rPr>
        <w:t xml:space="preserve"> распоряжением</w:t>
      </w:r>
      <w:r>
        <w:rPr>
          <w:b w:val="false"/>
          <w:sz w:val="28"/>
          <w:szCs w:val="28"/>
        </w:rPr>
        <w:t xml:space="preserve"> Правительства </w:t>
      </w:r>
      <w:r>
        <w:rPr>
          <w:b w:val="false"/>
          <w:sz w:val="28"/>
          <w:szCs w:val="28"/>
          <w:lang w:val="ru-RU"/>
        </w:rPr>
        <w:t>Ханты-Мансийского автономного округа - Югры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04.08.2017</w:t>
      </w:r>
      <w:r>
        <w:rPr>
          <w:b w:val="false"/>
          <w:sz w:val="28"/>
          <w:szCs w:val="28"/>
        </w:rPr>
        <w:t xml:space="preserve"> №</w:t>
      </w:r>
      <w:bookmarkStart w:id="0" w:name="SignNumber"/>
      <w:bookmarkEnd w:id="0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478</w:t>
      </w:r>
      <w:r>
        <w:rPr>
          <w:b w:val="false"/>
          <w:sz w:val="28"/>
          <w:szCs w:val="28"/>
        </w:rPr>
        <w:t xml:space="preserve">-рп </w:t>
      </w:r>
      <w:r>
        <w:rPr>
          <w:b w:val="false"/>
          <w:sz w:val="28"/>
          <w:szCs w:val="28"/>
          <w:lang w:val="ru-RU"/>
        </w:rPr>
        <w:t>«О</w:t>
      </w:r>
      <w:r>
        <w:rPr>
          <w:b w:val="false"/>
          <w:sz w:val="28"/>
          <w:szCs w:val="28"/>
        </w:rPr>
        <w:t xml:space="preserve"> ходе исполнения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пункта 4 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каза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резидента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оссийской</w:t>
      </w:r>
      <w:r>
        <w:rPr>
          <w:b w:val="false"/>
          <w:sz w:val="28"/>
          <w:szCs w:val="28"/>
          <w:lang w:val="ru-RU"/>
        </w:rPr>
        <w:t xml:space="preserve"> Ф</w:t>
      </w:r>
      <w:r>
        <w:rPr>
          <w:b w:val="false"/>
          <w:sz w:val="28"/>
          <w:szCs w:val="28"/>
        </w:rPr>
        <w:t xml:space="preserve">едерации от 9 мая 2017 года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03 </w:t>
      </w:r>
      <w:r>
        <w:rPr>
          <w:b w:val="false"/>
          <w:sz w:val="28"/>
          <w:szCs w:val="28"/>
          <w:lang w:val="ru-RU"/>
        </w:rPr>
        <w:t xml:space="preserve">                   «О</w:t>
      </w:r>
      <w:r>
        <w:rPr>
          <w:b w:val="false"/>
          <w:sz w:val="28"/>
          <w:szCs w:val="28"/>
        </w:rPr>
        <w:t xml:space="preserve"> стратегии развит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информационного общества в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оссийской </w:t>
      </w:r>
      <w:r>
        <w:rPr>
          <w:b w:val="false"/>
          <w:sz w:val="28"/>
          <w:szCs w:val="28"/>
          <w:lang w:val="ru-RU"/>
        </w:rPr>
        <w:t>Ф</w:t>
      </w:r>
      <w:r>
        <w:rPr>
          <w:b w:val="false"/>
          <w:sz w:val="28"/>
          <w:szCs w:val="28"/>
        </w:rPr>
        <w:t>едерации на 2017-2030 годы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постановлениями администрации города Нефтеюганска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05.09.201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483-п «</w:t>
      </w:r>
      <w:r>
        <w:rPr>
          <w:b w:val="false"/>
          <w:sz w:val="28"/>
          <w:szCs w:val="28"/>
        </w:rPr>
        <w:t xml:space="preserve">О перечне </w:t>
      </w:r>
      <w:r>
        <w:rPr>
          <w:b w:val="false"/>
          <w:sz w:val="28"/>
          <w:szCs w:val="28"/>
          <w:lang w:val="ru-RU"/>
        </w:rPr>
        <w:t>муниципальных</w:t>
      </w:r>
      <w:r>
        <w:rPr>
          <w:b w:val="false"/>
          <w:sz w:val="28"/>
          <w:szCs w:val="28"/>
        </w:rPr>
        <w:t xml:space="preserve"> программ </w:t>
      </w:r>
      <w:r>
        <w:rPr>
          <w:b w:val="false"/>
          <w:sz w:val="28"/>
          <w:szCs w:val="28"/>
          <w:lang w:val="ru-RU"/>
        </w:rPr>
        <w:t>города Нефтеюганска</w:t>
      </w:r>
      <w:r>
        <w:rPr>
          <w:b w:val="false"/>
          <w:sz w:val="28"/>
          <w:szCs w:val="28"/>
        </w:rPr>
        <w:t xml:space="preserve">», от </w:t>
      </w:r>
      <w:r>
        <w:rPr>
          <w:b w:val="false"/>
          <w:sz w:val="28"/>
          <w:szCs w:val="28"/>
          <w:lang w:val="ru-RU"/>
        </w:rPr>
        <w:t>22.08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135-нп </w:t>
      </w:r>
      <w:r>
        <w:rPr>
          <w:b w:val="false"/>
          <w:sz w:val="28"/>
          <w:szCs w:val="28"/>
        </w:rPr>
        <w:t>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ция города Нефтеюганска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Утвердить муниципальную программу </w:t>
      </w:r>
      <w:r>
        <w:rPr>
          <w:color w:val="000000"/>
        </w:rPr>
        <w:t>города Нефтеюганска</w:t>
      </w:r>
      <w:r>
        <w:rPr>
          <w:b/>
          <w:color w:val="000000"/>
        </w:rPr>
        <w:t xml:space="preserve"> </w:t>
      </w:r>
      <w:r>
        <w:rPr/>
        <w:t>«</w:t>
      </w:r>
      <w:r>
        <w:rPr>
          <w:bCs/>
        </w:rPr>
        <w:t>Развитие электронного муниципалитета в городе Нефтеюганске» согласно приложению</w:t>
      </w:r>
      <w:r>
        <w:rPr>
          <w:b/>
          <w:color w:val="000000"/>
        </w:rPr>
        <w:t xml:space="preserve">   </w:t>
      </w:r>
      <w:r>
        <w:rPr>
          <w:color w:val="000000"/>
        </w:rPr>
        <w:t>к постановл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Признать утратившим силу с 01.01.2019 постановление администрации города Нефтеюганска от 24.10.2017 № 637-п «Об утверждении муниципальной программы «Развитие электронного муниципалитета на 2017-2030 годы».</w:t>
      </w:r>
    </w:p>
    <w:p>
      <w:pPr>
        <w:pStyle w:val="Normal"/>
        <w:ind w:firstLine="709"/>
        <w:jc w:val="both"/>
        <w:rPr/>
      </w:pPr>
      <w:r>
        <w:rPr/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autoSpaceDE w:val="false"/>
        <w:ind w:firstLine="540"/>
        <w:jc w:val="both"/>
        <w:rPr>
          <w:rFonts w:cs="Courier New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Глава города Нефтеюганска                     </w:t>
        <w:tab/>
        <w:tab/>
        <w:t xml:space="preserve">      </w:t>
        <w:tab/>
        <w:tab/>
        <w:t xml:space="preserve">            С.Ю.Дегтярев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b/>
          <w:b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6663" w:hanging="0"/>
        <w:rPr>
          <w:b/>
          <w:b/>
        </w:rPr>
      </w:pPr>
      <w:r>
        <w:rPr/>
        <w:t>к постановлению                                                                                                       администрации города</w:t>
      </w:r>
    </w:p>
    <w:p>
      <w:pPr>
        <w:pStyle w:val="Normal"/>
        <w:ind w:firstLine="5529"/>
        <w:rPr/>
      </w:pPr>
      <w:r>
        <w:rPr/>
        <w:t xml:space="preserve">                </w:t>
      </w:r>
      <w:r>
        <w:rPr/>
        <w:t>от _________ № ______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                                                                                «Развитие электронного муниципалитета в городе Нефтеюганске»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лектронного муниципалитета в городе Нефтеюганс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Нефтеюганс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города Нефтеюганска и обеспечения условий для реализации эффективной системы управления в исполнительно-распорядительных органах муниципального образования - администрации города Нефтеюганска.</w:t>
            </w:r>
          </w:p>
        </w:tc>
      </w:tr>
      <w:tr>
        <w:trPr>
          <w:trHeight w:val="1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и реализация единой политики в области информатизации и содействие реализации мероприятий Административной реформы посредством применения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оздание благоприятных условий для повышения грамотности населения в области использования информационных технологий. 3.Развитие специальных и типовых информационных систем в целях обеспечения деятельности органов местного самоуправления, развитие муниципальной информационно-телекоммуникационной инфраструктуры. </w:t>
            </w:r>
          </w:p>
        </w:tc>
      </w:tr>
      <w:tr>
        <w:trPr>
          <w:trHeight w:val="1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ли основ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en-US"/>
              </w:rPr>
              <w:t>1.Развитие электронного правительства, формирование и сопровождение информационных ресурсов и систем, обеспечение доступа к ним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en-US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Развитие технической и технологической основ становления информационного  общества и электронного правительства для перехода к цифровой эконом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Cs w:val="20"/>
                <w:lang w:eastAsia="en-US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Обеспечение деятельности администрации города Нефтеюган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FF000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Cs w:val="20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экономика Юг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hanging="0"/>
              <w:jc w:val="both"/>
              <w:rPr/>
            </w:pPr>
            <w:r>
              <w:rPr/>
              <w:t>Увеличение доли государственных и</w:t>
            </w:r>
            <w:r>
              <w:rPr>
                <w:b/>
              </w:rPr>
              <w:t xml:space="preserve"> </w:t>
            </w:r>
            <w:r>
              <w:rPr/>
              <w:t>муниципальных услуг, функций, сервисов, предоставленных без необходимости личного посещения органов местного самоуправления муниципальных образований и организаций города Нефтеюганска с 10 до 45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hanging="0"/>
              <w:jc w:val="both"/>
              <w:rPr/>
            </w:pPr>
            <w:r>
              <w:rPr/>
              <w:t>Увеличение доли</w:t>
            </w:r>
            <w:r>
              <w:rPr>
                <w:b/>
              </w:rPr>
              <w:t xml:space="preserve"> </w:t>
            </w:r>
            <w:r>
              <w:rPr/>
              <w:t>государственных и</w:t>
            </w:r>
            <w:r>
              <w:rPr>
                <w:b/>
              </w:rPr>
              <w:t xml:space="preserve"> </w:t>
            </w:r>
            <w:r>
              <w:rPr/>
              <w:t>муниципальных услуг, функций, сервисов, предоставленных в цифровом виде с 10 до 8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Уменьшение стоимостной доли закупаемого и (или) арендуемого органами местного самоуправления и муниципальными учреждениями города Нефтеюганска иностранного программного обеспечения с 50 до 1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Увеличение доли</w:t>
            </w:r>
            <w:r>
              <w:rPr>
                <w:b/>
              </w:rPr>
              <w:t xml:space="preserve"> </w:t>
            </w:r>
            <w:r>
              <w:rPr/>
              <w:t>граждан, использующих механизм получения  муниципальных услуг в электронной форме с 70 до 72,2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Внедрение электронного документооборота в муниципальных учреждениях города с 65 до 10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Модернизация локальной вычислительной сети органов местного самоуправления города с 3 до 2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Модернизация и обновление средств вычислительной техники с 3 до 2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Обеспечение сотрудников администрации города электронно-цифровыми подписями до 10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Оснащение автоматизированными рабочими местами сотрудников, осуществляющих прием и выдачу документов при предоставлении муниципальных услуг до 10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Сопровождение официального сайта администрации города Нефтеюганска с 13 до 1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Увеличение доли сотрудников администрации города получивших доступ к системе межведомственного электронного взаимодействия при оказании государственных и муниципальных услуг в электронном виде до 100 процен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 и на период до 203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, 0 тысяч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8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9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 – 0 </w:t>
            </w: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портфеля проектов, проекта, направленных в том числе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ртфеля проектов муниципальной программы, 0 тысяч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8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9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 – 0 </w:t>
            </w:r>
            <w:r>
              <w:rPr>
                <w:color w:val="000000"/>
              </w:rPr>
              <w:t>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1.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3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озникла необходимость формирования единой телекоммуникационной системы в целях развития информационно-коммуникационных технологий в муниципальном образовании город Нефтеюганск.</w:t>
      </w:r>
    </w:p>
    <w:p>
      <w:pPr>
        <w:pStyle w:val="Style3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.</w:t>
      </w:r>
    </w:p>
    <w:p>
      <w:pPr>
        <w:pStyle w:val="Normal"/>
        <w:ind w:firstLine="709"/>
        <w:jc w:val="both"/>
        <w:rPr/>
      </w:pPr>
      <w:r>
        <w:rPr/>
        <w:t>Другое приоритетное направление, обозначенное Правительством Российской Федерации и направленное на обеспечение открытости органов власти, - переход к  использованию свободного программного обеспечения для повышения независимости организаций от иностранных поставщиков проприетарного программного обеспечения, расширения возможности контроля и самостоятельного развития программных решений, получения экономических преимуществ от внедрения и использования решений на базе свободного программного обеспечения.</w:t>
      </w:r>
    </w:p>
    <w:p>
      <w:pPr>
        <w:pStyle w:val="Style3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вершенствование и внедрение новых информационных технологий позволят повысить эффективность управления развитием муниципалитета и создадут благоприятные возможности для преодоления существующих и потенциальных проблем в социально-экономическом развитии.</w:t>
      </w:r>
    </w:p>
    <w:p>
      <w:pPr>
        <w:pStyle w:val="Style3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анная муниципальная программа определяет основные приоритеты, принципы и направления реализации единой политики в сфере развития информационных и телекоммуникационных технологий, связи в муниципальном образовании город Нефтеюганск.</w:t>
      </w:r>
    </w:p>
    <w:p>
      <w:pPr>
        <w:pStyle w:val="Normal"/>
        <w:ind w:firstLine="709"/>
        <w:jc w:val="both"/>
        <w:rPr/>
      </w:pPr>
      <w:r>
        <w:rPr/>
        <w:t>В настоящий момент решение задач по автоматизации муниципалитета возложено на департамент по делам администрации города Нефтеюган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2.Механизм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Механизм реализации муниципальной программы включает разработку и принятие нормативных правовых актов муниципального образования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- администрация города Нефтеюганска - осуществляет текущее управление реализацией программы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ind w:firstLine="709"/>
        <w:jc w:val="both"/>
        <w:rPr/>
      </w:pPr>
      <w:r>
        <w:rPr/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9"/>
        <w:jc w:val="both"/>
        <w:rPr/>
      </w:pPr>
      <w:r>
        <w:rPr/>
        <w:t>Контроль реализации Программы осуществляет заместитель главы города, координирующий деятельность департамента по делам администрации.</w:t>
      </w:r>
    </w:p>
    <w:p>
      <w:pPr>
        <w:pStyle w:val="Normal"/>
        <w:ind w:firstLine="709"/>
        <w:jc w:val="both"/>
        <w:rPr/>
      </w:pPr>
      <w:r>
        <w:rPr/>
        <w:t>Контроль соблюдения условий расходования и целевого использования средств субсидий осуществляет департамент финансов администрации город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могут проявиться внешние рис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финансирования из бюджета Ханты-Мансийского автономного округа - Югры и бюджета муниципального образования город Нефтеюганск, выделенного на выполнение муниципальной программы, что повлечёт пересмотр задач муниципальной программы с точки зрения их сокращения или снижения ожидаемых результатов от их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оставщиков/исполнителей товаров, работ (услуг), определяемых на конкурсной основе в порядке, установленно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рожание стоимости товаров, работ (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рисков муниципальной программы запланированы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ая корректировка результатов исполнения муниципальной программы и объёмов финанс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ационное, организационно-методическое и экспертно-аналитическое сопровождение мероприятий муниципальной программы; 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общественного мнения, освещение в средствах массовой информации процессов и результатов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, совершенствование механизмов управления муниципальным имуще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Программы проводится оценка эффективности её реализ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Таблица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е показатели муниципальной программы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09"/>
        <w:gridCol w:w="1997"/>
        <w:gridCol w:w="633"/>
        <w:gridCol w:w="623"/>
        <w:gridCol w:w="61"/>
        <w:gridCol w:w="555"/>
        <w:gridCol w:w="8"/>
        <w:gridCol w:w="7"/>
        <w:gridCol w:w="560"/>
        <w:gridCol w:w="41"/>
        <w:gridCol w:w="616"/>
        <w:gridCol w:w="51"/>
        <w:gridCol w:w="567"/>
        <w:gridCol w:w="567"/>
        <w:gridCol w:w="49"/>
        <w:gridCol w:w="616"/>
        <w:gridCol w:w="44"/>
        <w:gridCol w:w="567"/>
        <w:gridCol w:w="9"/>
        <w:gridCol w:w="561"/>
        <w:gridCol w:w="55"/>
        <w:gridCol w:w="616"/>
        <w:gridCol w:w="38"/>
        <w:gridCol w:w="594"/>
        <w:gridCol w:w="9"/>
        <w:gridCol w:w="3227"/>
        <w:gridCol w:w="9"/>
      </w:tblGrid>
      <w:tr>
        <w:trPr>
          <w:tblHeader w:val="true"/>
          <w:trHeight w:val="1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результатов на начало реализации муниципальной программы</w:t>
            </w:r>
          </w:p>
        </w:tc>
        <w:tc>
          <w:tcPr>
            <w:tcW w:w="7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blHeader w:val="true"/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официального сайта города Нефтеюган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сотрудников администрации города получивших доступ к системе межведомственного электронного взаимодействия при оказании государственных и муниципальных услуг в электронном вид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обновление средств вычислительной тех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 в муниципальных учреждениях гор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государственных и муниципальных услуг, функций, сервисов, предоставленных без необходимости личного посещения органов местного самоуправления города Нефтеюганс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государственных и муниципальных услуг, функций, сервисов, предоставленных в цифровом вид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стоимостной доли закупаемого и (или) арендуемого органами местного самоуправления и муниципальными учреждениями города Нефтеюганска иностранного программного обеспе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локальной вычислительной сети органов местного самоуправления гор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трудников администрации города электронно-цифровыми подпися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автоматизированными рабочими местами сотрудников, осуществляющих прием и выдачу документов при предоставлении государственных и муниципаль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bookmarkStart w:id="1" w:name="RANGE!A1%3AL271"/>
      <w:bookmarkEnd w:id="1"/>
      <w:r>
        <w:rPr/>
        <w:t xml:space="preserve">Таблица 2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134"/>
        <w:gridCol w:w="709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лей)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,6,10,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технической и технологической основ становления информационного  общества и электронного правительства для перехода к цифровой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7,10,11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администрации города Нефтеюга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3,4,5,8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ы, портфели проектов (в том числе направленные на реализацию государственных и федеральных проектов Российской Федерац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ind w:left="11907" w:right="-313" w:hanging="0"/>
        <w:jc w:val="right"/>
        <w:rPr/>
      </w:pPr>
      <w:r>
        <w:rPr/>
      </w:r>
    </w:p>
    <w:p>
      <w:pPr>
        <w:pStyle w:val="Normal"/>
        <w:ind w:left="11907" w:right="-313" w:hanging="0"/>
        <w:jc w:val="right"/>
        <w:rPr/>
      </w:pPr>
      <w:r>
        <w:rPr/>
        <w:t>Таблица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ртфели проектов и проекты, направленные в том числе на реализацию национальных и федеральных проектов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ой Фед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5"/>
        <w:gridCol w:w="2375"/>
        <w:gridCol w:w="1450"/>
        <w:gridCol w:w="1217"/>
        <w:gridCol w:w="1614"/>
        <w:gridCol w:w="1096"/>
        <w:gridCol w:w="1504"/>
        <w:gridCol w:w="625"/>
        <w:gridCol w:w="576"/>
        <w:gridCol w:w="576"/>
        <w:gridCol w:w="575"/>
        <w:gridCol w:w="576"/>
        <w:gridCol w:w="576"/>
        <w:gridCol w:w="5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ртфеля проектов, проек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екта или меропри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чники финансирования 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показателя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фровая экономика Югр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Цифровая трансформация государственных, муниципальных услуг, сервисо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, 2, 5, 8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 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возможности получения государственных и муниципальных услуг, функций, сервисов без необходимости посещения исполнительных органов государственной власт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глобальной конкурентоспособной инфраструктуры передачи данных на основе отечественных разработ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3, 4, 6, 7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ранение цифрового неравенства, в том числе с использованием отечественных разработок оборудования, программного обеспечения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глобальной конкурентоспособной инфраструктуры обработки и хранения данных на основе отечественных разработ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3, 4, 6, 7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реимущественно отечественных разработок оборудования, программного обеспеч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высококвалифицированных кадров для цифровой экономик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птация граждан к условиям цифровой экономики, подготовка компетентных специалист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9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портфел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43"/>
        <w:gridCol w:w="4384"/>
        <w:gridCol w:w="3257"/>
        <w:gridCol w:w="3869"/>
      </w:tblGrid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0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3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(направления расходов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риложения к государствен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ь: </w:t>
            </w:r>
            <w:r>
              <w:rPr>
                <w:sz w:val="20"/>
              </w:rPr>
              <w:t>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города Нефтеюганска и обеспечения условий для реализации эффективной системы управления в органах исполнительной власти муниципального образования город Нефтеюганск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1: </w:t>
            </w:r>
            <w:r>
              <w:rPr>
                <w:sz w:val="20"/>
              </w:rPr>
              <w:t>Формирование и реализация единой политики в области информатизации и содействие реализации мероприятий Административной реформы посредством применения информационных технолог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существляется: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и сопровождение системы электронного документооборота (далее – СЭД) в органах местного самоуправления города  Нефтеюганска (далее также при совместном упоминании – органы власти), находящихся в их ведении муниципальных учреждения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еспечение предоставления государственных и муниципальных услуг в электронном или цифровом виде с использованием Единого портала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ормирование информационных ресурсов внутреннего и внешнего назначения и обеспечение доступа к ним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здание и развитие информационных систем межведомственного взаимодействия путем агрегации посредством единой информационной системы города  Нефтеюганска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№ 149-ФЗ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203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Цифровая экономика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мероприятий по достижению в автономном округе значения показателя «Доля граждан, использующих механизм получения государственных и муниципальных услуг в электронной форме», установленного подпунктом «в» пункта 1 Указа Президента Российской Федерации от 7 мая 2012 года № 601 «Об основных направлениях совершенствования системы государственного управления», утвержденный распоряжением Правительства автономного округа от 24 ноября 2015 года № 681-р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атегии развития малого и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и муниципальных услуг, функций, сервисов, предоставленных без необходимости личного посещения исполнительных органов государственной власти, органов местного самоуправления муниципальных образований, организаций города Нефтеюганс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ный, определя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= (Ду / Дпр) * 100,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– количество государственных и муниципальных услуг, функций и сервисов, предоставленных в цифровом виде, без необходимости личного посещения государственных органов и и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пр – количество предоставленных государственных и муниципальных услуг, функций и сервис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ирование граждан о преимуществах получения государственных и муниципальных услуг в электронном и цифровом вид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информационно-технологических и инженерных компонентов, инфраструктуры электронного правительства для создания новой цифровой платформы для перехода к цифровой экономике и создания ее экосистем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ервисов взаимодействия граждан и общества с органами власти с учетом необходимости сохранения традиционных способов такого взаимодействия для обеспечения равных условий каждом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электронного (цифрового) межведомственного и внутриведомственного взаимодействия: развитие электронного (цифрового) взаимодействия участников экономической деятельности (финансовых организаций и органов власти), внедрение и сопровождение системы обмена мгновенными сообщениями для сотрудников органов муниципальной вла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инфраструктуры пространственных и больших данных путем совершенствования  информационной системы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ода  Нефтеюганск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 предпринимательства в Российской Федерации на период до 2030 года, утвержденная распоряжением Правительства Российской Федерации от 2 июня 2016 года № 1083-р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Российской Федерации от 8 сентября 2010 года № 697 «О единой системе межведомственного электронного взаимодействия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автономного округа от 22 декабря 2017 года № 559-п «О проекте социальных инноваций в сфере социального обслуживания граждан (уберизация социальных услуг) в Ханты-Мансийском автономном округе – Югре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автономного округа от 30 марта 2012 года № 12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Территориальной информационной системе Ханты-Мансийского автономного округа – Югры (ТИС Югры)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номного округа от 14 апреля 2011 года № 116-п «О системе межведомственного электронного взаимодействия в Ханты-Мансийско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номном округе – Югр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государственных и муниципальных услуг, функций, сервисов, предоставленных в цифровом вид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расчетный, определяется по форму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 = (Дц / Доб) * 100, гд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ц – количество государственных и муниципальных услуг, функций и сервисов, оказываемых в цифровом вид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б – количество оказываемых государственных и муниципальных услуг, функций и сервис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граждан, использующих механизм получения государственных и муниципальных услуг в электронной форм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установлен согласно требованиям Указа Президента Российской Федерации от 7 мая 2012 года № 601 «Об основных направлениях совершенствования системы государственного управления», рассчитывается по соответствующей форме федерального статистического наблюдения. Методика расчета (алгоритм расчета) утверждается приказом Федеральной служба государственной статистики (далее – Росстат); Показатель рассчитывает Росстат 1 раз в год до конца первого квартала, следующего за отчетным годом.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2: </w:t>
            </w:r>
            <w:r>
              <w:rPr>
                <w:sz w:val="20"/>
              </w:rPr>
              <w:t>создание благоприятных условий для повышения грамотности населения в области использования информационных технолог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технической и технологической основ становления информационног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ивается реализация деятельности муниципальных учреждений города Нефтеюганска по направлениям их деятельност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№ 149-ФЗ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Цифровая экономика»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ная доля закупаемого и (или) арендуемого исполнительными органами государственной власти, органами местного самоуправления муниципальны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а и электронного правительства для перехода к цифровой экономик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втоматизация, информационное и техническое обеспечение деятельности органов власти, в том чис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работ по обслуживанию компьютерной техники и периферийного оборудования, включая организацию и проведение работ по их ремонту (в том числе приобретение запасных частей и расходных материало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 (услуг) по утилизации компьютерной техники и периферийного оборудова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провождение (организация сопровождения) информационных систе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ая поддержка (организация поддержки) КС ОГВ, корпоративного портал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облюдения единой политики в области выбора, создания и использования АИС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е обслуживание оборудования конгресс-систем, систем часофикации, систем эфирного и спутникового телевидения, мероприятий, организуемых органами вла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, внедрение и сопровождение компьютерных сетей и распределенных систем обработки информа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, внедрение и сопровождение информационных и коммуникационных баз и банков данных, компьютерных технологий и систем, в том числе на картографической основе или с ее использованием, а также АИС в области СЭД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) участие в разработке конкурсной документации по приобретению программных продуктов, программно-технических комплексов и разработке АИС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) оказание информационных и консультационных услуг в области использования программного обеспечения, документации по приобретению программных продуктов, программно-технических комплексов и разработке АИС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номного округа от 11 января 2013 года № 2-п «О корпоративной сети органов государственной власти Ханты-Мансийского автономного округа – Югры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Правительства автономного округа от 18 сентября 2013 года № 481-рп «О Центре космических услуг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автономного округа от 27 апреля 2001 года № 191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создании в г. Ханты-Мансийске государственного научно-исследовательского учреждения «Югорский научно-исследовательский институт информационных технологий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Правительства автономного округа от 10 марта 2004 года № 167-рп «О создании государственного учреждения Ханты-Мансийского автономного округа – Югры «Окружной центр информационно-коммуникационных технологи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й, государственными учреждениями, муниципальными учреждениями Ханты-Мансийского автономного округа – Югры иностранного программного обеспеч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оличества граждан, прошедших обучение по ключевым компетенциям цифровой экономи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ции по приобретению программных продуктов, программно-технических комплексов и разработке АИС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) оказание информационных и консультационных услуг в области использования программного обеспечения, компьютерных систем и технологи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) исследования и внедрение в сферы государственного управления, экономики, медицины, образования, бизнеса результатов исследований в области ИКТ, способствующих формированию платформы для развития «цифровой экономики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) обеспечение содействия гражданам в освоении ключевых компетенций цифровой экономики, обучении массовым цифровым сервисам, формирование учебно-методических материалов, в том числе дистанционных, технологическое сопровождение интернет-ресурсов, посвященных обучению цифровой грамотно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) организация и сопровождение сеансов видеоконференцсвяз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) осуществление функций оператора АИС в соответствии с правовыми актами Российской Федерации и автономного округ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) развитие Центра защиты информации автономного округа для создания системы правовой, методической, информационной, технической, технологической помощи в обнаружении, предупреждении, предотвращении угроз информационной безопасности и ликвидации их последствий в органах вла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) создание и развитие Центра ИТ-компетенций автономного округа – площадки для обучения, в том числе дистанционного, актуальным направлениям в сфере ИКТ с учетом запросов и потребностей общества; для демонстрации и тестирования новейших разработок отечественного программного обеспечения, разработок в сфере ИКТ в целях их дальнейшег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дрения, базы для профессиональной, качественной экспертизы проектов в сфере ИКТ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дача 3: </w:t>
            </w:r>
            <w:r>
              <w:rPr>
                <w:sz w:val="20"/>
              </w:rPr>
              <w:t>развитие специальных и типовых информационных систем в целях обеспечения деятельности органов местного самоуправления, развитие муниципальной информационно-телекоммуникационной инфраструктур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администрации города Нефтеюганск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уются направления, обеспечивающие выполнение функций администрации города Нефтеюганска, осуществление возложенных на него полномочий, требованиями законодательства в кадровой, антикоррупционной сфере, законодательства в сфере организации закупок для муниципальных нужд, иных полномочий, в том числе в части контроля за деятельностью подведомственных муниципальных учреждений. Достижение целей внедрения информационных технологий, сформированных с учетом приоритетов развития инфраструктуры информационных систем в автономном округе, позволит максимально эффективно решать задачи «цифровизации» экономики и общества, обеспечит эффективное государственное управление, критериями которого являются: удовлетворенность граждан качеством предоставления государственных и муниципальных услуг, снижение времени для принятия управленческих решений, создание новых сервисов для граждан, облегчающих их взаимодействие с органами власти, повышение информационной открытости последних перед обществом, реализация «бережливых технологий», в том числе сокращение временных затрат на обработку информации при использовании информационных систем, снижение затрат и сокращение издержек при реализации органами власти функций и исполнении полномочий. Указанные критерии эффективности включены в должностные регламенты сотрудник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№ 149-ФЗ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№ 8-ФЗ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27 июля 2004 года № 79-ФЗ «О государственной гражданской службе Российской Федераци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автономного округа от 31 декабря 2004 года № 97-оз «О государственной гражданской службе Ханты-Мансийского автономного округа – Югры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автономного округа от 4 апреля 2005 года № 20-оз «О денежном содержании лиц, замещающих государственные должности Ханты-Мансийского автономного округа – Югры, и лиц, замещающих должности государственной гражданской службы Ханты-Мансийского автономного округа – Югр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ивается достижение всех запланированных показател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1134" w:gutter="0" w:header="720" w:top="1135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1328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rFonts w:ascii="Arial Narrow" w:hAnsi="Arial Narrow" w:cs="Arial Narrow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lbertus Extra Bold" w:hAnsi="Albertus Extra Bold" w:cs="Albertus Extra Bold"/>
      <w:sz w:val="38"/>
      <w:szCs w:val="3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Абзац списка2"/>
    <w:basedOn w:val="Normal"/>
    <w:qFormat/>
    <w:pPr>
      <w:ind w:left="720"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3">
    <w:name w:val="Абзац списка3"/>
    <w:basedOn w:val="Normal"/>
    <w:qFormat/>
    <w:pPr>
      <w:ind w:left="720" w:hanging="0"/>
    </w:pPr>
    <w:rPr>
      <w:sz w:val="20"/>
      <w:szCs w:val="20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raditional Arabic" w:hAnsi="Traditional Arabic" w:cs="Traditional Arabic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4">
    <w:name w:val="Абзац списка4"/>
    <w:basedOn w:val="Normal"/>
    <w:qFormat/>
    <w:pPr>
      <w:ind w:left="72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2:00Z</dcterms:created>
  <dc:creator>MoskvinaJA</dc:creator>
  <dc:description/>
  <cp:keywords/>
  <dc:language>en-US</dc:language>
  <cp:lastModifiedBy>Duma</cp:lastModifiedBy>
  <cp:lastPrinted>2018-10-12T11:50:00Z</cp:lastPrinted>
  <dcterms:modified xsi:type="dcterms:W3CDTF">2018-10-16T04:10:00Z</dcterms:modified>
  <cp:revision>25</cp:revision>
  <dc:subject/>
  <dc:title/>
</cp:coreProperties>
</file>