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96845</wp:posOffset>
            </wp:positionH>
            <wp:positionV relativeFrom="paragraph">
              <wp:posOffset>-3530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ab/>
        <w:tab/>
        <w:tab/>
        <w:tab/>
        <w:tab/>
        <w:tab/>
        <w:tab/>
        <w:tab/>
        <w:tab/>
        <w:t xml:space="preserve">     № _______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оступная среда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  <w:lang w:eastAsia="ru-RU"/>
        </w:rPr>
        <w:t xml:space="preserve">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11.1995 № 181-ФЗ «О социальной защите инвалидов в Российской Федерации», </w:t>
      </w:r>
      <w:r>
        <w:rPr>
          <w:sz w:val="28"/>
          <w:szCs w:val="28"/>
          <w:lang w:eastAsia="ru-RU"/>
        </w:rPr>
        <w:t xml:space="preserve">Уставом города Нефтеюганска, постановлениями администрации города Нефтеюганска </w:t>
      </w:r>
      <w:r>
        <w:rPr>
          <w:sz w:val="28"/>
          <w:szCs w:val="28"/>
        </w:rPr>
        <w:t xml:space="preserve">от 27.09.2013 № 483-п «О перечне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1.Утвердить муниципальную программу города Нефтеюганска «Доступная среда в городе Нефтеюганске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.</w:t>
      </w:r>
      <w:r>
        <w:rPr>
          <w:sz w:val="28"/>
          <w:szCs w:val="28"/>
        </w:rPr>
        <w:t>от 25.10.2013 № 1190-п «Об утверждении муниципальной программы города Нефтеюганска «Доступная среда в городе Нефтеюганске на 2014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т 20.03.2014 </w:t>
        <w:tab/>
        <w:t xml:space="preserve">№ 270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т 17.06.2014 </w:t>
        <w:tab/>
        <w:t xml:space="preserve">№ 685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от 12.09.2014 </w:t>
        <w:tab/>
        <w:t xml:space="preserve">№ 1037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т 07.10.2014 </w:t>
        <w:tab/>
        <w:t xml:space="preserve">№ 1118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от 05.11.2014 </w:t>
        <w:tab/>
        <w:t xml:space="preserve">№ 1197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т 23.03.2015 </w:t>
        <w:tab/>
        <w:t xml:space="preserve">№ 217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т 29.04.2015 </w:t>
        <w:tab/>
        <w:t xml:space="preserve">№ 363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от 13.11.2015 </w:t>
        <w:tab/>
        <w:t xml:space="preserve">№ 1145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от 14.10.2016 № 938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от 30.08.2017 № 542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от 19.10.2017 № 629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. 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>Постановление вступает в силу с 01.0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 xml:space="preserve">   </w:t>
        <w:tab/>
        <w:t xml:space="preserve">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от ________ №  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города Нефтеюганск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Доступная среда в городе Нефтеюганске» (далее – муниципальная программа)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города Нефтеюганска «Доступная среда в городе Нефтеюганск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администрации города Нефтеюганска «Об утверждении муниципальной программы города Нефтеюганска «Доступная среда в городе Нефтеюганск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города Нефтеюганс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физической культуры и спорта администрации города Нефтеюган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муниципальной программы не предусматривают реализацию проектов и портфелей проек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доли доступных объектов социальной сферы, находящихся в муниципальной собственности, в общем объёме приоритетных объектов, доступных для инвалидов, до 69,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, 130 дом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9-2025 годы и на период до 203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ём финансирования муниципальной программы за счёт средств бюджета города составляет 3 068,59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 836,694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 231,896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5 год – 0,00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– 2030 годы – 0,000 тыс.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муниципальной программы не предусматривают реализацию проектов и портфелей проектов.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полняется после утверждения муниципальной программы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Раздел 1.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Формирование благоприятной деловой среды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доступной для инвалидов и других маломобильных групп населения среды жизнедеятельности является составной частью государственной политики, практические результаты которой должны обеспечить инвалидам и другим маломобильным группам населения равные с другими гражданами возможности во всех сферах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стоящего времени в городе Нефтеюганске не в полной мере созданы условия для беспрепятственного доступа инвалидов и других маломобильных групп населения к объектам социальной инфраструктуры, общественным и производственным зданиям и сооруже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начительная часть ранее введённого в эксплуатацию жилья,  поликлиник, больниц и других объектов социальной сферы не учитывает посещение их гражданами с ограниченными возможностям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муниципальной программы будет продолжена системная работа, направленная на реализацию мероприятий по адаптации социальной, инженерной, информационной инфраструктур для самостоятельного доступа к ним инвалидов и других маломобильных групп населения. Предполагается укрепление материально-технической базы учреждений, образования, культуры, физической культуры для последующего внедрения новых реабилитационных технологий, что позволит расширить спектр предоставляемых услуг, повысить их качество, создать условия для проведения комплексной реабилитации инвалидов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Инвестиционные проекты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Развитие конкурен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е содержит мер по развитию конкуренции в установленной сфере деятельности и содействию импортозамещения в муниципальном образовании, реализации стандарта развития конкуренции.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ью </w:t>
      </w:r>
      <w:r>
        <w:rPr>
          <w:rFonts w:eastAsia="Batang;바탕"/>
          <w:sz w:val="28"/>
          <w:szCs w:val="28"/>
          <w:lang w:eastAsia="ko-KR"/>
        </w:rPr>
        <w:t>муниципальной программы</w:t>
      </w:r>
      <w:r>
        <w:rPr>
          <w:sz w:val="28"/>
          <w:szCs w:val="28"/>
          <w:lang w:eastAsia="ru-RU"/>
        </w:rPr>
        <w:t xml:space="preserve">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дача муниципальной программы это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поставленных задач, оценки эффективности реализации муниципальной программы в соответствии с приоритетными направлениями ее реализации применяются целевые показатели, приведённые в приложении 1 к </w:t>
      </w:r>
      <w:r>
        <w:rPr>
          <w:rFonts w:eastAsia="Batang;바탕"/>
          <w:sz w:val="28"/>
          <w:szCs w:val="28"/>
          <w:lang w:eastAsia="ko-KR"/>
        </w:rPr>
        <w:t>муниципальной программ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период реализации муниципальной программы планируется выполнение первоочередных мероприятий по созданию условий безбарьерной среды жизнедеятельности инвалидов и других маломобильных групп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содержит основное мероприятие, направленное на создание условий беспрепятственного доступа людей с физическими и интеллектуальными нарушениями к приоритетным объектам в приоритетных сферах жизне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целях решения задач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планируется провести комплекс мероприятий по проектированию и устройству пандусов и поручней в муниципальных учреждениях образования, культуры, физической культуры и спорта, структурных подразделениях администрации города Нефтеюганска,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визуальных знаков доступности (тактильно-звуковых мнемосхем, тактильных табличек и вывесок, табличек, вывесок, плиток, пиктограмм, стендов, визуальных разметок и указателей, наклеек), специального  светового,  звукового оборудования  и видеосвязи,  лестничных подъемных платформ и ступенкоходов в муниципальных учреждениях, приобретение и установка специального оборудования  для ванных комнат, душевых кабинок, санитарных узлов, приобретение оборудования для обеспечения условий для инвалидов в муниципальных учреждениях образования, культуры, физической культуры и спорта,  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, оформление парковочных мест, а также мероприятия по приспособлению жилых помещений инвалидов и общего имущества в многоквартирных дом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- Югры и муниципальными правовыми актами города в сфере государственной политики по социальной поддержке инвалид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правление и контроль реализации муниципальной программы осуществляет    ответственный    исполнитель    муниципальной     программы –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администрация города Нефтеюганск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оисполнителями муниципальной программы яв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департамент градостроительства и земельных отношений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-департамент образования и молодежной политики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-департамент жилищно-коммунального хозяйств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  <w:lang w:eastAsia="ru-RU"/>
        </w:rPr>
        <w:t>-департамент муниципального имуществ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комитет культуры и туризм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комитет физической культуры и спорта администрации города Нефтеюган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текущем управлении реализацией муниципальной программы ответственным исполнителем выполняются следующие основные задач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разработка и принятие нормативных правовых актов муниципального образования город Нефтеюганск, необходимых для выполнения муниципальной программ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анализ эффективности выполнения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корректировка мероприятий муниципальной программы по источникам и объемам финансирования,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мониторинг выполнения показателей муниципальной программы, сбор оперативной отчетной информации, подготовка и представление в установленном порядке отчетов о ходе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информирование общественности о ходе и результатах реализации муниципальной программы, финансировании программных мероприятий, в том числе, путем размещения информации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исполнители муниципальной программы в рамках своей компетен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участвуют в разработке предложений по внесению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беспечивают качественное и своевременное ис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предоставляют ответственному исполнителю муниципальной программы необходимую информацию для подготовки для подготовки отчё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осуществляется в соответствии с муниципальными контрактами на выполнение работ, оказание услуг, для муниципальных нужд, заключаемых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роцессе реализации муниципальной программы существует вероятность внешних и внутренних рис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ие рис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тсутствие поставщиков/исполнителей работ (услуг), определяемых на конкурсной основе в порядке, установленно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удорожание стоимости товаров, работ (услуг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е рис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снижение эффективности результатов муниципальной программы, связанное с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ежегодная корректировка результатов исполнения муниципальной программы и объемов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информационное, организационно-методическое и экспертно-аналитическое сопровождение мероприятий муниципальной программ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города Нефтеюган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 в городе Нефтеюганск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992"/>
        <w:gridCol w:w="992"/>
        <w:gridCol w:w="993"/>
        <w:gridCol w:w="992"/>
        <w:gridCol w:w="993"/>
        <w:gridCol w:w="992"/>
        <w:gridCol w:w="992"/>
        <w:gridCol w:w="1559"/>
        <w:gridCol w:w="1559"/>
      </w:tblGrid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2026г. по 203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8"/>
                <w:sz w:val="20"/>
                <w:szCs w:val="20"/>
              </w:rPr>
              <w:t>Доля доступных объектов социальной сферы, находящихся в муниципальной собственности, от общего объёма приоритетных объектов, доступных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в городе Нефтеюганске»</w:t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1"/>
        <w:gridCol w:w="1766"/>
        <w:gridCol w:w="1806"/>
        <w:gridCol w:w="2411"/>
        <w:gridCol w:w="1028"/>
        <w:gridCol w:w="955"/>
        <w:gridCol w:w="1075"/>
        <w:gridCol w:w="822"/>
        <w:gridCol w:w="822"/>
        <w:gridCol w:w="822"/>
        <w:gridCol w:w="834"/>
        <w:gridCol w:w="774"/>
        <w:gridCol w:w="94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 период с 2026г. по 2030г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 населения (1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тики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84,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7,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36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84,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7,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36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68,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36,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31,8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68,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36,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31,8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68,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36,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31,8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68,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36,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31,8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а Нефтеюганс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084,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7,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36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084,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7,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36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внебюджетн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autoSpaceDE w:val="false"/>
        <w:ind w:firstLine="11332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autoSpaceDE w:val="false"/>
        <w:ind w:firstLine="1133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а основных мероприятий муниципальной программы, их связь с целевыми показателям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544"/>
        <w:gridCol w:w="4252"/>
        <w:gridCol w:w="3261"/>
      </w:tblGrid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правления расхо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комплекса мероприятий по проектированию и устройству пандусов и поручней в муниципальных учреждениях образования, культуры, физической культуры и спорта, структурных подразделениях администрации города Нефтеюганска,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визуальных знаков доступности (тактильно-звуковых мнемосхем, тактильных табличек и вывесок, визуальных разметок и указателей), лестничных подъемных платформ и ступенкоходов в муниципальных учреждениях, а также 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ных мероприятий осуществляется в соответствии с муниципальными контрактами на поставку товаров, выполнение работ, оказание услуг для государственных нужд, заключаемых в порядке, установленном действующим законодательством Российской Федер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Доля доступных объектов социальной, находящихся в муниципальной собственности, от общего объёма приоритетных объектов, доступных для инвали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8"/>
                <w:sz w:val="20"/>
                <w:szCs w:val="20"/>
              </w:rPr>
              <w:t>Показатель рассчитывается на основании данных, представленных соисполниелями муниципальной программы. Определяется отношением числа доступных для инвалидов и других маломобильных групп населения приоритетных объектов социальной инфраструктуры к общему числу приоритетных объектов в процентном выраж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 по приспособлению жилых помещений и общего имущества в многоквартирных домах для беспрепятственного доступа к ним инвалидов и других маломобильных групп населения установка пандусов, откидных панду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ных мероприятий осуществляется в соответствии с муниципальными контрактами на поставку товаров, выполнение работ, оказание услуг для государственных нужд, заключаемых в порядке, установленном действующим законодательством Российской Федер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8"/>
                <w:sz w:val="20"/>
                <w:szCs w:val="20"/>
              </w:rPr>
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39" w:right="567" w:gutter="0" w:header="709" w:top="1125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огласов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проекта постановления администрации гор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«Об утверждении муниципальной программы «Доступная среда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городе Нефтеюганске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.Визы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.А.Прокопович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 департамента финан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И.Щегульна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 делам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.И.Нечае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а департамент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ономического разви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.А.Шарабарин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я и молодежной полит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.М.Мостовщико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 департамен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го имущест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.В.Маг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.Р.Ахмадул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адостроительства и земельных отнош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.В.Казанце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комитет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льтуры и туризм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Ю.Ташкевич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комитет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ой культуры и спор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Ю.И.Рудзинск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юридическ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вового управ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.М.Черепанич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2.Проект разработан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главным специалистом отдела организационной работы департамента по делам администрации Ю.В.Мазник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Телефон: 23 07 96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3.Примечание (замечания)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Рассылка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Департамент по делам администрации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ИАО ДДА.</w:t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7:00Z</dcterms:created>
  <dc:creator>Культура</dc:creator>
  <dc:description/>
  <cp:keywords/>
  <dc:language>en-US</dc:language>
  <cp:lastModifiedBy>Мазник Юлия Владимировна</cp:lastModifiedBy>
  <cp:lastPrinted>2018-10-02T14:30:00Z</cp:lastPrinted>
  <dcterms:modified xsi:type="dcterms:W3CDTF">2018-10-03T06:05:00Z</dcterms:modified>
  <cp:revision>18</cp:revision>
  <dc:subject/>
  <dc:title/>
</cp:coreProperties>
</file>