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241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</w:t>
        <w:tab/>
        <w:tab/>
        <w:tab/>
        <w:tab/>
        <w:tab/>
        <w:tab/>
        <w:tab/>
        <w:tab/>
        <w:tab/>
        <w:tab/>
        <w:t xml:space="preserve">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а Нефтеюганска, постановлениями администрации города Нефтеюганска от 27.09.2018 № 483-п «О перечне муниципальных программ города Нефтеюганска»,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городе Нефтеюганске»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с 01.01.2019 постановления администрации города Нефтеюган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от 23.05.2014 № 589-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от 24.06.2014 № 713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от 26.06.2014 № 731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от 14.10.2014 № 1137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от 16.10.2014 № 1164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от 12.11.2014 № 1239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от 18.11.2014 № 1272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от 08.12.2014 № 1367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4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от 27.03.2015 № 249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от 17.06.2015 № 550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от 16.09.2015 № 879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от 15.10.2015 № 1007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от 18.11.2015 № 1156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от 15.12.2015 № 1260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от 12.04.2016 № 336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от 08.06.2016 № 582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от 29.07.2016 № 764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8.от 14.09.2016 № 865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9.от 24.10.2016 № 976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0.от 02.11.2016 № 1021-п 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1.от 26.12.2016 № 1142-п 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2.от 29.03.2017 № 186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3.от 05.06.2017 № 357-п 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4.от 19.07.2017 № 458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5.от 31.08.2017 № 545-п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6.от 20.11.2017 № 700-п 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7.от 21.02.2018 № 72-п 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8.от 04.04.2018 № 137-п 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9.от 17.05.2018 № 212-п 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0.от 13.06.2018 № 266-п 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1.от 08.08.2018 № 391-п 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2.от 26.09.2018 № 476-п 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</w:t>
        <w:tab/>
        <w:tab/>
        <w:tab/>
        <w:t xml:space="preserve">    </w:t>
        <w:tab/>
        <w:t xml:space="preserve">  </w:t>
        <w:tab/>
        <w:t xml:space="preserve"> </w:t>
        <w:tab/>
        <w:t xml:space="preserve">  С.Ю.Дегтя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48"/>
      <w:bookmarkStart w:id="4" w:name="Par4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транспортной системы в городе Нефтеюганске»</w:t>
            </w:r>
          </w:p>
        </w:tc>
      </w:tr>
      <w:tr>
        <w:trPr>
          <w:trHeight w:val="1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1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объема пассажирских перевозок и транспортной подвижности насел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протяженности и плотности сети автомобильных доро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уровня безопасности участников дорожного движения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оступности и повышение качества транспортных услуг автомобильным транспорто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Восстановление транспортно-эксплуатационных характеристик автомобильных дорог общего пользования местного значения города, совершенствование улично-дорожной сети путём строительства новых и реконструкции существующих автодорог и проездов, в том числе проектно-изыскательские работы и строительно-монтажные рабо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сети автомобильных дорог общего пользования местного значени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повышения уровня безопасности дорожного движения.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тдельн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ранспор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втомобильные дорог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зопасность дорожного движени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объема пассажирских перевозок автомобильным транспортом с 4 984, 100 тысяч человек до 4 986,110 тысячи челов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протяженности сети автомобильных дорог общего пользования местного значения на 3,844 км (с 54,38 км до 58,224 км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ъемы ввода в эксплуатацию после строительства и реконструкции автомобильных дорог общего пользования местного значения –  5,924 к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рост протяженности сети автомобильных дорог общего пользования местного значения в результате строительства новых автомобильных дорог – 3,844 к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 – 2,080 к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– 14,660 к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нижение общей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 с 2,080 км. до 0 к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с 96,18 % до 100%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нижение количества дорожно-транспортных происшествий с пострадавшими 88 до 5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нижение количества погибших в результате дорожно-транспортных происшествий с 8 до 5 чел.</w:t>
            </w:r>
          </w:p>
        </w:tc>
      </w:tr>
      <w:tr>
        <w:trPr>
          <w:trHeight w:val="7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ода.</w:t>
            </w:r>
          </w:p>
        </w:tc>
      </w:tr>
      <w:tr>
        <w:trPr>
          <w:trHeight w:val="3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щий объем финансирования Программы составляет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6 02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677,40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в 201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–579 789,200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в 2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839,2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в 2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–488 704,900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в 2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–486 704,900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в 2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–486 704,900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в 2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–486 704,900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2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5-2030 годах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–2 920 229,400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Формирование благоприятной деловой сре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благоприятных условий ведения предпринимательской деятельности и обеспечения благоприятного инвестиционного климата в соответствующих сферах экономи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делового климата также обеспечивается организацией процедуры оценки регулирующего воздействия принимаемых нормативных правовых актов на предмет наличия в них излишних административных барьеров для ведения предприниматель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Инвестиционные проек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предусматривает реализацию проектов и портфелей про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азвитие конкурен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В сфере пассажирского автомобильного транспорта – соперничество транспортных предприятий за лучшие методы хозяйствования, то есть за наиболее выгодные условия осуществления перевозок и получения максимальной вы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за пассажиров и получение максимально полезного эффекта на основе применения современных, более эффективных технологий, повышения качества перевозок, их надежности и скорости пере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2.В сфере дорожного хозяй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у предприятий развитой производственной инфраструктуры, высокий уровень производственно-технического потенциала, наличие опыта по выполнению строительно-монтажных работ, высокий кадровый потенциал, наличие опыта применения современных технолог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ффективность расходования денежных средств при реализации муниципальных контрактов (как показывает практика, методы ценовой конкуренции превалируют на рынке дорожных работ, и при определении подрядной организации фактор стоимости дорожных работ становится решающим для заказчика. В этой связи более конкурентоспособными становятся организации, извлекающие дополнительную прибыль путем уменьшения издержек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Механизм реализации муниципальной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правление муниципальной программой осуществляет ответственный исполнитель муниципальной программы – Департамент жилищно-коммунального хозяйства администрации города, реализующий полномочия главного распорядителя средств, предусмотренных на выполнение муниципальной программы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я и ремонта автомобильных дорог общего пользования местного значения и средств организации дорожного движения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я населения города автомобильным транспортом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оисполнит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радостроительства и земельных отношений администрации города Нефтеюганска, который реализует полномочия главного распорядителя бюджетных средств, предусмотренных на выполнение мероприятий муниципальной программы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ых работ на строительство, реконструкцию, капитальный ремонт автомобильных дорог и объектов дорож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ных работ на строительство, реконструкцию, капитальный ремонт объектов ливнев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 по строительству и реконструкции, капитальный ремонт объектов ливнев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 по строительству и реконструкции, капитальный ремонт автомобильных дорог и объектов дорож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тветственный исполнитель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внесение изменений в муниципальную программу, их согласование и утверждение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мещает изменения в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у на официальном сайте для рассмотрения и подготовки предложений населением, бизнес-сообществами, обществен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координацию деятельности соисполнителей по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рабатывает и утверждает комплексный план (сетевой график) по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прашивает у соисполнителей информацию, необходимую для проведения оценки эффективности реализации подпрограмм и (или) отдельных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и подготовки годового от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одит оценку эффективности подпрограмм и (или) отдельных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яет по запросу отдела социально-экономических прогнозов и программ департамента по делам администрации города сведения необходимые для проведения мониторинга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мендует соисполнителям осуществить разработку отдельных мероприятий и планов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подготовку отчета и представляет его в отдел социально-экономических прогнозов и программ департамента по делам администрации города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ет освещение в средствах массовой информации и сети Интернет ход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оисполни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ют в разработке и осуществляют реализацию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ют ответственному исполнителю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Финансовое обеспечение муниципальной программы осуществляется за счет бюджетных ассигнований бюджета города Нефтеюганска, федеральных средств, средств Ханты-Мансийского автономного округа – Югры и внебюджетных источ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Реализация муниципальной программы осуществляется посредств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ения муниципальных заказов на выполнение работ, закупку и поставку продукции, оказание услуг путём заключения с победителями торгов муниципальных контрактов на приобретение товаров (оказание услуг, выполнение работ) для муниципальных нужд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снове соглашений с органами исполнительной власти Ханты-Мансийского автономного округа - Югры об обеспечении софинансирования мероприятий данно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ценка хода исполнения мероприятий муниципальной программы основана на мониторинге ожидаемых непосредственных и конечных результатов реализации муниципальной программы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Распределение объемов финансирования, указанных в </w:t>
      </w:r>
      <w:hyperlink w:anchor="Par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ответственным исполнителем муниципальной программы по согласованию с соисполнителям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bookmarkStart w:id="5" w:name="Par464"/>
      <w:bookmarkEnd w:id="5"/>
      <w:r>
        <w:rPr>
          <w:rFonts w:cs="Times New Roman" w:ascii="Times New Roman" w:hAnsi="Times New Roman"/>
          <w:sz w:val="28"/>
          <w:szCs w:val="28"/>
        </w:rPr>
        <w:t>Риск неуспешной реализации муниципальной программы, при исключении форс-мажорных обстоятельств, оценивается как минимальный. 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казать влияние на результаты финансово-хозяйственной деятельности организаций транспортного комплекса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объем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относятся риски, связанные с изменениями законодательства (на федеральном, региональном и муниципальном уровнях). Регулирование данной группы рисков осуществляется посредством активной нормотворческой деятельности, законодательной инициа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сфере транспортного комплекса города и автономного округа, принятием управленческих решений, влияющих на реализацию муниципальной программы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35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, а также совершенствование механизмов функционирования транспортного компл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а Нефтеюга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827"/>
        <w:gridCol w:w="1418"/>
        <w:gridCol w:w="1276"/>
        <w:gridCol w:w="1134"/>
        <w:gridCol w:w="1134"/>
        <w:gridCol w:w="1134"/>
        <w:gridCol w:w="1134"/>
        <w:gridCol w:w="1134"/>
        <w:gridCol w:w="1134"/>
        <w:gridCol w:w="1706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23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110</w:t>
            </w:r>
          </w:p>
        </w:tc>
      </w:tr>
      <w:tr>
        <w:trPr>
          <w:trHeight w:val="7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</w:tr>
      <w:tr>
        <w:trPr>
          <w:trHeight w:val="14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</w:tr>
      <w:tr>
        <w:trPr>
          <w:trHeight w:val="13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10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</w:tr>
      <w:tr>
        <w:trPr>
          <w:trHeight w:val="2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дорожно-транспортных происшествий с пострадавш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погибших в результате дорожно-транспортных происше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31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31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31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/>
        <w:t>«Развитие транспортной системы в городе Нефтеюганске»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6"/>
        <w:gridCol w:w="57"/>
        <w:gridCol w:w="2532"/>
        <w:gridCol w:w="26"/>
        <w:gridCol w:w="40"/>
        <w:gridCol w:w="42"/>
        <w:gridCol w:w="1200"/>
        <w:gridCol w:w="11"/>
        <w:gridCol w:w="1548"/>
        <w:gridCol w:w="11"/>
        <w:gridCol w:w="1265"/>
        <w:gridCol w:w="11"/>
        <w:gridCol w:w="1123"/>
        <w:gridCol w:w="12"/>
        <w:gridCol w:w="13"/>
        <w:gridCol w:w="11"/>
        <w:gridCol w:w="1151"/>
        <w:gridCol w:w="52"/>
        <w:gridCol w:w="13"/>
        <w:gridCol w:w="11"/>
        <w:gridCol w:w="1199"/>
        <w:gridCol w:w="142"/>
        <w:gridCol w:w="11"/>
        <w:gridCol w:w="1123"/>
        <w:gridCol w:w="136"/>
        <w:gridCol w:w="11"/>
        <w:gridCol w:w="1129"/>
        <w:gridCol w:w="124"/>
        <w:gridCol w:w="12"/>
        <w:gridCol w:w="1160"/>
        <w:gridCol w:w="12"/>
        <w:gridCol w:w="1243"/>
        <w:gridCol w:w="12"/>
      </w:tblGrid>
      <w:tr>
        <w:trPr>
          <w:trHeight w:val="149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оступности и повышение качества транспортных услуг автомобильным транспор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64 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7,800</w:t>
            </w:r>
          </w:p>
        </w:tc>
      </w:tr>
      <w:tr>
        <w:trPr>
          <w:trHeight w:val="34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7,8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7,800</w:t>
            </w:r>
          </w:p>
        </w:tc>
      </w:tr>
      <w:tr>
        <w:trPr>
          <w:trHeight w:val="26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7,800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роительство (реконструкция), капитальный ремонт автомобильных дорог общего пользования местного значен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 219,2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 084,9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 134,3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 108,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 577,5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111,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554,3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556,8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функционирования сети автомобильных дорог общего пользования местного значен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6 223,2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018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8 111,600</w:t>
            </w:r>
          </w:p>
        </w:tc>
      </w:tr>
      <w:tr>
        <w:trPr>
          <w:trHeight w:val="28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6 223,2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8 111,6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858 442,4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03,5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52,9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8 111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77,5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85 334,3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 572,9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 575,4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8 111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99,4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99,4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999,4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99,4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999,4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99,4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999,4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99,4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28 677,4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 789,2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 839,2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 704,9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0 229,400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77,5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855 569,3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 258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 261,7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704,9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0 229,4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8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9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28 677,4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 789,2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 839,2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577,5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855 569,3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 258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261,7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704,9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28 677,4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 789,2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 839,2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577,5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855 569,3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 258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261,7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ртфели проектов и проекты, направленные в том числе на реализацию национальных и федеральных проектов Российской Федерации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31"/>
        <w:gridCol w:w="1417"/>
        <w:gridCol w:w="992"/>
        <w:gridCol w:w="1134"/>
        <w:gridCol w:w="851"/>
        <w:gridCol w:w="1134"/>
        <w:gridCol w:w="2126"/>
        <w:gridCol w:w="992"/>
        <w:gridCol w:w="993"/>
        <w:gridCol w:w="993"/>
        <w:gridCol w:w="992"/>
        <w:gridCol w:w="851"/>
        <w:gridCol w:w="850"/>
        <w:gridCol w:w="9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ортфеля проектов, про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я показателя по годам</w:t>
            </w:r>
          </w:p>
        </w:tc>
      </w:tr>
      <w:tr>
        <w:trPr>
          <w:trHeight w:val="6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682" w:right="-1809" w:firstLine="68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right="-1809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 г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Муниципальная программа «Развитие транспортной системы в городе Нефтеюганске» не предусматривает портфелей проектов и проекты, направленные в том числе на реализацию национальных и федеральных проектов Российской Федерации.</w:t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«Развитие транспортной системы в города Нефтеюганск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вязь с целевыми показ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16"/>
        <w:gridCol w:w="3118"/>
        <w:gridCol w:w="2694"/>
        <w:gridCol w:w="41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(направление расход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иложения к государствен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пассажирских перевозок и транспортной подвижн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и повышение качества транспортных услуг автомобильным транспор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Транспорт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беспечение доступности и повышение качества транспортных услуг автомобильным тран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населению города автомобильным транспортом общего 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величение объема пассажирских перевозок автомобильным транспортом </w:t>
            </w:r>
          </w:p>
        </w:tc>
      </w:tr>
      <w:tr>
        <w:trPr>
          <w:trHeight w:val="1318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Увеличение протяженности и плотности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транспортно-эксплуатационных характеристик автомобильных дорог общего пользования местного значения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лично-дорожной сети путём строительства новых и реконструкции существующих автодорог и проез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ектно-изыскательские работы и строительно-монтажные работы, обеспечение функционирования сети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втомобильные доро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5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роительство (реконструкция), капитальный ремонт и ремонт автомобильных дорог общего пользования местного значения (целевой показатель 2,3,4,5,6,7,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величение протяженности автомобильных дорог общего пользования местного значения путем осуществления проектирования и строительства новых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конструкции, капитального ремонта и ремонта автомобильных дорог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тяженность се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ъемы ввода в эксплуатацию после строительства и реконструкци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ирост протяженности сети автомобильных дорог общего пользования местного значения в результате строительства новых автомобильных дор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беспечение функционирования сети автомобильных дорог общего пользования местного значения (целевой показатель7,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тдержа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содержания автомобильных дорог в нормативном состоян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Повышение уровня безопасности участников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Создание условий для повышения уровн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I «Безопасность дорожного дви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улучшение условий дорожного движения и устранение опасных участков на улично-дорожной сет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9,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устройство улично-дорожной сети города техническими средствами организации дорожного движения в соответствии с проектом по организации дорожного движения и требованиями национальных станда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ршенствование организации дорожного движения на улично-дорожной сети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недрение на улично-дорожной сети города автоматической системы фото-видео фиксации нарушений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еспечение проведения организационных и профилактических мероприятий по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Внедрение на улично-дорожной сети города автоматизированной системы управления дорожным движ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нижение количества дорожно-транспортных происшествий с пострадавш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Снижение количества погибших в результате дорожно-транспортных происшествий.</w:t>
            </w:r>
          </w:p>
        </w:tc>
      </w:tr>
    </w:tbl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ема финансирования на строительство, реконструкцию, капитальный ремонт и ремонт автомобильных дорог общего пользования местного значения по муниципальной программе «Развитие транспортной системы в города Нефтеюга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6"/>
        <w:gridCol w:w="1904"/>
        <w:gridCol w:w="1664"/>
        <w:gridCol w:w="1781"/>
        <w:gridCol w:w="1599"/>
        <w:gridCol w:w="1590"/>
        <w:gridCol w:w="1590"/>
        <w:gridCol w:w="2273"/>
      </w:tblGrid>
      <w:tr>
        <w:trPr>
          <w:trHeight w:val="2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, к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, (тыс.рублей)</w:t>
            </w:r>
          </w:p>
        </w:tc>
      </w:tr>
      <w:tr>
        <w:trPr>
          <w:trHeight w:val="2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тсрукц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9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219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84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108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30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1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Мамонтовская (на участке от ПК 0+000 до ПК 3+542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72,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72,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98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98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3,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3,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втодорога общего пользования местного значения по ул. В.Петухова (на участке от ПК 0+000 до ПК 1+0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4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4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Жилая (на участке от ПК 0+838 до ПК 1+988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63,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63,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25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25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Ленина (на участке от ПК 0+000 до ПК 1+322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71,0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71,0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22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22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5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5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ремонта 2020 г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39" w:right="459" w:gutter="0" w:header="181" w:top="23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</w:t>
        <w:tab/>
        <w:tab/>
        <w:tab/>
        <w:tab/>
        <w:tab/>
        <w:tab/>
        <w:t>А.А.Мете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</w:t>
        <w:tab/>
        <w:tab/>
        <w:tab/>
        <w:tab/>
        <w:tab/>
        <w:tab/>
        <w:tab/>
        <w:tab/>
        <w:tab/>
        <w:t>Л.И.Щегу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</w:t>
        <w:tab/>
        <w:tab/>
        <w:tab/>
        <w:tab/>
        <w:tab/>
        <w:tab/>
        <w:tab/>
        <w:tab/>
        <w:tab/>
        <w:t>Р.Р.Ахмаду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ab/>
        <w:tab/>
        <w:tab/>
        <w:tab/>
        <w:t>А.В.Каз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администрации</w:t>
        <w:tab/>
        <w:tab/>
        <w:tab/>
        <w:tab/>
        <w:tab/>
        <w:tab/>
        <w:t>С.И.Неч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  <w:tab/>
        <w:tab/>
        <w:tab/>
        <w:tab/>
        <w:tab/>
        <w:tab/>
        <w:t>С.А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а юридическ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ab/>
        <w:tab/>
        <w:tab/>
        <w:tab/>
        <w:tab/>
        <w:tab/>
        <w:t>О.Н.Матв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по транспорту и автодорогам департамента жилищно-коммунального хозяйства А.Н.Гончар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3 19 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жилищно-коммунального хозя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АО ДДА.</w:t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DD46AAB5513854173F159CEEB633D9098E59C0979B8BE572F0485CA2497D953D727428DA82D41CD9B4C457K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Купцова Елена Владимировна</dc:creator>
  <dc:description/>
  <cp:keywords/>
  <dc:language>en-US</dc:language>
  <cp:lastModifiedBy>Гончаров Алексей Николаевич</cp:lastModifiedBy>
  <cp:lastPrinted>2018-10-09T13:57:00Z</cp:lastPrinted>
  <dcterms:modified xsi:type="dcterms:W3CDTF">2018-10-10T05:36:00Z</dcterms:modified>
  <cp:revision>2</cp:revision>
  <dc:subject/>
  <dc:title/>
</cp:coreProperties>
</file>