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paragraph">
              <wp:posOffset>-241300</wp:posOffset>
            </wp:positionV>
            <wp:extent cx="810260" cy="92583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№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порядка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»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.05.2018 № 204 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ми администрации города Нефтеюганска от 27.09.2018 № 483-п «О перечне муниципальных программ города Нефтеюганска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муниципальную программу города Нефтеюганска «Профилактика правонарушений в сфере общественного порядка, пропаганда здорового образа жизни (профилактика наркомании, токсикомании и алкоголизма) в городе Нефтеюганске»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от 06.03.2014 № 251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от 19.06.2014 № 697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от 06.08.2014 № 905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от 10.10.2014 № 1128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6.от 20.11.2014 № 1277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от 11.12.2014 № 1403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от 25.03.2015 № 233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от 05.05.2015 № 371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0.от 05.06.2015 № 489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от 17.09.2015 № 880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2.от 08.10.2015 № 975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3.от 17.11.2015 № 1151-п 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4.от 14.12.2015 № 1257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5.от 25.03.2016 № 259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6.от 30.05.2016 № 507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7.от 22.07.2016 № 745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8.от 14.10.2016 № 950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9.от 02.12.2016 № 1058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0.от 22.12.2016 № 1136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1.от 28.06.2017 № 421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2.от 16.10.2017 № 619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3.от 20.11.2017 № 697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4.от 21.12.2017 № 780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5.от 04.04.2018 № 141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6.от 17.05.2018 № 218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7.от 13.06.2018 № 271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8.от 08.08.2018 № 386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10.2013 № 1167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1.01.2019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70C0"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color w:val="0070C0"/>
          <w:sz w:val="2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bCs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правонарушений в сфере общественного  порядка, пропаганда здорового образа жизни (профилактика наркомании, токсикомании и алкоголизм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филактика правонарушений в сфере общественного  порядка, пропаганда здорового образа жизни (профилактика наркомании, токсикомании и алкоголизма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в городе Нефтеюганск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наименование и номер соответствующего нормативного правового акта)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епартамент жилищно-коммунального хозяйства администрации города Нефтеюганск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уровня безопасности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Повышение уровня общественной безопасности на территории города Нефтеюганска, а также защита прав, жизни и здоровья граждан от преступных посягательств. 2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а 1. Профилактика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сновное мероприятие «Создание условий для деятельности народных дружин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сновное мероприятие «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противотаранных устройств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 xml:space="preserve"> 2.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паганда здорового образа жизни (профилактика наркомании, токсикомании и алкоголизма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сновное мероприятие «Пропаганда здорового образа жизни (профилактика наркомании, токсикомании, алкоголизма и заболеваниями ВИЧ-инфекций)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роприятия муниципальной программы не предусматривают реализацию проектов и портфелей проек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ровень преступности (число зарегистрированных преступлений на 100 тыс. человек населения) от 1061,7 до 980 е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от 5,4 до 7,8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Общая распространённость наркомании на 100 тыс. человек от 299 до 293 е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ровень заболеваемости ВИЧ-инфекцией до 2%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разрабатывается на срок от трех л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- 2030 год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ём финансирования на 2019-2025 годы и на период до 2030 года составляет 37 025,4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289,200 тыс. рублей,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96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96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-2030 год – 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города Нефтеюганска – 36 736,20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3 092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3 092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3 092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3 051,0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3 051,0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3 051,0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3 051,0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-2030 год –  15 255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* Заполняется после утверждения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в сфере общественного  порядка, пропаганда здорового образа жизни (профилактика наркомании, токсикомании и алкоголизм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Нефтеюганске на 2014-2020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звана необходимостью применения программно-целевого подхода в решении задач, направленных на снижение и дальнейшее недопущение противоправного поведения, обусловлено необходимостью объединения усилий органов власти и управления, широкого привлечения негосударственных структур, общественных объединений и граждан, комплексного подхода и координации совместных действий, достижение которых возможно в условиях долгосрочного временного пери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извана укрепить основы и систематизировать методы долгосрочного процесса профилактики правонарушений, безопасности дорожного движения, пропаганды здорового образа жизни (профилактика наркомании, токсикомании и алкоголизма) в городе Нефтеюганске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не содержит мероприятия по формированию благоприятной делов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Развитие конкур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не содержит мер по развитию конкуренции в установленной сфере деятельности и содействию импортозамещения в автономном округе, реализации стандарта развития конкурен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Механизм реализации муниципальной программ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 программных мероприятий на плановый период с уточнением затрат по программным мероприятиям в соответствии с мониторингом фактически достигнутых показателей реализации муниципальной программы, а также связанные с изменениями внешней среды, информирование общественности о ходе и результатах реализации муниципальной программы, финансировании программных мероприят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осуществляются за счёт средств, запланированных в муниципальной программе, и включают в себя информационное, организационно-методическое и экспертно-аналитическое сопровождение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на основе муниципальных контрактов на приобретение товаров, оказание услуг, выполнение работ для муниципальных нужд в соответствие  с законодательством Российской Федерации. </w:t>
      </w:r>
    </w:p>
    <w:p>
      <w:pPr>
        <w:pStyle w:val="WW21"/>
        <w:ind w:firstLine="709"/>
        <w:jc w:val="both"/>
        <w:rPr>
          <w:szCs w:val="28"/>
        </w:rPr>
      </w:pPr>
      <w:r>
        <w:rPr>
          <w:szCs w:val="28"/>
        </w:rPr>
        <w:t xml:space="preserve">Оценка результатов и показателей выполнения мероприятий муниципальной программы, их эффективности осуществляется в соответствии с порядком </w:t>
      </w:r>
      <w:r>
        <w:rPr>
          <w:bCs/>
        </w:rPr>
        <w:t>и методикой проведения оценки эффективности реализации муниципальных программ.</w:t>
      </w:r>
    </w:p>
    <w:p>
      <w:pPr>
        <w:pStyle w:val="WW21"/>
        <w:ind w:firstLine="709"/>
        <w:jc w:val="both"/>
        <w:rPr/>
      </w:pPr>
      <w:r>
        <w:rPr>
          <w:szCs w:val="28"/>
        </w:rPr>
        <w:t>Материальное стимулирование граждан, участвующих в охране общественного порядка, пресечении преступлений и правонарушений в городе Нефтеюганске осуществляется в порядке, установленном администрацией города Нефтеюган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 является  администрация города Нефтеюганс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 осуществляет управление и контроль за реализацией муниципальной программы, координацию деятельности соисполнителей муниципальной программы, осуществляет оценку результативности мероприятий, обеспечивает при необходимости их корректировку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ответственным исполнителем муниципальной программы выполняются следующие основные задач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эффективности выполнения программны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ка мероприятий муниципальной программы по источникам и объёмам финансирования, по перечню предлагаемых к реализации задач при принятии бюджета город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ценка выполнения показателей муниципальной программы, сбор оперативной отчётной информации, подготовка и представление в установленном порядке отчётов о ходе реализации муниципальной программы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ыполняет свои функции во взаимодействии с соисполнителями муниципальной программ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муниципальной программы являю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партамент жилищно-коммунального хозяйства администрации города Нефтеюганска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партамент образования  и молодёжной политики администрации города Нефтеюганска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митет культуры и туризма администрации города Нефтеюганска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митет физической культуры и спорта администрации города Нефтеюганс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частвуют в разработке и осуществляют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ставляют ответственному исполнителю информацию, необходимую для проведения оценки эффективности муниципальной программы и подготовки отчёт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ставляю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сут ответственность за реализацию мероприятий и конечные результаты, рациональное, эффективное использование выделяемых на их выполнение средств, в том числе в качестве главных распорядителей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адрес ответственного исполнителя муниципальной программы соисполнителями представляется отчёт до 3 числа каждого месяца, следующего за отчётным, а также годовой отчёт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, до 12 числа месяца, следующего за отчётным годом. Отчёты предоставляются на бумажном и электронном носителях, за подписью руководител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тчёты соисполнителей о ходе реализации муниципальной программы в форме сетевого графика содержат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о финансировании программных мероприятий в разрезе источников финансирования (федеральный бюджет, бюджет автономного округа, бюджет города и иных источник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о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о соответствии фактических показателей реализации муниципальной программы показателям, установленным при их утверждении, а также причинах их не дост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о результатах реализации мероприятий муниципальной программы и причинах их не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о ходе размещения заказов (в том числе о сложившейся экономии) и выполнении заключенных муниципальных контрактов (причины несоблюдения сроков, а также неисполнения календарного плана заключенных муниципальных контрак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о необходимости корректировки муниципальной программы                            (с указанием обоснова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одовой отчёт также содержит описание изменений в соответствующей сфере социально-экономического развития города за отчётный пери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федерального бюджета, бюджета автономного округа, средств бюджета города и иных источников. Финансирование муниципальной программы за счёт бюджета автономного округа осуществляется в рамках реализации окружной программы путём заключения соглашений о реализации программы на очередной финансовый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 реализации муниципальной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может проявиться ряд внешних и внутренних рис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бюджетного финансирования, выделенного на выполнение муниципальной программы, что повлечёт, исходя из новых бюджетных параметров, пересмотр задач с точки зрения или их сокращения, или снижения ожидаемых эффектов от их ре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ъективное распределение ресурсов муниципальной программы и нерациональное, нецелевое их использова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внешних и внутренних рисков муниципальной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мониторинга реализации мероприятий муниципальной программы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ая корректировка по результатам исполнения муниципальной программы мероприятий и объёмов её финанс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3041" w:leader="none"/>
        </w:tabs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</w:t>
      </w:r>
    </w:p>
    <w:p>
      <w:pPr>
        <w:pStyle w:val="Normal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</w:p>
    <w:p>
      <w:pPr>
        <w:pStyle w:val="WW21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804"/>
        <w:gridCol w:w="992"/>
        <w:gridCol w:w="709"/>
        <w:gridCol w:w="850"/>
        <w:gridCol w:w="709"/>
        <w:gridCol w:w="851"/>
        <w:gridCol w:w="708"/>
        <w:gridCol w:w="851"/>
        <w:gridCol w:w="709"/>
        <w:gridCol w:w="1275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показатель на начало реализации </w:t>
            </w:r>
          </w:p>
          <w:p>
            <w:pPr>
              <w:pStyle w:val="Normal"/>
              <w:ind w:left="-51" w:right="-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-пальной программы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евое значение показателя на момент окончания действия муниципаль-н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2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овень преступности (число зарегистрированных преступлений на 100 тыс. человек населения),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6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8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,8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распространённость наркомании на 100 тыс. человек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3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овень заболеваемости ВИЧ-инфекцией 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12191" w:right="-45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</w:t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65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6 - 20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1,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" w:right="-15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2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1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0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7 0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7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(3,4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>Итого по подпрограмм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7 0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51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7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6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 0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7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81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</w:t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тфели проектов и проекты, направленные в том числе на реализацию национальных 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х проект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1"/>
        <w:gridCol w:w="1275"/>
        <w:gridCol w:w="1276"/>
        <w:gridCol w:w="1134"/>
        <w:gridCol w:w="1276"/>
        <w:gridCol w:w="1276"/>
        <w:gridCol w:w="141"/>
        <w:gridCol w:w="1843"/>
        <w:gridCol w:w="1134"/>
        <w:gridCol w:w="1134"/>
        <w:gridCol w:w="1145"/>
        <w:gridCol w:w="1420"/>
        <w:gridCol w:w="979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80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2 по 2024 гг.</w:t>
            </w:r>
          </w:p>
        </w:tc>
      </w:tr>
      <w:tr>
        <w:trPr/>
        <w:tc>
          <w:tcPr>
            <w:tcW w:w="14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и проектов, основанные на региональных проектах Ханты-Мансийского автономного округа – Юг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Итого по портфелю проек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</w:t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муниципальной программы, их связь с целевыми показателям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402"/>
        <w:gridCol w:w="2977"/>
        <w:gridCol w:w="42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 целевого показателя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направления рас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омер приложения к государствен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402"/>
        <w:gridCol w:w="2977"/>
        <w:gridCol w:w="425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вышение уровня безопасности граждан</w:t>
            </w:r>
          </w:p>
        </w:tc>
      </w:tr>
      <w:tr>
        <w:trPr>
          <w:trHeight w:val="713" w:hRule="atLeast"/>
        </w:trPr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.Повышение уровня общественной безопасности на территории города Нефтеюганска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 также защита прав, жизни и здоровья граждан от преступных посягатель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1,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личного страхования народных дружинников на период их участия в мероприятиях по охране общественного порядка;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териальное стимулирование гражданам, принимавшим участие в охране общественного порядка, пресечении преступлений и правонару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овень преступности (число зарегистрированных преступлений на 100 тыс. человек населения), (ед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(%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совершенствование, содержание и обслуживание систем видеонаблюдения,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противотаранных устройств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овень преступности (число зарегистрированных преступлений на 100 тыс. человек населения), (ед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2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 1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lang w:eastAsia="en-US"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lang w:eastAsia="en-US"/>
              </w:rPr>
              <w:t>(3,4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рганизация и проведение мероприятий, акций конкурсов, проектов, выставок и т.д. направленных на формирование идеологии здоров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щая распространённость наркомании на 100 тыс. человек (ед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ровень заболеваемости ВИЧ-инфекцией  (%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42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73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0:00Z</dcterms:created>
  <dc:creator>ДЭП</dc:creator>
  <dc:description/>
  <cp:keywords/>
  <dc:language>en-US</dc:language>
  <cp:lastModifiedBy>Duma</cp:lastModifiedBy>
  <cp:lastPrinted>2018-10-03T09:25:00Z</cp:lastPrinted>
  <dcterms:modified xsi:type="dcterms:W3CDTF">2018-10-15T08:31:00Z</dcterms:modified>
  <cp:revision>128</cp:revision>
  <dc:subject/>
  <dc:title/>
</cp:coreProperties>
</file>