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____________________                                  </w:t>
        <w:tab/>
        <w:tab/>
        <w:tab/>
        <w:tab/>
        <w:t xml:space="preserve">  № _________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ми администрации города Нефтеюганска от 27.09.2018 № 483-п «О перечне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твердить муниципальную программу города Нефтеюганска «Развитие культуры и туризма в городе Нефтеюганске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от 25.03.2014 № 31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т 22.05.2014 № 575-п «О  внесении  изменения в постановление администрации города Нефтеюганска от 29.10.2013 № 1218-п «Об утверждении 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от 11.06.2014 № 67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от 18.09.2014 № 107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6.от 13.10.2014 № 1135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7.от 31.10.2014 № 1193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от 12.11.2014 № 12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от 18.11.2014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0.от 11.12.2014 № 138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1.от 06.02.2015 № 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2.от 24.03.2015 № 225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3.от 23.04.2015 № 343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4.от 30.04.2015 № 37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5.от 19.05.2015 № 41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6.от 08.06.2015 № 50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7.от 07.09.2015 № 82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8.от 17.11.2015 № 1150-п «О внесении 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9.от 21.12.2015 № 1271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0.от 30.12.2015 № 1362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1.от 11.02.2016 № 106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2.от 04.04.2016 № 3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3.от 14.04.2016 № 34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4.от 01.06.2016 № 518-п «О внесении изменения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5.от 06.07.2016 № 69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6.от 18.07.2016 № 7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7.от 18.08.2016 № 80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8.от 21.09.2016 № 890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9.от 14.10.2016 № 9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0.от 02.11.2016 № 1016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1.от 09.12.2016 № 1082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2.от 06.03.2017 № 127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3.от 01.06.2017 № 339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4.от 28.06.2017 № 41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5.от 19.07.2017 № 454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6.от 31.08.2017 № 548-п «О внесении изменений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7.от 26.10.2017 № 64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8.от 20.11.2017 № 689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9.от 21.12.2017 № 772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0.от 21.02.2018 № 65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1.от 17.05.2018 № 210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2.от 20.07.2018 № 348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3.от 10.08.2018 № 397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4.от 26.09.2018 № 473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Настоящее постановление вступает в силу с 01.01.2019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>С.Ю.Дегтярев</w:t>
        <w:tab/>
        <w:tab/>
        <w:tab/>
        <w:tab/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уризма 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культуры и туризма в городе Нефтеюганс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города Нефтеюганс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туризма для приобщения населения к культурному и историческому наследи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1.Повышение качества услуг в культуре путем развития и модернизации учреждений культур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н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а 3.Совершенствование системы управления в сфере культур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I. Модернизация и развитие учреждений культур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II. Развитие туризм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ртфель проектов «Культур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а граждан, принимающих участие в культурной деятельности, на 8% к базовому значе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 Увеличение числа обращений к цифровым ресурсам культуры на 25% к базовому значе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(единиц), с 1 до 12 едини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, 1единиц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 266 565,039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07 738,18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7 426,458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 667,347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 443 733,052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990 100,791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583 124,40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 798,679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 796,868 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 241 380,841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2 131,96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1 613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332,288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 000,199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 865,199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 994,899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 тыс. рубл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ортфеля проектов составляет 6 366,824 тыс.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2 325,4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2 180,58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1 860,824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955,024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48,8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27,088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79,124 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5 411,8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1 976,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 853,5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 581,7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нов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нтич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к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обла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р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шта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, такие как: н</w:t>
      </w:r>
      <w:r>
        <w:rPr>
          <w:rFonts w:cs="Times New Roman" w:ascii="Times New Roman" w:hAnsi="Times New Roman"/>
          <w:b w:val="false"/>
          <w:sz w:val="28"/>
          <w:szCs w:val="28"/>
        </w:rPr>
        <w:t>арод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л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сленица»</w:t>
      </w:r>
      <w:r>
        <w:rPr>
          <w:rFonts w:cs="Times New Roman" w:ascii="Times New Roman" w:hAnsi="Times New Roman"/>
          <w:b w:val="false"/>
          <w:sz w:val="28"/>
          <w:szCs w:val="28"/>
        </w:rPr>
        <w:t>, н</w:t>
      </w:r>
      <w:r>
        <w:rPr>
          <w:rFonts w:cs="Times New Roman" w:ascii="Times New Roman" w:hAnsi="Times New Roman"/>
          <w:b w:val="false"/>
          <w:sz w:val="28"/>
          <w:szCs w:val="28"/>
        </w:rPr>
        <w:t>арод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л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>, акции «Библионочь» и «Ночь музеев», т</w:t>
      </w:r>
      <w:r>
        <w:rPr>
          <w:rFonts w:cs="Times New Roman" w:ascii="Times New Roman" w:hAnsi="Times New Roman"/>
          <w:b w:val="false"/>
          <w:sz w:val="28"/>
          <w:szCs w:val="28"/>
        </w:rPr>
        <w:t>оржеств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е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етух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уг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ши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к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в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у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дея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т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о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 культуры и туризма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ализую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карт</w:t>
      </w:r>
      <w:r>
        <w:rPr>
          <w:rFonts w:cs="Times New Roman" w:ascii="Times New Roman" w:hAnsi="Times New Roman"/>
          <w:b w:val="false"/>
          <w:sz w:val="28"/>
          <w:szCs w:val="28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ч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тим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жл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зрач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рь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бл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ережл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с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жли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р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лан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зра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вы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уровн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оч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2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.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134"/>
        <w:gridCol w:w="1275"/>
        <w:gridCol w:w="1418"/>
        <w:gridCol w:w="2268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18" w:right="-3651" w:hanging="17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и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</w:rPr>
              <w:t>г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%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133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ифр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сурс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(%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азов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начению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4 080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веща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знаком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езд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</w:t>
            </w:r>
            <w:r>
              <w:rPr>
                <w:rFonts w:cs="Times New Roman" w:ascii="Times New Roman" w:hAnsi="Times New Roman"/>
                <w:b w:val="false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дви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рис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ед</w:t>
            </w:r>
            <w:r>
              <w:rPr>
                <w:rFonts w:cs="Times New Roman" w:ascii="Times New Roman" w:hAnsi="Times New Roman"/>
                <w:b w:val="false"/>
              </w:rPr>
              <w:t>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государств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емуниципальным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</w:rPr>
              <w:t xml:space="preserve">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"/>
        <w:gridCol w:w="1734"/>
        <w:gridCol w:w="1555"/>
        <w:gridCol w:w="1837"/>
        <w:gridCol w:w="1536"/>
        <w:gridCol w:w="1750"/>
        <w:gridCol w:w="1560"/>
        <w:gridCol w:w="1418"/>
        <w:gridCol w:w="2268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1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.</w:t>
            </w:r>
          </w:p>
        </w:tc>
      </w:tr>
      <w:tr>
        <w:trPr>
          <w:trHeight w:val="16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72 863,5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1 170,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1 30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1 891,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28 495,559</w:t>
            </w:r>
          </w:p>
        </w:tc>
      </w:tr>
      <w:tr>
        <w:trPr>
          <w:trHeight w:val="3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24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5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471 942,0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2 711,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2 709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2 780,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53 741,559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 29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0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30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 754,0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27 295,4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4 109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4 024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916,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45 245,08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64 460,4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539,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455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346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23 118,86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834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2 126,220</w:t>
            </w:r>
          </w:p>
        </w:tc>
      </w:tr>
      <w:tr>
        <w:trPr>
          <w:trHeight w:val="44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 902,8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41,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41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41,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177,17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95,9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606,9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633,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633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633,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5,18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366,8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25,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80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60,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11,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7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81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55,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7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45 428,7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0 847,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0 75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0 910,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2 917,81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332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00,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5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994,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68 964,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6 233,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6 12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6 039,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00 565,6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</w:t>
            </w:r>
          </w:p>
        </w:tc>
      </w:tr>
      <w:tr>
        <w:trPr/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6 067,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80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668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 013,8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6 067,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80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668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2 013,8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68,5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801,44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68,5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801,44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1 136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890,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7,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0 815,24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1 136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890,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7,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0 815,24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66 565,0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38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42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667,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332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00,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5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994,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90 100,7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3 124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798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796,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</w:t>
            </w:r>
          </w:p>
        </w:tc>
      </w:tr>
      <w:tr>
        <w:trPr>
          <w:trHeight w:val="16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366,8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 325,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 180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860,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 411,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97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8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581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955,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48,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27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79,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60 198,2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412,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245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806,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920,4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23,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11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13,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89 145,7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775,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1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517,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</w:t>
            </w:r>
          </w:p>
        </w:tc>
      </w:tr>
      <w:tr>
        <w:trPr>
          <w:trHeight w:val="16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 266 565,0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07 738,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07 42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07 667,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 443 733,052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4 332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 000,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 865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 994,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 471,991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6 990 100,7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83 124,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82 798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82 796,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5 241 380,841</w:t>
            </w:r>
          </w:p>
        </w:tc>
      </w:tr>
      <w:tr>
        <w:trPr/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96 880,2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тфели проектов и проекты, направленные, в том числе, на реализацию национальных и федеральных проектов Российской Федерации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1275"/>
        <w:gridCol w:w="1276"/>
        <w:gridCol w:w="1134"/>
        <w:gridCol w:w="1276"/>
        <w:gridCol w:w="1276"/>
        <w:gridCol w:w="141"/>
        <w:gridCol w:w="1843"/>
        <w:gridCol w:w="1134"/>
        <w:gridCol w:w="1134"/>
        <w:gridCol w:w="1145"/>
        <w:gridCol w:w="1420"/>
        <w:gridCol w:w="979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80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24 гг.</w:t>
            </w:r>
          </w:p>
        </w:tc>
      </w:tr>
      <w:tr>
        <w:trPr/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, основанные на региональных проектах Ханты-Мансийского автономного округа – Юг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ь проектов «Культур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показатели 1, 2, 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хранение и развитие имущественного комплекса отрасли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1.01.2019-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366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25,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80,5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60,8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41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76,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53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81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55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8,8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7,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9,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Итого по портфелю проек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366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25,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80,5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60,8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41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76,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53,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81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55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8,8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7,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9,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"/>
        <w:gridCol w:w="3067"/>
        <w:gridCol w:w="38"/>
        <w:gridCol w:w="5349"/>
        <w:gridCol w:w="141"/>
        <w:gridCol w:w="2410"/>
        <w:gridCol w:w="20"/>
        <w:gridCol w:w="3099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города Нефтеюганск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туризма для приобщения населения к культурному и историческому наследию.</w:t>
            </w:r>
          </w:p>
        </w:tc>
      </w:tr>
      <w:tr>
        <w:trPr>
          <w:trHeight w:val="22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дача 1. Повышение качества услуг в культуре путем развития и модернизации учреждений культуры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фессио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удожестве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твор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охран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зр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с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есе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муниципальным бюджетным учреждением культуры «Городская библиотека» библиотечного обслуживания населения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одернизац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общедоступ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ающ</w:t>
            </w:r>
            <w:r>
              <w:rPr>
                <w:rFonts w:cs="Times New Roman" w:ascii="Times New Roman" w:hAnsi="Times New Roman"/>
              </w:rPr>
              <w:t xml:space="preserve">ая: </w:t>
            </w:r>
            <w:r>
              <w:rPr>
                <w:rFonts w:cs="Times New Roman" w:ascii="Times New Roman" w:hAnsi="Times New Roman"/>
              </w:rPr>
              <w:t>автомат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втомат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ибиблиоте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елей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информа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в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остав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зиров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информа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ов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</w:rPr>
              <w:t>подклю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ерев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очита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ты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б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комплект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еюга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стори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удожестве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а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ок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9.12.199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-</w:t>
            </w:r>
            <w:r>
              <w:rPr>
                <w:rFonts w:cs="Times New Roman" w:ascii="Times New Roman" w:hAnsi="Times New Roman"/>
              </w:rPr>
              <w:t>ФЗ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8.10.2011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05-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емпля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Югры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9.01.2018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1-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п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Увеличение числа обращений к цифровым ресурсам культуры (% к базовому значе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о обращений к цифровым ресурсам культуры в отчетном периоде / число обращений, установленное базовым значением х 100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статистической отчетност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-НК, 7-НК, 8-НК,9-НК, утверждены приказом Росстата от 07.12.2016 №764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-НК, 14-НК - утвержден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лог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системат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лог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сущест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муз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о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освет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тите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цифр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ктак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ционар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лощад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муниципа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ол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олшеб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ейта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вл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ссер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втор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лод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ер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сполнителей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ст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клас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стиваля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укреп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техн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оставляе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300 </w:t>
            </w:r>
            <w:r>
              <w:rPr>
                <w:rFonts w:cs="Times New Roman" w:ascii="Times New Roman" w:hAnsi="Times New Roman"/>
              </w:rPr>
              <w:t>тыся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4.01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9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зм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3 - 2020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сохран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зр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с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ес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4.12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800-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8 - 2025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6.05.199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9.02.2008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7-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Югре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8.07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632-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 25.03.199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329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4.01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9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у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7.12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764; 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12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7.12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764;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356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6.05.2017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</w:rPr>
              <w:t>ДШ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0.12.2015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67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хран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пуляр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атери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ед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ультур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досуг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де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аз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програм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зм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3 - 2020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6.06.1995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609 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4.12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800-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(«</w:t>
            </w:r>
            <w:r>
              <w:rPr>
                <w:rFonts w:cs="Times New Roman" w:ascii="Times New Roman" w:hAnsi="Times New Roman"/>
              </w:rPr>
              <w:t>дорож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зрожд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с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ес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2019 </w:t>
            </w:r>
            <w:r>
              <w:rPr>
                <w:rFonts w:cs="Times New Roman" w:ascii="Times New Roman" w:hAnsi="Times New Roman"/>
              </w:rPr>
              <w:t>го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дополнительного образования в сфере культур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реализация основных профессиональных образовательных программ в области культуры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я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12 № 273-</w:t>
            </w:r>
            <w:r>
              <w:rPr>
                <w:rFonts w:cs="Times New Roman" w:ascii="Times New Roman" w:hAnsi="Times New Roman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: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татистической отчетности: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 xml:space="preserve">6-НК, 7-НК, 8-НК,9-НК, утверждены приказом Росстата от 07.12.2016 № 764; 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НК, 14-НК - утверждены приказом Росстата от 07.12.2016 № 764; 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НК утверждена приказом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а от 07.12.2016 № 764;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аз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56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6.05.2017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</w:rPr>
              <w:t>ДШ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0.12.2015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67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культурно-массовых мероприятий, организация отдыха и оздоровлени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и направлениями мероприятия являютс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поддержка новаторских, экспериментальных направлений в искусстве и самодеятельном творчестве;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организация и проведение культурно-массовых мероприятий, в том числе фестивалей, конкурс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еспечение организации отдыха и оздоровления детей в лагерях дневного пребывания детей, организованных на базе учреждений дополнительного образования сферы культу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 от 09.10.1992 № 3612-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Российской Федерации  от 26.06.1995 № 609 «Об утверждении Положения об основах хозяйственной деятельности</w:t>
            </w:r>
            <w:r>
              <w:rPr>
                <w:b w:val="false"/>
                <w:color w:val="000000"/>
              </w:rPr>
              <w:t xml:space="preserve"> и финансирования организаций культуры и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а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6-НК, 7-НК, 8-НК,9-НК, утверждены приказом Росстата от 07.12.2016 № 764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11-НК, 14-НК - утверждены приказом Росстата от 07.12.2016 № 764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-НК утверждена приказом Росстата от 07.12.2016 № 764;      № 356 от 26.05.2017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ДШ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</w:t>
            </w:r>
            <w:r>
              <w:rPr>
                <w:rFonts w:cs="Times New Roman" w:ascii="Times New Roman" w:hAnsi="Times New Roman"/>
                <w:b w:val="false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30.12.2015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6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материально-технической базы учреждений культур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 направлением мероприятия являе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новление материально-технической базы (музыкальных инструментов, инвентаря, оборудования и специальной литературы) муниципальных учреждений дополнительного образования в сфере культуры: муниципального бюджетного учреждения дополнительного образования «Детская школа искусств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униципального бюджетного учреждения дополнительного образования «Детская музыкальная школа им. В.В.Андреев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каз Президента Российской Федерации от 07.05.2018 № 20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статистической отчет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6-НК, 7-НК, 8-НК, 9-НК, утверждены приказом Росстата от 07.12.2016 № 76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1-НК, 14-НК - утверждены приказом Росстата от 07.12.2016 № 764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-НК утверждена приказом Росстата от 07.12.2016 №764;         № 356 от 26.05.2017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1-ДШИ утверждена приказом Росстата от 30.12.2015 № 6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а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здание условий для развития туризма, формирования привлекательного образа города Нефтеюганска на туристском рынке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b w:val="false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туризм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туриз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создание условий для развития приоритетных направлений туризма: социального, этнографического, культурно-познавательного, экологического, религиозного туризма экскурсионно-познавательной направленности, событийного и других видов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участие в конференциях, совещаниях, форумах, фестивалях, слетах, конкурсах, семинарах и прочих мероприятиях, направленных на развитие внутреннего и въездного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роведение информационных кампаний о туристских возможностях Нефтеюганска в средствах массовой информации, средствах наружной рекламы,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зработка и изготовление печатной информационной и сувенирной продукции, которая является необходимым элементом информационного обеспечения туристов, а также средством презентации туристских возможностей Нефтеюганска на туристских выставках, ярмарках, фестивалях и других мероприятиях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-участие в туристских выставках, ярмарках, фестивалях, конкурсах, информационных кампаниях и прочих мероприятиях с целью презентации туристских возможностей города Нефтеюганска, обмена опытом по проведению мероприятий, направленных на продвижение внутреннего и въездного тур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Федеральный закон от 24.11.1996 № 132-Ф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«Об основах туристской деятельности в Российской Федера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веща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знаком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езд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</w:t>
            </w:r>
            <w:r>
              <w:rPr>
                <w:rFonts w:cs="Times New Roman" w:ascii="Times New Roman" w:hAnsi="Times New Roman"/>
                <w:b w:val="false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дви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рист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ед</w:t>
            </w:r>
            <w:r>
              <w:rPr>
                <w:rFonts w:cs="Times New Roman" w:ascii="Times New Roman" w:hAnsi="Times New Roman"/>
                <w:b w:val="false"/>
              </w:rPr>
              <w:t>иниц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итываются как мероприятия, проведенные на территории Нефтеюганска, так и участие в мероприятиях на иных территориях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а 3.Совершенствование системы управления в сфере культуры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Обеспечение деятельности комитета культуры и туризм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 направлением мероприятия является: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осуществление функции главного распорядителя и получателя средств местного бюджета, предусмотренных на содержание комитета культуры и туризма администрации города Нефтеюганска и реализацию возложенных на него функци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2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силение социальной направленности культурной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и направлениями мероприятий являются: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 вовлечение в культурную жизнь негосударственных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становление Правительства Российской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итик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(немуниципальных) организаций в целях создания новых культурных продуктов и услуг, разработку предложений по развитию государственно-частного партнерства в сфере культуры; 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формирование благоприятных условий для создания и обеспечения функционирования негосударственных (немуниципальных) организаций, в том числе социально ориентированных некоммерческих организаций, обеспечение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ции от 27.10.2016 № 1096 «Об утверждении перечня общественно полезных услуг и критериев оценки качества их оказания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ение негосударственным (немуниципальным) организациям, в том числе социально ориентированным некоммерческим организация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ывается количество услуг, переданных некоммерческим организациям, не являющимися государственными (муниципальными) учреждениями, осуществляющими деятельность в сфере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города Нефтеюганс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зы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  <w:tab/>
        <w:tab/>
        <w:tab/>
        <w:tab/>
        <w:tab/>
        <w:tab/>
        <w:tab/>
        <w:tab/>
        <w:tab/>
        <w:t>А.В.Пастух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>Л.И.Щегульн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администрации</w:t>
        <w:tab/>
        <w:tab/>
        <w:tab/>
        <w:tab/>
        <w:tab/>
        <w:tab/>
        <w:t>С.И.Неча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  <w:tab/>
        <w:tab/>
        <w:tab/>
        <w:tab/>
        <w:tab/>
        <w:tab/>
        <w:t>С.А.Шарабар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>Д.М.Черепани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и туризма </w:t>
        <w:tab/>
        <w:tab/>
        <w:tab/>
        <w:t xml:space="preserve"> </w:t>
        <w:tab/>
        <w:tab/>
        <w:tab/>
        <w:tab/>
        <w:t>Л.Ю.Ташкеви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каз разработ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Н.Н.Полив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Примечание (замечания):</w:t>
        <w:tab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ИАО Д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КкиТ.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5:00Z</dcterms:created>
  <dc:creator>ДЭП</dc:creator>
  <dc:description/>
  <cp:keywords/>
  <dc:language>en-US</dc:language>
  <cp:lastModifiedBy>Polivenko</cp:lastModifiedBy>
  <cp:lastPrinted>2018-10-08T11:42:00Z</cp:lastPrinted>
  <dcterms:modified xsi:type="dcterms:W3CDTF">2018-10-08T06:46:00Z</dcterms:modified>
  <cp:revision>4</cp:revision>
  <dc:subject/>
  <dc:title/>
</cp:coreProperties>
</file>