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855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3"/>
        <w:gridCol w:w="231"/>
      </w:tblGrid>
      <w:tr>
        <w:trPr>
          <w:trHeight w:val="1905" w:hRule="atLeast"/>
        </w:trPr>
        <w:tc>
          <w:tcPr>
            <w:tcW w:w="165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270</wp:posOffset>
                      </wp:positionV>
                      <wp:extent cx="10311130" cy="8461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1130" cy="8461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38"/>
                                  </w:tblGrid>
                                  <w:tr>
                                    <w:trPr>
                                      <w:trHeight w:val="1905" w:hRule="atLeast"/>
                                    </w:trPr>
                                    <w:tc>
                                      <w:tcPr>
                                        <w:tcW w:w="16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Ежеквартальны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вед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численност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лужащ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рган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естного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амоуправления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ор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ефтеюганс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аботник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ы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чреждени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оро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ефтеюганск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указание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фактическ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трат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плат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труд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з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январь-сентябрь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2018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1.9pt;height:666.25pt;mso-wrap-distance-left:9pt;mso-wrap-distance-right:9pt;mso-wrap-distance-top:0pt;mso-wrap-distance-bottom:0pt;margin-top:0.1pt;mso-position-vertical-relative:text;margin-left:70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8"/>
                            </w:tblGrid>
                            <w:tr>
                              <w:trPr>
                                <w:trHeight w:val="1905" w:hRule="atLeast"/>
                              </w:trPr>
                              <w:tc>
                                <w:tcPr>
                                  <w:tcW w:w="16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Ежекварталь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числ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лужа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рган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естн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амоуправ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ефтеюган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чрежд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оро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ефтеюганс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указание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тр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пла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труд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з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январь-сентябр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356870</wp:posOffset>
                      </wp:positionH>
                      <wp:positionV relativeFrom="paragraph">
                        <wp:posOffset>1270</wp:posOffset>
                      </wp:positionV>
                      <wp:extent cx="9647555" cy="74377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7555" cy="7437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56"/>
                                    <w:gridCol w:w="6143"/>
                                    <w:gridCol w:w="2131"/>
                                    <w:gridCol w:w="2405"/>
                                    <w:gridCol w:w="2121"/>
                                    <w:gridCol w:w="1737"/>
                                  </w:tblGrid>
                                  <w:tr>
                                    <w:trPr>
                                      <w:tblHeader w:val="true"/>
                                      <w:trHeight w:val="694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 xml:space="preserve">Орган местного самоуправления города Нефтеюганс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 xml:space="preserve">орган администрации города Нефтеюганск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муниципальное учреждение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Должности муниципальной службы, муниципальные долж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 xml:space="preserve">Работники муниципальных учреждени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города Нефтеюганск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562" w:hRule="atLeast"/>
                                    </w:trPr>
                                    <w:tc>
                                      <w:tcPr>
                                        <w:tcW w:w="6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Calibri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среднесписочная численность за отчё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фактические расходы, 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среднесписочная численность за отчётный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</w:rPr>
                                          <w:t>фактические расходы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Администрация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7 6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ое казённое учреждение «Управление по обеспечению деятельности органов местного самоуправления города Нефтеюганс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9 7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униципальное автономное учреждение «Редакция газеты «Здравствуйте, нефтеюганцы!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 9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ума города Нефтеюганс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1 9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финан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0 2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муниципального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3 9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АУ «Нефтеюганский информационный центр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2 2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жилищно-коммунального хозяй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2 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ниципальные учреждения ДЖК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2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69 4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градостроительства и земельных отнош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7 7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МУ «Управление капитального строитель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6 2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Комитет культуры и тур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11 8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бюджетные учрежде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51 1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автономные учреждения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2 3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Комитет физической культуры и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0 3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бюджетные учреждения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73 5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автономные учреждения спор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8 6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Департамент образования и молодежной полит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  <w:t>31 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униципальные учреждения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2 4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 194 5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Автономные учреждения (са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62 8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.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Казенные учре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33 6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9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МАУ «Центр молодежных инициа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7 77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9.65pt;height:585.65pt;mso-wrap-distance-left:9pt;mso-wrap-distance-right:9pt;mso-wrap-distance-top:0pt;mso-wrap-distance-bottom:0pt;margin-top:0.1pt;mso-position-vertical-relative:text;margin-left:28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6143"/>
                              <w:gridCol w:w="2131"/>
                              <w:gridCol w:w="2405"/>
                              <w:gridCol w:w="2121"/>
                              <w:gridCol w:w="1737"/>
                            </w:tblGrid>
                            <w:tr>
                              <w:trPr>
                                <w:tblHeader w:val="true"/>
                                <w:trHeight w:val="694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Орган местного самоуправления города Нефтеюганс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орган администрации города Нефтеюганск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муниципальное учреждение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Должности муниципальной службы, муниципальные должности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Работники муниципальных учрежден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города Нефтеюганска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62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среднесписочная численность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фактические расходы, тыс. руб.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среднесписочная численность за отчётный период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фактические расход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7 68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е казённое учреждение «Управление по обеспечению деятельности органов местного самоуправления города Нефтеюганска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9 7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Муниципальное автономное учреждение «Редакция газеты «Здравствуйте, нефтеюганцы!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 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ума города Нефтеюганск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 904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финансов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 212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 93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АУ «Нефтеюганский информационный центр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 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 24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ниципальные учреждения ДЖКХ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9 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градостроительства и зем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7 767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МУ «Управление капитального строительства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6 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омитет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1 896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бюджетны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251 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автономны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22 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Комитет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0 363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бюджетные учреждения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73 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автономные учреждения спорта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38 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партамент образования и молодежной политики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 340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униципальные 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2 46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 194 5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Автономные учреждения (сады)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62 8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.3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Казенные учреждения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33 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.4.</w:t>
                                  </w:r>
                                </w:p>
                              </w:tc>
                              <w:tc>
                                <w:tcPr>
                                  <w:tcW w:w="6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МАУ «Центр молодежных инициатив»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Cs/>
                                      <w:sz w:val="24"/>
                                      <w:szCs w:val="24"/>
                                    </w:rPr>
                                    <w:t>17 77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05" w:hRule="atLeast"/>
        </w:trPr>
        <w:tc>
          <w:tcPr>
            <w:tcW w:w="16273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orient="landscape" w:w="16838" w:h="11906"/>
      <w:pgMar w:left="357" w:right="1134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13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13;Times New Roman" w:hAnsi="13;Times New Roman" w:cs="13;Times New Roman"/>
      <w:b w:val="false"/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Style1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58:00Z</dcterms:created>
  <dc:creator>Karbusheva</dc:creator>
  <dc:description/>
  <cp:keywords/>
  <dc:language>en-US</dc:language>
  <cp:lastModifiedBy>Duma</cp:lastModifiedBy>
  <cp:lastPrinted>2018-10-22T16:58:00Z</cp:lastPrinted>
  <dcterms:modified xsi:type="dcterms:W3CDTF">2018-10-23T05:45:00Z</dcterms:modified>
  <cp:revision>190</cp:revision>
  <dc:subject/>
  <dc:title/>
</cp:coreProperties>
</file>