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b/>
          <w:b/>
          <w:highlight w:val="red"/>
          <w:lang w:val="en-US" w:eastAsia="en-US"/>
        </w:rPr>
      </w:pPr>
      <w:r>
        <w:rPr>
          <w:b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522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18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 540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Нефтеюганска, их формирования и реализации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, от 04.04.2018 № 145-п, от 17.05.2018 № 213-п, от 13.06.2018 № 268-п, от 08.08.2018 № 385-п, от 26.09.2018 № 474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19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 программы – 25 249 893,780 тыс. рублей</w:t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1"/>
              <w:gridCol w:w="2161"/>
              <w:gridCol w:w="2351"/>
            </w:tblGrid>
            <w:tr>
              <w:trPr>
                <w:trHeight w:val="232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109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68 577,94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04 327,0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89 051,7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 263 975,615</w:t>
            </w:r>
            <w:r>
              <w:rPr/>
              <w:t xml:space="preserve">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58 642,58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85 407,9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70 997,790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315 357,608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815 274,783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992,1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70 560,55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94 660,579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</w:t>
        <w:tab/>
        <w:tab/>
        <w:tab/>
        <w:t xml:space="preserve">  </w:t>
        <w:tab/>
        <w:t xml:space="preserve"> </w:t>
        <w:tab/>
        <w:t xml:space="preserve"> С.Ю.Дегтярев</w:t>
      </w:r>
    </w:p>
    <w:p>
      <w:pPr>
        <w:pStyle w:val="214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"/>
        <w:gridCol w:w="1946"/>
        <w:gridCol w:w="7"/>
        <w:gridCol w:w="27"/>
        <w:gridCol w:w="1700"/>
        <w:gridCol w:w="9"/>
        <w:gridCol w:w="989"/>
        <w:gridCol w:w="247"/>
        <w:gridCol w:w="886"/>
        <w:gridCol w:w="121"/>
        <w:gridCol w:w="1018"/>
        <w:gridCol w:w="115"/>
        <w:gridCol w:w="1129"/>
        <w:gridCol w:w="31"/>
        <w:gridCol w:w="130"/>
        <w:gridCol w:w="1145"/>
        <w:gridCol w:w="246"/>
        <w:gridCol w:w="25"/>
        <w:gridCol w:w="862"/>
        <w:gridCol w:w="7"/>
        <w:gridCol w:w="406"/>
        <w:gridCol w:w="804"/>
        <w:gridCol w:w="284"/>
        <w:gridCol w:w="6"/>
        <w:gridCol w:w="900"/>
        <w:gridCol w:w="142"/>
        <w:gridCol w:w="17"/>
        <w:gridCol w:w="979"/>
        <w:gridCol w:w="255"/>
      </w:tblGrid>
      <w:tr>
        <w:trPr>
          <w:trHeight w:val="14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10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4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й программы города Нефтеюган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Развитие образования и молодёжной политики </w:t>
            </w:r>
            <w:r>
              <w:rPr/>
              <w:t>в городе Нефтеюганске на 2014-2020 годы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939"/>
              <w:gridCol w:w="1388"/>
              <w:gridCol w:w="718"/>
              <w:gridCol w:w="719"/>
              <w:gridCol w:w="946"/>
              <w:gridCol w:w="946"/>
              <w:gridCol w:w="946"/>
              <w:gridCol w:w="947"/>
              <w:gridCol w:w="946"/>
              <w:gridCol w:w="1655"/>
              <w:gridCol w:w="339"/>
            </w:tblGrid>
            <w:tr>
              <w:trPr>
                <w:trHeight w:val="106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3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16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9" w:leader="none"/>
                    </w:tabs>
                    <w:ind w:left="40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организациях (человек)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организациях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 995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7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8 848,4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 201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 реорганизованных и (или) ликвидированных образовательных организаций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, в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лагерях труда и отдыха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 в возрасте от 14 до 17 лет (включительно),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меющих место жительства на территории города Нефтеюганска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65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638" w:leader="none"/>
                    </w:tabs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ей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зраст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17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л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имеющих место житель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од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фтеюганск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направленны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дых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и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здоровлен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расположенные за пределами города Нефтеюганска (человек).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3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3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1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30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3"/>
                      <w:szCs w:val="23"/>
                    </w:rPr>
                    <w:t>Размер расходов на частичную оплату продуктов питания и услуг по организации питания обучающихся в общеобразовательных организациях, за 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4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10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4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756 606,0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92 689,09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60 393,76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3 182,61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02 658,1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87 292,9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57 536,4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82 700,3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22 332,7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61 421,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7 011,4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76 192,69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264,0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2 373,4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6 304,3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3 784,52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22 876,8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4 545,4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4 99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7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16,2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67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16,2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5 2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4 1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949,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857 113,5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3 118,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766,94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52 205,4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98 492,1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83 126,9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33 040,7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01 988,7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22 332,7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1 224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814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160 245,9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7 404,8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4 746,67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5 327,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9 340,4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3 826,8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4 545,4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1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17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1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17,8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8 4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417,85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1,39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8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161,31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5,14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8 4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417,85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1,394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8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161,31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4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5,14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1 8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796,3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6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0 8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855,76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6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2 02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9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1 6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55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3 85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070,8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6 6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1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2 54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2 130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6 2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249 893,7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6 146,4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7 979,05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68 577,942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263 975,6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5 218,0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8 642,58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315 357,6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06,0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5 560,9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15 274,78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70 560,55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4 660,579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49 635,6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102,95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74 481,6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74 611,02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82 663,4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2 251,5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8 642,58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96 411,6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6 029,00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92 063,6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21 307,87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70 560,5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4 66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7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4 99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1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0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67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1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08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 2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 2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8:00Z</dcterms:created>
  <dc:creator>ДЭП</dc:creator>
  <dc:description/>
  <cp:keywords/>
  <dc:language>en-US</dc:language>
  <cp:lastModifiedBy>Duma</cp:lastModifiedBy>
  <cp:lastPrinted>2018-10-05T11:02:00Z</cp:lastPrinted>
  <dcterms:modified xsi:type="dcterms:W3CDTF">2018-11-01T09:14:00Z</dcterms:modified>
  <cp:revision>16</cp:revision>
  <dc:subject/>
  <dc:title/>
</cp:coreProperties>
</file>