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34417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.10.2018 </w:t>
        <w:tab/>
        <w:tab/>
        <w:tab/>
        <w:tab/>
        <w:tab/>
        <w:tab/>
        <w:tab/>
        <w:tab/>
        <w:tab/>
        <w:tab/>
        <w:tab/>
        <w:t>№ 5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                                       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, 29.03.2016 № 277-п, от 14.10.2016 № 939-п, от 01.03.2017 № 108-п, от 19.10.2017 </w:t>
      </w:r>
      <w:hyperlink r:id="rId3">
        <w:r>
          <w:rPr>
            <w:rStyle w:val="InternetLink"/>
            <w:sz w:val="28"/>
            <w:szCs w:val="28"/>
          </w:rPr>
          <w:t>№ 630-п</w:t>
        </w:r>
      </w:hyperlink>
      <w:r>
        <w:rPr>
          <w:sz w:val="28"/>
          <w:szCs w:val="28"/>
        </w:rPr>
        <w:t xml:space="preserve">, от 11.09.2018 № 434-п) </w:t>
      </w:r>
      <w:r>
        <w:rPr>
          <w:sz w:val="28"/>
          <w:szCs w:val="28"/>
          <w:shd w:fill="FFFFFF" w:val="clear"/>
        </w:rPr>
        <w:t>следующие изменения: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: строку «Финансов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8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нансовое обеспечение муниципальной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Batang;바탕"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ъем финансирования муниципальной программы на 2014-2020 годы составит 17 365,790 тыс. руб.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4 год – 2 091,6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5 год – 2 234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 – 2 341,59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 – 4 333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Batang;바탕"/>
                <w:color w:val="FF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 – 4 465,2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 – 950,00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 год – 950,000 тыс. руб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ko-KR"/>
        </w:rPr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 xml:space="preserve">  С.Ю.Дегтярев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left="12653"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left="12653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left="1265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left="1265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8 № 535-п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5"/>
        <w:gridCol w:w="1699"/>
        <w:gridCol w:w="1419"/>
        <w:gridCol w:w="1278"/>
        <w:gridCol w:w="1418"/>
        <w:gridCol w:w="1134"/>
        <w:gridCol w:w="1134"/>
        <w:gridCol w:w="1123"/>
        <w:gridCol w:w="11"/>
        <w:gridCol w:w="1264"/>
        <w:gridCol w:w="11"/>
        <w:gridCol w:w="1123"/>
        <w:gridCol w:w="13"/>
        <w:gridCol w:w="1135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</w:tr>
      <w:tr>
        <w:trPr>
          <w:trHeight w:val="41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на территории города Нефтеюганска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-совой и имущес-твенной поддержки социально ориенти-рованным неком-мерческим органи-зациям (1, 2, 3, 4,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-ции города Нефтеюганск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-ного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36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465,2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23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</w:tr>
      <w:tr>
        <w:trPr>
          <w:trHeight w:val="2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ддержки социально ориентированным некоммерческим организациям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Нефтеюган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36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 46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5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64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муниципаль-ного имущества администрации города Нефтеюганс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7/10/63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1:00Z</dcterms:created>
  <dc:creator>Культура</dc:creator>
  <dc:description/>
  <cp:keywords/>
  <dc:language>en-US</dc:language>
  <cp:lastModifiedBy>Duma</cp:lastModifiedBy>
  <cp:lastPrinted>2017-09-18T12:37:00Z</cp:lastPrinted>
  <dcterms:modified xsi:type="dcterms:W3CDTF">2018-11-01T09:02:00Z</dcterms:modified>
  <cp:revision>6</cp:revision>
  <dc:subject/>
  <dc:title/>
</cp:coreProperties>
</file>