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3181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7.10.2018 </w:t>
        <w:tab/>
        <w:tab/>
        <w:tab/>
        <w:tab/>
        <w:tab/>
        <w:tab/>
        <w:tab/>
        <w:tab/>
        <w:tab/>
        <w:tab/>
        <w:t xml:space="preserve">         № 506-п</w:t>
        <w:tab/>
        <w:tab/>
        <w:tab/>
        <w:tab/>
        <w:tab/>
        <w:tab/>
      </w: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О внесении изменения в постановление администрации города Нефтеюганска от 28.06.2017 № 419</w:t>
      </w:r>
      <w:r>
        <w:rPr>
          <w:sz w:val="28"/>
          <w:shd w:fill="FFFFFF" w:val="clear"/>
        </w:rPr>
        <w:t>-</w:t>
      </w:r>
      <w:r>
        <w:rPr>
          <w:b/>
          <w:sz w:val="28"/>
          <w:shd w:fill="FFFFFF" w:val="clear"/>
        </w:rPr>
        <w:t>п «Об утверждении перечня общедоступной информации о деятельности администрации города Нефтеюганска, размещаемой на официальном сайте органов местного самоуправления города Нефтеюганска в форме открытых данных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Ханты-Мансийского автономного округа – Югры от 15.06.2018 № 310-рп «О Концепции развития экосистемы открытых данных в Ханты-Мансийском автономном округе – Югре», Уставом города Нефтеюганска, в целях приведения муниципального правового акта в соответствие с типовым перечнем информации, размещаемой органами государственной власти субъектов Российской Федерации и органами местного самоуправления в информационно-телекоммуникационной сети «Интернет» в форме открытых данных, утвержденным Протоколом заочного голосования Правительственной комиссии по координации деятельности открытого правительства от 14.02.2018 № 1, </w:t>
      </w:r>
      <w:r>
        <w:rPr>
          <w:bCs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28.06.2017 № 419-п «Об утверждении перечня общедоступной информации о деятельности администрации города Нефтеюганска, размещаемой на официальном сайте органов местного самоуправления города Нефтеюганска в форме открытых данных», а именно: таблицу приложения к постановлению дополнить строками 30-3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1"/>
        <w:gridCol w:w="3817"/>
        <w:gridCol w:w="1307"/>
        <w:gridCol w:w="1861"/>
      </w:tblGrid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аптечных организаций, участвующих в обеспечении льготных категорий граждан лекарственными препаратам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 администрации города Нефтеюганск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номер аптечной организации/номер аптечного пункт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ординаты </w:t>
            </w:r>
            <w:r>
              <w:rPr>
                <w:lang w:val="en-US" w:eastAsia="en-US"/>
              </w:rPr>
              <w:t>WGS-84</w:t>
            </w:r>
            <w:r>
              <w:rPr>
                <w:lang w:eastAsia="en-US"/>
              </w:rPr>
              <w:t xml:space="preserve"> (долгота, широт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ая организация, осуществляющая выписку льготных рецепто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цептурно-производственный отдел для приготовления лекарственных препаратов экстемпорального изготовл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я заболева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объектов похоронного назнач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ординаты </w:t>
            </w:r>
            <w:r>
              <w:rPr>
                <w:lang w:val="en-US" w:eastAsia="en-US"/>
              </w:rPr>
              <w:t>WGS-84</w:t>
            </w:r>
            <w:r>
              <w:rPr>
                <w:lang w:eastAsia="en-US"/>
              </w:rPr>
              <w:t xml:space="preserve"> (долгота, широт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дорожных специализированных предприятий и организаций, осуществляющих содержание улично-дорожной се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WGS-84 (долгота, широт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Реестр искусственных дорожных неровност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искусственной неровности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местополо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материал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ы WGS-84 (долгота, широт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маршрутов и тарифов проезда в общественном транспорт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маршрут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исание движ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шрут следова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риф проезд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специализированных транспортных маршрутов (лыжные и др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Нефтеюганск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объект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женность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WGS-84 (долгота, широт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lang w:eastAsia="en-US"/>
              </w:rPr>
              <w:t>36.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некоммерческих организаций, получивших поддержку от органов власт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 администрации города Нефтеюганс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коммерческих организаций, получивших поддержку от органов вла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органов социальной защиты на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 администрации города Нефтеюганска</w:t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территориальных центров занятости на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 администрации города Нефтеюганска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ий адрес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й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П.А.Прокопович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Style26">
    <w:name w:val="Обычный отст"/>
    <w:basedOn w:val="Normal"/>
    <w:qFormat/>
    <w:pPr>
      <w:spacing w:before="0" w:after="120"/>
      <w:ind w:firstLine="425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39">
    <w:name w:val="CM39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6:00Z</dcterms:created>
  <dc:creator>Пользователь</dc:creator>
  <dc:description/>
  <cp:keywords/>
  <dc:language>en-US</dc:language>
  <cp:lastModifiedBy>Duma</cp:lastModifiedBy>
  <cp:lastPrinted>2018-10-11T15:46:00Z</cp:lastPrinted>
  <dcterms:modified xsi:type="dcterms:W3CDTF">2018-10-19T09:57:00Z</dcterms:modified>
  <cp:revision>14</cp:revision>
  <dc:subject/>
  <dc:title/>
</cp:coreProperties>
</file>