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7965</wp:posOffset>
            </wp:positionH>
            <wp:positionV relativeFrom="paragraph">
              <wp:posOffset>60960</wp:posOffset>
            </wp:positionV>
            <wp:extent cx="586740" cy="82867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10.2018 </w:t>
        <w:tab/>
        <w:tab/>
        <w:tab/>
        <w:tab/>
        <w:tab/>
        <w:tab/>
        <w:tab/>
        <w:tab/>
        <w:tab/>
        <w:tab/>
        <w:tab/>
        <w:t>№ 48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13.03.2018 № 95-п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тиводействия коррупции в муниципальном образовании город Нефтеюганск на 2018-2020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5.12.2008 № 273-ФЗ                 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9.06.2018 № 378 «О национальном плане противодействия коррупции на 2018-2020 годы», распоряжением Губернатора Ханты-Мансийского автономного округа – Югры от 07.09.2018 № 204-рг «О внесении изменений в распоряжение Губернатора Ханты-Мансийского автономного округа – Югры от 29.01.2018 № 15-рг «Об утверждении Плана противодействия коррупции в Ханты-Мансийском автономном округе – Югре на 2018-2019 годы», Уставом города Нефтеюганска администрация города Нефтеюганска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Нефтеюганс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3.03.2018 № 95-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противодействия коррупции в муниципальном образовании город Нефтеюганск на 2018-2020 годы» (с изменениями, внесенными постановлением администрации города от 28.08.2018 № 410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приложение 1 к постановлению согласно приложению к настоящему постановлению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Контроль исполнения постановления возложить на заместителя главы города П.А.Прокопович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</w:t>
        <w:tab/>
        <w:tab/>
        <w:tab/>
        <w:t xml:space="preserve">  С.Ю.Дегтяр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города                от 03.10.2018 № 48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Нефтеюганск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985"/>
        <w:gridCol w:w="2976"/>
      </w:tblGrid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оставления руководителями муниципальных учреждений города Нефтеюганска сведений о доходах, об имуществе и обязательствах имущественного характера, размещения указанных сведений на официальном сайте органов местного самоуправления города Нефтеюган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июн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июня 2019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с муниципальными служащими органов администрации города Нефтеюганска по разъяснению основ антикоррупционного законода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июня 2018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совещания с представителями общественных советов, созданных при органах администрации города Нефтеюганска, по вопросам соблюдения требований о предотвращении и урегулировании конфликта интересов в организациях, подведомственных органам администрации города Нефтеюган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июн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по реализации антикоррупционного законодательства в организациях, учреждениях, подведомственных органам администрации города Нефтеюганска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01 сентября 2019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облюдения муниципальными служащими органов администрации города Нефтеюганска запрета заниматься предпринимательской деятельностью лично или через доверенных лиц, участвовать в управлении коммерческой и не коммерческой организацией</w:t>
            </w:r>
          </w:p>
          <w:p>
            <w:pPr>
              <w:pStyle w:val="Style16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октября 2018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и служащими органов администрации города Нефтеюганска, руководителями организаций, в отношении которых администрация города Нефтеюганска выступает единственным учредителем, установленного порядка сообщения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о выполнении иной оплачиваемой работы, о случаях склонения их к совершению коррупционных 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8 год - до 15 января 2019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9 год - до 20 декабря 2019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сполнения Плана противодействия коррупции в администрации города Нефтеюганска за 2018, 2019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8 год - до 15 января 2019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9 год - до 20 декабря 2019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.9 ч.1 ст.31 Федерального закона Российской Федерации от 05.04.2013 № 44-ФЗ             «О контрактной системе в сфере закупок товаров, работ, услуг для обеспечения государственных и муниципальных нужд»  и Федерального закона Российской Федерации от 18.07.2011 № 223-ФЗ           «О закупках товаров, работ, услуг отдельными видами юридических лиц»       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 услуг органами администрации города Нефтеюганска и их подведомственными учрежд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января 2019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экономического развития администрации город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ях общественного совета города Нефтеюганска вопросов, касающихся предотвращения или урегулирования конфликта интересов муниципальными служащими администрации города Нефтеюган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календарному плану заседаний общественного совета города Нефтеюганс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 2019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 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 2020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0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ConsultantPlus</dc:creator>
  <dc:description/>
  <cp:keywords/>
  <dc:language>en-US</dc:language>
  <cp:lastModifiedBy>Duma</cp:lastModifiedBy>
  <cp:lastPrinted>2018-09-24T15:55:00Z</cp:lastPrinted>
  <dcterms:modified xsi:type="dcterms:W3CDTF">2018-10-04T09:53:00Z</dcterms:modified>
  <cp:revision>70</cp:revision>
  <dc:subject/>
  <dc:title/>
</cp:coreProperties>
</file>