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0.2018 </w:t>
        <w:tab/>
        <w:tab/>
        <w:tab/>
        <w:tab/>
        <w:tab/>
        <w:tab/>
        <w:tab/>
        <w:tab/>
        <w:tab/>
        <w:tab/>
        <w:tab/>
        <w:t>№ 48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2.03.2017 № 109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тивной комиссии, утвержденным постановлением администрации города Нефтеюганска от 02.03.2017 № 109-п, распоряжением администрации города Нефтеюганска от 18.09.2018 № 265-р «О делегировании полномочий и распределении должностных обязанностей заместителям главы города Нефтеюганска по администрации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2.03.2017 № 109-п «Об административной комиссии в городе Нефтеюганске» (с изменениями, внесенными постановлением администрации города от 27.12.2017 № 805-п) следующее изменение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2.10.2018 № 486-п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рокопович П.А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, председатель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заместитель председателя </w:t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уприянова Л.Г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Ткачева Т.В.               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</w:t>
            </w:r>
          </w:p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Дюрягин М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главный специалист отдела организационной работы департамента по делам администрац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Цибискин А.А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начальник отдела по обслуживанию земель общего пользова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Косова А.А.</w:t>
            </w:r>
          </w:p>
        </w:tc>
        <w:tc>
          <w:tcPr>
            <w:tcW w:w="6838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 xml:space="preserve">-главный специалист отдела экологии департамента жилищно-коммунального хозяйства администрации города 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145" w:hanging="0"/>
              <w:rPr/>
            </w:pPr>
            <w:r>
              <w:rPr/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Ильенко В.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Семухин С.В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старший участковый уполномоченный полиции отдела участковых уполномоченных и отдела Министерства внутренних дел России по городу Нефтеюганску капитан полиции (по согласованию)</w:t>
            </w:r>
          </w:p>
          <w:p>
            <w:pPr>
              <w:pStyle w:val="31"/>
              <w:ind w:right="-108" w:hanging="0"/>
              <w:rPr/>
            </w:pPr>
            <w:r>
              <w:rPr/>
              <w:t>-член межрегиональной общественной организации «Работающая молодежь Сибири»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2:00Z</dcterms:created>
  <dc:creator>Полуянова</dc:creator>
  <dc:description/>
  <cp:keywords/>
  <dc:language>en-US</dc:language>
  <cp:lastModifiedBy>Duma</cp:lastModifiedBy>
  <cp:lastPrinted>2018-09-24T16:18:00Z</cp:lastPrinted>
  <dcterms:modified xsi:type="dcterms:W3CDTF">2018-10-04T08:58:00Z</dcterms:modified>
  <cp:revision>11</cp:revision>
  <dc:subject/>
  <dc:title/>
</cp:coreProperties>
</file>