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0485</wp:posOffset>
            </wp:positionV>
            <wp:extent cx="758190" cy="95059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ab/>
        <w:t xml:space="preserve">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деятельности автономной некоммерческой организаци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Мини-футбольный клуб «БЛиК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1 октября 2018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 города решила</w:t>
      </w:r>
      <w:r>
        <w:rPr/>
        <w:t xml:space="preserve">: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Информацию о деятельности автономной некоммерческой организации «Мини-футбольный клуб «БЛиК»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октября 2018 года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480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3:00Z</dcterms:created>
  <dc:creator>GarkovAS</dc:creator>
  <dc:description/>
  <cp:keywords/>
  <dc:language>en-US</dc:language>
  <cp:lastModifiedBy>Duma</cp:lastModifiedBy>
  <cp:lastPrinted>2018-01-25T21:32:00Z</cp:lastPrinted>
  <dcterms:modified xsi:type="dcterms:W3CDTF">2018-11-01T09:27:00Z</dcterms:modified>
  <cp:revision>6</cp:revision>
  <dc:subject/>
  <dc:title>ПРОЕКТ</dc:title>
</cp:coreProperties>
</file>