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41275</wp:posOffset>
            </wp:positionV>
            <wp:extent cx="586740" cy="709295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0.2018 </w:t>
        <w:tab/>
        <w:tab/>
        <w:tab/>
        <w:tab/>
        <w:tab/>
        <w:tab/>
        <w:tab/>
        <w:tab/>
        <w:tab/>
        <w:tab/>
        <w:t xml:space="preserve">         № 156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от 07.05.2018 № 62-н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оссийской Федерации                        от 27.07.2010 № 210-ФЗ «Об организации предоставления государственных      и муниципальных услуг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решением Думы города Нефтеюганска от 26.04.2017 № 14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от 07.05.2018 № 62-н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дополнив пункт 5.2 приложения к постановлению абзацами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постановление в газете «Здравствуйте, нефтеюганцы!».</w:t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вступает в силу после его официального опубликования.</w:t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Глава города Нефтеюганска</w:t>
        <w:tab/>
        <w:tab/>
        <w:t xml:space="preserve">                                                    С.Ю.Дегтяр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86" w:firstLine="549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</w:r>
    </w:p>
    <w:p>
      <w:pPr>
        <w:pStyle w:val="Style17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1"/>
      <w:bookmarkStart w:id="1" w:name="Par251"/>
      <w:bookmarkEnd w:id="1"/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332E2D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6">
    <w:name w:val="Основной текст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9:00Z</dcterms:created>
  <dc:creator>KorolevaOV</dc:creator>
  <dc:description/>
  <cp:keywords/>
  <dc:language>en-US</dc:language>
  <cp:lastModifiedBy>Duma</cp:lastModifiedBy>
  <cp:lastPrinted>2018-09-04T13:29:00Z</cp:lastPrinted>
  <dcterms:modified xsi:type="dcterms:W3CDTF">2018-10-17T09:12:00Z</dcterms:modified>
  <cp:revision>12</cp:revision>
  <dc:subject/>
  <dc:title/>
</cp:coreProperties>
</file>