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41275</wp:posOffset>
            </wp:positionV>
            <wp:extent cx="586740" cy="709295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8 </w:t>
        <w:tab/>
        <w:tab/>
        <w:tab/>
        <w:tab/>
        <w:tab/>
        <w:tab/>
        <w:tab/>
        <w:tab/>
        <w:tab/>
        <w:tab/>
        <w:t xml:space="preserve">        № 15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от 07.05.2018 № 61-нп «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муниципального имущества в аренду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                       от 27.07.2010 № 210-ФЗ «Об организации предоставления государственных     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от 07.05.2018 № 61-нп «Об утверждении административного регламента предоставления муниципальной услуги «Предоставление муниципального имущества в аренду», дополнив пункт 5.2 приложения к постановлению абзацами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в газете «Здравствуйте, нефтеюганцы!»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после его официального опубликования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</w:t>
        <w:tab/>
        <w:tab/>
        <w:t xml:space="preserve">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86" w:firstLine="549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Style17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1"/>
      <w:bookmarkStart w:id="1" w:name="Par251"/>
      <w:bookmarkEnd w:id="1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32E2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9:00Z</dcterms:created>
  <dc:creator>KorolevaOV</dc:creator>
  <dc:description/>
  <cp:keywords/>
  <dc:language>en-US</dc:language>
  <cp:lastModifiedBy>Duma</cp:lastModifiedBy>
  <cp:lastPrinted>2018-09-10T14:01:00Z</cp:lastPrinted>
  <dcterms:modified xsi:type="dcterms:W3CDTF">2018-10-16T05:24:00Z</dcterms:modified>
  <cp:revision>13</cp:revision>
  <dc:subject/>
  <dc:title/>
</cp:coreProperties>
</file>