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228600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4.10.2018 </w:t>
        <w:tab/>
        <w:tab/>
        <w:tab/>
        <w:tab/>
        <w:tab/>
        <w:tab/>
        <w:tab/>
        <w:tab/>
        <w:tab/>
        <w:tab/>
        <w:t xml:space="preserve">         № 148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я в постановление администрации города Нефтеюганска от 05.07.2016 № 137-нп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5.04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44-ФЗ                     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6.201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3-V,                  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05.07.2016 № 137-н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ем администрации города от 13.08.2018 № 118-нп),                   а именно: в приложении к постановлению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подпункта 1.2 пункта 1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.И.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аспространяется на правоотношения, возникшие с 17.08.2018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яющего обяза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арабарин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С.Ю.Дегтяре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6:00Z</dcterms:created>
  <dc:creator>konkurs</dc:creator>
  <dc:description/>
  <cp:keywords/>
  <dc:language>en-US</dc:language>
  <cp:lastModifiedBy>Duma</cp:lastModifiedBy>
  <cp:lastPrinted>2018-09-24T11:37:00Z</cp:lastPrinted>
  <dcterms:modified xsi:type="dcterms:W3CDTF">2018-10-05T09:29:00Z</dcterms:modified>
  <cp:revision>3</cp:revision>
  <dc:subject/>
  <dc:title/>
</cp:coreProperties>
</file>