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на 2018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по муниципальному образованию город Нефтеюганск на 2018 год установлены в соответствии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 услуги теплоснабжения, водоснабжения, водоотведения, захоронения твердых коммунальных отходов, газоснабжения и электроснабжения - Региональной службой по тарифам Ханты-Мансийского автономного округа – Югры (далее - РСТ ХМАО-Югры)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17-2018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78"/>
        <w:gridCol w:w="1418"/>
        <w:gridCol w:w="1417"/>
        <w:gridCol w:w="1351"/>
        <w:gridCol w:w="992"/>
      </w:tblGrid>
      <w:tr>
        <w:trPr>
          <w:trHeight w:val="459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услуги, единица измерения услуги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редне-год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т тариф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доснабж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 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4.12.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2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53</w:t>
            </w:r>
          </w:p>
          <w:p>
            <w:pPr>
              <w:pStyle w:val="Normal"/>
              <w:ind w:left="-1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9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,7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воз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 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4.12.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9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3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3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0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3,6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3,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4.12.2017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93-нп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он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плоносит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омпон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руб./Гкал с НД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7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2,53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1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реднегодовой тариф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компон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теплонос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компонент на тепловую энергию руб./Гкал с НД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7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29,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доотвед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 м3 с НД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4.12.201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2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,2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0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,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14.11.2017        № 117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7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1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Гк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7,1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29,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хоронение ТК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 м3 с НДС 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30.11.2017 №146-нп)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,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,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энергия в домах с газовыми плита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Вт.час.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13.12.2017    №180-нп с изм от 13.02.2018    №5-н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кВт.час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энергия в домах с электроплита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Вт.час.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13.12.2017    №180-нп, с изм. от 13.02.2018 №5-н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кВт.час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зоснабжение природным газо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1000 м3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3.06.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1-нп до 31.06.20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4.06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-нп с 01.07.2018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16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39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1000 м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19,6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77,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зоснабжение сжиженным газ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г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3.06.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1-нп до 31.06.20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14.06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-нп с 01.07.2018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к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25.10.2017 № 176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12.2017 года в следующих размерах (без НДС)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5,02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 – 4,17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23.03.2015 № 27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 (с изменениями, внесенными постановление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а от 23.09.2015 № 129-нп)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.04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 или газовыми плитами, с лестничными кле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,03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21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, общими душевыми и кухнями, коридор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26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ветхого, аварийного жилищного фонда, жилищного фонда с неблагоприятными условиями проживания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2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с установлен постановлением администрации города Нефтеюганска от 13.08.2018 № 119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 01.10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и ветх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пунктом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8 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>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19.10.2017 № 7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18 год и на плановый период 2019 и 2020 годов»,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96"/>
        <w:gridCol w:w="35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18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деревянном исполне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,5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0,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35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5:00Z</dcterms:created>
  <dc:creator>Администрация</dc:creator>
  <dc:description/>
  <cp:keywords/>
  <dc:language>en-US</dc:language>
  <cp:lastModifiedBy>Суслова Анастасия Александровна</cp:lastModifiedBy>
  <cp:lastPrinted>2018-04-18T15:13:00Z</cp:lastPrinted>
  <dcterms:modified xsi:type="dcterms:W3CDTF">2018-09-18T12:32:00Z</dcterms:modified>
  <cp:revision>3</cp:revision>
  <dc:subject/>
  <dc:title/>
</cp:coreProperties>
</file>