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7» августа 2018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31» августа 2018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часть 1 статьи 14, части 7 статьи ст.14.1,  Федерального закона от 26.06.2002 № 73-ФЗ «Об объектах культурного наследия (памятниках истории и культуры) народов Российской Федерации» (в ред. от 03.08.2018),</w:t>
            </w:r>
            <w:r>
              <w:rPr>
                <w:spacing w:val="-4"/>
              </w:rPr>
              <w:t xml:space="preserve"> </w:t>
            </w:r>
            <w:r>
              <w:rPr/>
              <w:t xml:space="preserve">Федеральный закон </w:t>
            </w:r>
            <w:r>
              <w:rPr>
                <w:spacing w:val="-4"/>
              </w:rPr>
              <w:t xml:space="preserve">от </w:t>
            </w:r>
            <w:r>
              <w:rPr/>
              <w:t>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90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ормами части 1 статьи 14, части 7 статьи ст.14.1. Федерального закона от 26.06.2002          № 73-ФЗ «Об объектах культурного наследия (памятниках истории и культуры) народов Российской Федерации» (в ред. от 03.08.2018) предусмотрено, что установление льготной арендной платы и ее размеры в отношении объектов культурного наследия, находящихся в муниципальной собственности, определяются представительными органами муниципальных образований в пределах их компетен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ъектов культурного наследия, находящихся в неудовлетворительном состоянии, относящихся к муниципальной собственности, может быть установлена льготная арендная плата в соответствии с порядком, определенным нормативными правовыми актами представительных органо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обходимость приведения муниципальных правовых актов в соответствие с законодательством Российской Федерации в связи принятием Федерального закона                           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 города Нефтеюганска, утвержденный решением Думы города от 30.05.2005 № 475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Решение Думы Нефтеюганского района от 29.02.2012 № 172 «</w:t>
            </w:r>
            <w:r>
              <w:rPr/>
              <w:t>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</w:tc>
      </w:tr>
      <w:tr>
        <w:trPr>
          <w:trHeight w:val="52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явление рисков, связанных с существующей ситуацие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Нарушение норм </w:t>
            </w:r>
            <w:r>
              <w:rPr/>
              <w:t>части 1 статьи 14, части 7 статьи ст.14.1 Федерального закона от 26.06.2002 № 73-ФЗ «Об объектах культурного наследия (памятниках истории и культуры) народов Российской Федерации» (в ред. от 03.08.2018),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а города Нефтеюганска, утвержденного решением Думы города от 30.05.2005 № 475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, а именно: Федерального закона от 26.06.2002                         № 73-ФЗ «Об объектах культурного наследия (памятниках истории и культуры) народов Российской Федерации» (в ред. от 03.08.2018);</w:t>
            </w:r>
          </w:p>
          <w:p>
            <w:pPr>
              <w:pStyle w:val="Normal"/>
              <w:jc w:val="both"/>
              <w:rPr/>
            </w:pP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, а именно: Федерального закона от 03.07.2018                     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Источники да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26.06.2002 № 73-ФЗ «Об объектах культурного наследия (памятниках истории и культуры) народов Российской Федерации» (в ред. от 03.08.2018), Федеральный закон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 города Нефтеюганска, утвержденный решением Думы города от 30.05.2005 № 4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6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Иная информация о проблеме (при наличи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отсутствует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71"/>
        <w:gridCol w:w="5037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арендной платы и ее размера в отношении объектов культурного наслед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льготной арендной платы и ее размеры в отношении объектов культурного наследия, находящихся в муниципальной собственности, определяются представительными органами муниципальных образований в пределах их компетенции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муниципального нормативного правового акта в соответствие с Федеральным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>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3.07.2018 № 185-Ф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муниципального нормативного правового акта в соответствии с Пунктом 35 приложения № 2 к приказу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от 31.03.2018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гулирование порядка </w:t>
            </w:r>
            <w:r>
              <w:rPr>
                <w:lang w:eastAsia="en-US"/>
              </w:rPr>
              <w:t>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ление срока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отражении в бухгалтерском учете операций по выбытию объектов основных средств с забалансового счета 02 «Материальные ценности на хранении» либо с соответствующих счетов аналитического учета счета 10100 «Основные средства» принимаются Акты при наличии согласования решения о списании объектов основных средств в случаях, предусмотренных законодательством Российской Федерации, с собственником имущества (с органом, осуществляющим функции и полномочия учредителя и (или) собственника имущества) и утверждающей надписи руководителя учреждения на Ак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514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Цель №1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ормами части 1 статьи 14, части 7 статьи ст.14.1,  Федерального закона от 26.06.2002 № 73-ФЗ «Об объектах культурного наследия (памятниках истории и культуры) народов Российской Федерации» (в ред. от 03.08.2018) предусмотрено, что установление льготной арендной платы и ее размеры в отношении объектов культурного наследия, находящихся в муниципальной собственности, определяются </w:t>
            </w:r>
            <w:r>
              <w:rPr>
                <w:u w:val="single"/>
              </w:rPr>
              <w:t>представительными органами муниципальных</w:t>
            </w:r>
            <w:r>
              <w:rPr/>
              <w:t xml:space="preserve"> образований в пределах их компетен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ъектов культурного наследия, находящихся в неудовлетворительном состоянии, относящихся к муниципальной собственности, может быть установлена льготная арендная плата в соответствии с порядком, определенным нормативными правовыми актами представительных органов муниципальных образова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объектам культурного наследия (памятникам истории и культуры) народов Российской Федерации относятся объекты, предусмотренные ст.3 Федерального закона от 25.06.2002 № 73-ФЗ. В соответствии с нормами ст.15 вышеназванного Федерального закона сведения об объектах культурного наследия, в том числе, относящихся к муниципальной собственности, подлежат включению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муниципальной собственности города Нефтеюганска отсутствуют объекты культурного наследия (памятники истории и культуры) народов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 этом, в целях устранения противоречий между федеральным законодательством и муниципальными нормативными правовыми актами, с учетом норм части 1 статьи 14, части 7 статьи ст.14.1,  Федерального закона от 26.06.2002 № 73-ФЗ, в Положение необходимо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 xml:space="preserve"> Пункт 3 статьи 4 дополнить новым подпунктом 3.9 в следующей редакции: «3.9.Определяет порядок установления льготной арендной платы и ее размеры в отношении объектов культурного наследия, находящихся в муниципальной собственности;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 xml:space="preserve">Подпункт 3.9 пункта 3 статьи 4 считать соответственно подпунктом 3.10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 xml:space="preserve">Пункт 3 статьи 15 дополнить абзацем следующего содержания: «Для объектов культурного наследия, находящихся в неудовлетворительном состоянии, относящихся к муниципальной собственности, может быть установлена льготная арендная плата в соответствии с порядком установления льготной арендной платы и ее размеров, утвержденным решением Думы города Нефтеюганск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 xml:space="preserve">Статья 18 Федерального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4.07.2007 № 209-ФЗ «О развитии малого и среднего предпринимательства в Российской Федерации» (в редакции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</w:t>
            </w:r>
            <w:hyperlink r:id="rId5">
              <w:r>
                <w:rPr>
                  <w:rStyle w:val="InternetLink"/>
                </w:rPr>
                <w:t>часть 1 статьи 5</w:t>
              </w:r>
            </w:hyperlink>
            <w:r>
              <w:rPr/>
              <w:t xml:space="preserve"> Федерального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>а 22.07.2009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) дополнена нормами, предусматривающими право включа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 xml:space="preserve">Части 4, 4.2. статьи 18 Федерального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>а от 24.07.2007 № 209-ФЗ «О развитии малого и среднего предпринимательства в Российской Федерации» (в редакции Федерального закона от 03.07.2018 № 185-ФЗ) изложены в новой ред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ормами части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3.07.2018 № 185-ФЗ) установлено, что срок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 устанавливается </w:t>
            </w:r>
            <w:r>
              <w:rPr>
                <w:u w:val="single"/>
              </w:rPr>
              <w:t>муниципальным правовым актом</w:t>
            </w:r>
            <w:r>
              <w:rPr/>
              <w:t>, но не должен составлять менее пяти л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унктом 35 приложения № 2 к приказу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от 31.03.2018) предусмотрено, что объекты нефинансовых активо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в частности при прекращении по решению субъекта учета их использования для целей, предусмотренных при признании (принятии к бухгалтерскому учету), в том числе в связи с полной или частичной утратой потребительских свойств, технического потенциала (физического или морального износа), учитываются на забалансовых счетах Рабочего плана счетов субъекта учета, утвержденного субъектом учета в рамках его учетной полити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>В соответствии с п.52 приложения № 2 к приказу Министерства финансов Российской Федерации от 1 декабря 2010 г. № 157н (в редакции от 31.03.2018) к отражению в бухгалтерском учете операций по выбытию объектов основных средств с забалансового счета 02 "Материальные ценности на хранении" либо с соответствующих счетов аналитического учета счета 10100 "Основные средства" принимаются Акты при наличии согласования решения о списании объектов основных средств в случаях, предусмотренных законодательством Российской Федерации, с собственником имущества (с органом, осуществляющим функции и полномочия учредителя и (или) собственника имущества) и утверждающей надписи руководителя учреждения на Актах. Отражение в бухгалтерском учете выбытия объекта основных средств с забалансового счета 02 "Материальные ценности на хранении" до утверждения в установленном порядке решения о списании (выбытии) объекта основного средства и реализация мероприятий, предусмотренных Актом о списании, не допускаетс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09.2018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а департамента             ________________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Е.И.Иван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yperlink" Target="consultantplus://offline/ref=D674646389130D6D4D1672721F6C9E44BD157C837A23CB9387914E2D93M6MBE" TargetMode="External"/><Relationship Id="rId4" Type="http://schemas.openxmlformats.org/officeDocument/2006/relationships/hyperlink" Target="consultantplus://offline/ref=D674646389130D6D4D1672721F6C9E44BD157C837A23CB9387914E2D93M6MBE" TargetMode="External"/><Relationship Id="rId5" Type="http://schemas.openxmlformats.org/officeDocument/2006/relationships/hyperlink" Target="consultantplus://offline/ref=9FDB852227827B9BC4EBD5AACB4D156569E66A3A021178E18239F68EEF9C1FA7DEA4D98AAFC30C154BQ7K" TargetMode="External"/><Relationship Id="rId6" Type="http://schemas.openxmlformats.org/officeDocument/2006/relationships/hyperlink" Target="consultantplus://offline/ref=747474F1364F42FF43DA1220C7B7370F970C6B2313005B0098AD2FB789S6R1K" TargetMode="External"/><Relationship Id="rId7" Type="http://schemas.openxmlformats.org/officeDocument/2006/relationships/hyperlink" Target="consultantplus://offline/ref=D674646389130D6D4D1672721F6C9E44BD157C837A23CB9387914E2D93M6M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Саитбаталова Р.Р</dc:creator>
  <dc:description/>
  <cp:keywords/>
  <dc:language>en-US</dc:language>
  <cp:lastModifiedBy>Sannikovais</cp:lastModifiedBy>
  <cp:lastPrinted>2018-09-05T13:41:00Z</cp:lastPrinted>
  <dcterms:modified xsi:type="dcterms:W3CDTF">2018-09-05T08:41:00Z</dcterms:modified>
  <cp:revision>4</cp:revision>
  <dc:subject/>
  <dc:title>Сводный отчет об оценке регулирующего воздействия проекта</dc:title>
</cp:coreProperties>
</file>