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вод предложе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зультатах проведения публичных консультаций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 xml:space="preserve">В соответствии с пунктом 2.1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27.07.2016 №151-нп,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партаментом муниципального имущества администрации города Нефтеюганска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(наименование регулирующего органа или органа, осуществляющего экспертизу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ых нормативных правовых актов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в период с «17» августа 2018 года по «31» августа 2018</w:t>
      </w:r>
      <w:r>
        <w:rPr>
          <w:rFonts w:eastAsia="Calibri"/>
          <w:u w:val="single"/>
          <w:lang w:eastAsia="en-US"/>
        </w:rPr>
        <w:t>_</w:t>
      </w:r>
      <w:r>
        <w:rPr>
          <w:rFonts w:eastAsia="Calibri"/>
          <w:lang w:eastAsia="en-US"/>
        </w:rPr>
        <w:t xml:space="preserve"> года проведены публичные консультации по </w:t>
      </w:r>
      <w:r>
        <w:rPr/>
        <w:t>проекту нормативного правового акта –</w:t>
      </w:r>
      <w:r>
        <w:rPr>
          <w:rFonts w:eastAsia="Calibri"/>
          <w:lang w:eastAsia="en-US"/>
        </w:rPr>
        <w:t xml:space="preserve"> </w:t>
      </w:r>
      <w:r>
        <w:rPr>
          <w:color w:val="000000"/>
          <w:lang w:eastAsia="en-US"/>
        </w:rPr>
        <w:t>решение Думы города Нефтеюганска «О внесении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»</w:t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наименование проекта муниципального нормативного правового акта (муниципального нормативного правового акта), по которому проведены публичные консультации)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При проведении публичных консультаций уведомление о проведении публичной консультации, опросный лист участников публичной консультации, проект муниципального нормативного правового акта, в отношении которого проводится ОРВ, пояснительная записка к нему направлены в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Офис обслуживания «Нефтеюганский» филиала Фонда поддержки предпринимательства Югр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Союз «Торгово-промышленная палата Ханты-Мансийского автономного округа-Югры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Ханты-Мансийское окружное региональное отделение Общероссийской общественной организации «Деловая Россия».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публичных консультаций получены отзывы от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зывы не получены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убличных консультаций и позиция регулирующего органа (органа, осуществляющего экспертизу муниципального нормативного правового акта) отражены в таблице результатов публичных консультаций.</w:t>
      </w:r>
    </w:p>
    <w:p>
      <w:pPr>
        <w:pStyle w:val="Normal"/>
        <w:jc w:val="both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656"/>
        <w:gridCol w:w="3182"/>
      </w:tblGrid>
      <w:tr>
        <w:trPr>
          <w:trHeight w:val="336" w:hRule="atLeast"/>
        </w:trPr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ы публичных консультаци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субъекта публичных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казанное мн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зиция регулирующег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ргана или орган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уществляющег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изу (с обоснованием позиции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Текст скорректированного по итогам публичных консультаций проекта муниципального нормативного правового акта (муниципального нормативного правового акта)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Копии отзывов участников публичных консуль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3:00Z</dcterms:created>
  <dc:creator>Саитбаталова Р.Р</dc:creator>
  <dc:description/>
  <cp:keywords/>
  <dc:language>en-US</dc:language>
  <cp:lastModifiedBy>Sannikovais</cp:lastModifiedBy>
  <cp:lastPrinted>2018-09-05T12:01:00Z</cp:lastPrinted>
  <dcterms:modified xsi:type="dcterms:W3CDTF">2018-09-05T07:01:00Z</dcterms:modified>
  <cp:revision>4</cp:revision>
  <dc:subject/>
  <dc:title>Свод предложений</dc:title>
</cp:coreProperties>
</file>