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муниципального имущества администрации города Нефтеюганск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lang w:eastAsia="en-US"/>
        </w:rPr>
        <w:t xml:space="preserve">в период с «20» августа 2018 года по «03» сентября 2018_ года проведены публичные консультации по проекту </w:t>
      </w:r>
      <w:r>
        <w:rPr>
          <w:szCs w:val="28"/>
        </w:rPr>
        <w:t>постановления администрации города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муниципального нормативного правового акта), по которому проведены публичные консультаци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проведении публичных консультаций уведомление о проведении публичной консультации, опросный лист участников публичной консультации, проект муниципального нормативного правового акта, в отношении которого проводится ОРВ, пояснительная записка к нему направлены 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Офис обслуживания «Нефтеюганский» филиала Фонда поддержки предпринимательства Ю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оюз «Торгово-промышленная палата Ханты-Мансийского автономного округа-Юг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Ханты-Мансийское окружное региональное отделение Общероссийской общественной организации «Деловая Росс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 не получ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8:00Z</dcterms:created>
  <dc:creator>Саитбаталова Р.Р</dc:creator>
  <dc:description/>
  <cp:keywords/>
  <dc:language>en-US</dc:language>
  <cp:lastModifiedBy>Sannikovais</cp:lastModifiedBy>
  <cp:lastPrinted>2018-09-05T09:57:00Z</cp:lastPrinted>
  <dcterms:modified xsi:type="dcterms:W3CDTF">2018-09-05T04:57:00Z</dcterms:modified>
  <cp:revision>4</cp:revision>
  <dc:subject/>
  <dc:title>Свод предложений</dc:title>
</cp:coreProperties>
</file>