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 № 14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 изменениями на 30.11.2017 № 28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ункт 3 статьи 4 дополнить новым подпунктом 3.9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3.9.Определяет порядок установления льготной арендной платы и ее размеры в отношении объектов культурного наследия, находящихся в муниципальной собственности;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2.Подпункт 3.9 пункта 3 статьи 4 считать соответственно подпунктом 3.10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ункт 3 статьи 15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«Для объектов культурного наследия, находящихся в неудовлетворительном состоянии, относящихся к муниципальной собственности, может быть установлена льготная арендная плата в соответствии с порядком установления льготной арендной платы и ее размеров, утвержденным решением Думы города Нефтеюганска.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В пункте 14 статьи 15 слова «(за исключением имущественных прав субъектов малого и среднего предпринимательства)»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ункт 15 статьи 15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«15.Муниципальное имущество, включенное в Перечень, используется только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5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6.Пункт 16 статьи 15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«16.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9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2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7.В пункте 8 статьи 22 слова «Срок рассрочки оплаты приобретаемого субъектами малого и среднего предпринимательства муниципального имущества при реализации преимущественного права на приобретение арендуемого имущества устанавливается в соответствии с Законом Ханты-Мансийского автономного округа-Югры» заменить словами «Срок рассрочки оплаты приобретаемого субъектами малого и среднего предпринимательства муниципального имущества при реализации преимущественного права на приобретение арендуемого имущества составляет пять лет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8.Пункт 1 статьи 25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.Муниципальное имущество, пришедшее в негодность вследствие морального и (или) физического износа, в результате аварий, стихийных бедствий и иных чрезвычайных ситуаций и по другим, законодательно установленным, причинам, подлежит списанию муниципальными предприятиями и муниципальными учреждениями, органами местного самоуправления, органами  администрации города Нефтеюганска, за которыми это имущество закреплено на праве хозяйственного ведения или оперативного управления, а имущество, составляющее муниципальную казну с баланса уполномоченного органа муниципального образования город Нефтеюганск  по учету муниципальной казны  в соответствии с правилами ведения бухгалтерского учета.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9.В пункте 10 статьи 25 слова «актов о его ликвидации» заменить словами «акта о списан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</w:t>
        <w:tab/>
        <w:tab/>
        <w:tab/>
        <w:tab/>
        <w:t xml:space="preserve">       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03C7DDCD37403EAF20C502CA39050F26ADDE347EADCE7DB60D1F1EE69DDAFB5C0367E6DFD6FD50HEnAC" TargetMode="External"/><Relationship Id="rId4" Type="http://schemas.openxmlformats.org/officeDocument/2006/relationships/hyperlink" Target="consultantplus://offline/ref=FD03C7DDCD37403EAF20C502CA39050F27ADD7307AA4CE7DB60D1F1EE6H9nDC" TargetMode="External"/><Relationship Id="rId5" Type="http://schemas.openxmlformats.org/officeDocument/2006/relationships/hyperlink" Target="consultantplus://offline/ref=FD03C7DDCD37403EAF20C502CA39050F27ADD23476A1CE7DB60D1F1EE69DDAFB5C0367E3DBHDn7C" TargetMode="External"/><Relationship Id="rId6" Type="http://schemas.openxmlformats.org/officeDocument/2006/relationships/hyperlink" Target="consultantplus://offline/ref=FD03C7DDCD37403EAF20C502CA39050F27ADD23476A1CE7DB60D1F1EE69DDAFB5C0367E3DBHDn5C" TargetMode="External"/><Relationship Id="rId7" Type="http://schemas.openxmlformats.org/officeDocument/2006/relationships/hyperlink" Target="consultantplus://offline/ref=FD03C7DDCD37403EAF20C502CA39050F27ADD23476A1CE7DB60D1F1EE69DDAFB5C0367E6DADEHFnDC" TargetMode="External"/><Relationship Id="rId8" Type="http://schemas.openxmlformats.org/officeDocument/2006/relationships/hyperlink" Target="consultantplus://offline/ref=4D76D41DED31E8992F362F3A332A6293043C17D76C98FEC534D40B7AF77DrAC" TargetMode="External"/><Relationship Id="rId9" Type="http://schemas.openxmlformats.org/officeDocument/2006/relationships/hyperlink" Target="consultantplus://offline/ref=4D76D41DED31E8992F362F3A332A6293043C12D3609DFEC534D40B7AF7DAF024BA6D3A5CC073r1C" TargetMode="External"/><Relationship Id="rId10" Type="http://schemas.openxmlformats.org/officeDocument/2006/relationships/hyperlink" Target="consultantplus://offline/ref=4D76D41DED31E8992F362F3A332A6293043C12D3609DFEC534D40B7AF7DAF024BA6D3A5CC073r3C" TargetMode="External"/><Relationship Id="rId11" Type="http://schemas.openxmlformats.org/officeDocument/2006/relationships/hyperlink" Target="consultantplus://offline/ref=4D76D41DED31E8992F362F3A332A6293043C12D3609DFEC534D40B7AF7DAF024BA6D3A59C13875r1C" TargetMode="External"/><Relationship Id="rId12" Type="http://schemas.openxmlformats.org/officeDocument/2006/relationships/hyperlink" Target="consultantplus://offline/ref=4D76D41DED31E8992F362F3A332A6293043C15D4699BFEC534D40B7AF7DAF024BA6D3A5BC373r1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VasilenkoEE</cp:lastModifiedBy>
  <cp:lastPrinted>2018-08-16T08:30:00Z</cp:lastPrinted>
  <dcterms:modified xsi:type="dcterms:W3CDTF">2018-08-16T08:04:00Z</dcterms:modified>
  <cp:revision>118</cp:revision>
  <dc:subject/>
  <dc:title>ПРОЕКТ РЕШЕНИЯ ДУМЫ</dc:title>
</cp:coreProperties>
</file>