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Председатель Счётной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алаты города Нефтеюганск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____________ С.А. Гичкин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23» апреля 2018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firstLine="709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ЧЁТ</w:t>
      </w:r>
    </w:p>
    <w:p>
      <w:pPr>
        <w:pStyle w:val="Heading2"/>
        <w:spacing w:before="0" w:after="60"/>
        <w:ind w:right="-1" w:firstLine="709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верка законности, результативности (эффективности и экономности) использования средств бюджета города на организацию школьного питания»</w:t>
      </w:r>
    </w:p>
    <w:p>
      <w:pPr>
        <w:pStyle w:val="TextBody"/>
        <w:ind w:right="4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>1. Основание для проведения контрольного мероприятия: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ункт 15 плана работы Счётной палаты города Нефтеюганска на 2018 го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Предмет контрольного мероприятия:</w:t>
      </w:r>
      <w:r>
        <w:rPr>
          <w:sz w:val="26"/>
          <w:szCs w:val="26"/>
        </w:rPr>
        <w:t xml:space="preserve"> законность, результативность (эффективность и экономность) использования средств бюджета города на организацию школьного питания</w:t>
      </w:r>
      <w:r>
        <w:rPr>
          <w:bCs/>
          <w:sz w:val="26"/>
          <w:szCs w:val="26"/>
        </w:rPr>
        <w:t>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Объекты контрольного мероприятия: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ое бюджетное общеобразовательное учреждение «Лицей № 1» (далее по тексту –  МБОУ «Лицей № 1», Учреждение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sz w:val="28"/>
          <w:szCs w:val="28"/>
        </w:rPr>
        <w:t>Муниципальное казённое учреждение «Управление учёта и отчётности образовательных учреждений» (МКУ «УУиООУ»).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4. Срок проведения контрольного мероприятия:</w:t>
      </w:r>
      <w:r>
        <w:rPr>
          <w:sz w:val="26"/>
          <w:szCs w:val="26"/>
        </w:rPr>
        <w:t xml:space="preserve"> с 23 января 2018 года по 23 апреля 2018 года, в том числе на объекте с 29 января 2018 года по 19 апреля 2018 года. </w:t>
      </w:r>
    </w:p>
    <w:p>
      <w:pPr>
        <w:pStyle w:val="Normal"/>
        <w:ind w:right="-1" w:firstLine="709"/>
        <w:jc w:val="both"/>
        <w:rPr/>
      </w:pPr>
      <w:r>
        <w:rPr>
          <w:b/>
          <w:sz w:val="26"/>
          <w:szCs w:val="26"/>
        </w:rPr>
        <w:t>5. Цель контрольного мероприятия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верить </w:t>
      </w:r>
      <w:r>
        <w:rPr>
          <w:sz w:val="26"/>
          <w:szCs w:val="26"/>
        </w:rPr>
        <w:t>законность, результативность (эффективность и экономность) использования средств бюджета города на организацию школьного пит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6. Проверяемый период деятельности:</w:t>
      </w:r>
      <w:r>
        <w:rPr>
          <w:sz w:val="26"/>
          <w:szCs w:val="26"/>
        </w:rPr>
        <w:t xml:space="preserve"> 2017 год, иные периоды при необходимост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 результатам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МБОУ «Лицей № 1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Между департаментом образования и молодёжной политики администрации города Нефтеюганска и МБОУ «Лицей № 1» заключено соглашение от 09.01.2017 № 29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муниципального образования город Нефтеюганск (далее по тексту – Соглаш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Соглашения на организацию питания предусматривалось 6 311 000 рублей, в том чис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сидия на дополнительное финансовое обеспечение мероприятий по организации питания обучающихся муниципальной общеобразовательной организации, осуществляющей образовательную деятельность по имеющим государственную аккредитацию основным общеобразовательным программам (далее по тексту - Субсидия) 4 020 000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венция на осуществление переданного отдельного государственного полномочия п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 из многодетных семей, детей из малоимущих семей, обучающихся с ограниченными возможностями здоровья, получающих образование в муниципальной общеобразовательной организации, в виде предоставления двухразового питания в учебное время по месту нахождения общеобразовательной организации (далее по тексту - Субвенция) 2 291 0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31.12.2017 года, с учётом вносимых изменений, сумма средств на организацию питания обучающихся составляла 6 428 132 рубл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я - 4 020 02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я- 2 408 112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за 2017 год составляли 6 426 192 рубл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сидия- 4 018 08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я- 2 408 112 рублей.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7.2. Учреждением в рамках реализации организации питания обучающихся в 2017 году заключались:</w:t>
      </w:r>
    </w:p>
    <w:p>
      <w:pPr>
        <w:pStyle w:val="Style17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акт от 30.12.2016 </w:t>
      </w:r>
      <w:bookmarkStart w:id="0" w:name="_Hlk505868160"/>
      <w:r>
        <w:rPr>
          <w:sz w:val="26"/>
          <w:szCs w:val="26"/>
        </w:rPr>
        <w:t xml:space="preserve">№ 0187300012816000616 </w:t>
      </w:r>
      <w:bookmarkEnd w:id="0"/>
      <w:r>
        <w:rPr>
          <w:sz w:val="26"/>
          <w:szCs w:val="26"/>
        </w:rPr>
        <w:t>на оказание услуг по организации питания учащихся (далее по тексту – Контракт № 0187300012816000616);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- контракт от 29.08.2017 № 0187300012817000175/2 на оказание услуг по организации питания учащихся (далее по тексту – Контракт № 0187300012817000175/2); 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- договор от  13.12.2017 № 2/17 на оказание услуг по организации питания учащихся. 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>7.3. Пунктами 4.1.6 Контрактов № 0187300012816000616,                                         № 0187300012817000175/2 предусмотрена передача до начала оказания услуг недвижимого имущества (помещения) и оборудования в безвозмездное пользование на основании Акта приёма – передачи производственных, складских и иных помещений, оборудования и инвентаря, предназначенных для оказания услуг.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 xml:space="preserve">Согласно пункту 9 </w:t>
      </w:r>
      <w:r>
        <w:rPr>
          <w:bCs/>
          <w:sz w:val="26"/>
          <w:szCs w:val="26"/>
        </w:rPr>
        <w:t xml:space="preserve">Приказа Минфина Российской Федерации от 01.12.2010 № 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по тексту – Инструкция № 157н) </w:t>
      </w:r>
      <w:r>
        <w:rPr>
          <w:color w:val="000000"/>
          <w:sz w:val="26"/>
          <w:szCs w:val="26"/>
        </w:rPr>
        <w:t>в целях обеспечения своевременного и достоверного отражения в бухгалтерском учёте фактов хозяйственной жизни (результатов операций) субъект учёта формирует первичный учётный документ в момент совершения факта хозяйственной жизни, а если это не представляется возможным - непосредственно по окончании операци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ражения в бухгалтерском учёте информации об активах и обязательствах, а также операций с ними являются первичные учётные документы (пункт 7 Инструкции № 157н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унктом 4 Инструкции № 157н установлено, что ведением бухгалтерского учёта субъект учёта обеспечивает, в том числе, формирование полной и достоверной информации о наличии государственного (муниципального) имущества, его использовании.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 xml:space="preserve">В нарушение пунктов 4, 9 </w:t>
      </w:r>
      <w:r>
        <w:rPr>
          <w:color w:val="000000"/>
          <w:sz w:val="26"/>
          <w:szCs w:val="26"/>
        </w:rPr>
        <w:t xml:space="preserve">Инструкции № 157н Учреждением в бухгалтерском учёте не отражались операции по передаче имущества в безвозмездное пользование согласно Контрактам </w:t>
      </w:r>
      <w:r>
        <w:rPr>
          <w:sz w:val="26"/>
          <w:szCs w:val="26"/>
        </w:rPr>
        <w:t xml:space="preserve">№ 0187300012816000616, № 0187300012817000175/2, что привело к искажению информации, отражённой на счетах бухгалтерского учёта 10100 «Основные средства» и 26 «Имущество, переданное в безвозмездное пользование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4. Пунктом 9 статьи 1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 Думы города Нефтеюганска от 23.06.2011       № 70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рядка управления и распоряжения муниципальной собственностью города Нефтеюганска» (далее по тексту – Решение Думы № 70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) и пунктом  8 статьи 11 решения Думы города Нефтеюганска от 26.04.2017 № 146-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  «Об утвержде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» (далее по тексту – Решение Думы № 146-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) установлено, что  муниципальное учреждение распоряжается имуществом, закреплённым на праве оперативного управления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унктом 3 статьи 298 Гражданского кодекса Российской Федерации (далее по тексту – ГК РФ) установлено, что бюджетное учреждение </w:t>
      </w:r>
      <w:r>
        <w:rPr>
          <w:sz w:val="26"/>
          <w:szCs w:val="26"/>
          <w:u w:val="single"/>
        </w:rPr>
        <w:t>без согласия собственника не вправе распоряжаться особо ценным движимым имуществом</w:t>
      </w:r>
      <w:r>
        <w:rPr>
          <w:sz w:val="26"/>
          <w:szCs w:val="26"/>
        </w:rPr>
        <w:t xml:space="preserve">, закреплённым за ним собственником или приобретённым бюджетным учреждением за счёт средств, выделенных ему собственником на приобретение такого имущества, а также </w:t>
      </w:r>
      <w:r>
        <w:rPr>
          <w:sz w:val="26"/>
          <w:szCs w:val="26"/>
          <w:u w:val="single"/>
        </w:rPr>
        <w:t>недвижимым имуществом</w:t>
      </w:r>
      <w:r>
        <w:rPr>
          <w:sz w:val="26"/>
          <w:szCs w:val="26"/>
        </w:rPr>
        <w:t>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пункта 3 статьи 298 ГК РФ Учреждением передача  недвижимого имущества и особо ценного имущества в сумме 1 091 612 рублей 11 копеек осуществлялась без согласия собственник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Пунктом 6 статьи 25 Решения Думы № 70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определено, что договор безвозмездного временного пользования муниципальным имуществом,  которое закреплено  на праве оперативного управления за муниципальным учреждением,  заключается муниципальным учреждение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Заключение договоров безвозмездного временного пользования в отношении муниципального имущества осуществляется в порядке, установленном законодательством Российской Федерации (пункт 3 статьи  16 Решения Думы № 146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даче имущества в безвозмездное пользование между сторонами заключается соответствующий договор. При его составлении учитываются требования положений главы 36 «Безвозмездное пользование» ГК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1 статьи 689 ГК РФ установлено, что по договору безвозмездного пользования (договору ссуды) одна сторона (ссудодатель) обязуется передать или передает вещь в безвозмездное временное пользование другой стороне (ссудополучателю), а последняя обязуется вернуть ту же вещь в том состоянии, в каком она её получила, с учётом нормального износа или в состоянии, обусловленном догово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рушение пункта 1 статьи 689 ГК РФ Учреждением при передаче имущества не заключались соответствующие догово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6. Согласно статье 695 ГК РФ ссудополучатель обязан поддерживать вещь, полученную в безвозмездное пользование, в исправном состоянии, включая осуществление текущего и капитального ремонта, </w:t>
      </w:r>
      <w:r>
        <w:rPr>
          <w:sz w:val="26"/>
          <w:szCs w:val="26"/>
          <w:u w:val="single"/>
        </w:rPr>
        <w:t>и нести все расходы на её содержание</w:t>
      </w:r>
      <w:r>
        <w:rPr>
          <w:sz w:val="26"/>
          <w:szCs w:val="26"/>
        </w:rPr>
        <w:t>, если иное не предусмотрено договором безвозмездного поль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еречень расходов по содержанию имущества должен определяться договором безвозмездного поль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указывалось выше, Учреждением договоры безвозмездного пользования в 2017 году не заключались. Следовательно, перечень расходов по содержанию имущества не определя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днако пунктом 2.3 Контрактов  № 0187300012816000616,                                       № 0187300012817000175/2  предусмотрено, что в общую цену контракта включены </w:t>
      </w:r>
      <w:r>
        <w:rPr>
          <w:sz w:val="26"/>
          <w:szCs w:val="26"/>
          <w:u w:val="single"/>
        </w:rPr>
        <w:t>все расходы по оказанию услуг</w:t>
      </w:r>
      <w:r>
        <w:rPr>
          <w:sz w:val="26"/>
          <w:szCs w:val="26"/>
        </w:rPr>
        <w:t>, в том числе стоимость продуктов питания, продовольственного сырья, необходимых для оказания услуг по организации питания детей, с учётом транспортных расходов, погрузо-разгрузочных работ, стоимости услуг по приготовлению пищи, вывозу мусора и пищевых отходов, обеспечению надлежащего санитарного состояния и содержания помещений пищеблока (производственных цехов, складских помещений) и мытью посуды, разделочного инвентаря, технологического оборудования, кухонных столов, шкафов и тары, проведению лабораторных и инструментальных исследований, а также расходы Исполнителя ((Нефтеюганское городское муниципальное унитарное предприятие «Школьное питание») (далее по тексту – НГ МУП «Школьное питание»)) по уплате предусмотренных законодательством налогов, сборов и других обязательных платежей и издерж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положения статьи 695 ГК РФ и пункта 2.3 Контрактов                             №  0187300012816000616, № 0187300012817000175/2 все расходы по содержанию переданного в безвозмездное пользование имущества должен оплачивать ссудополучатель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контрольного мероприятия установлено, что расходы по содержанию переданного в безвозмездное пользование имущества  оплачивались Учрежд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ходы на теплоснабжение МБОУ «Лицей № 1» составляли в 2017 году 1 025 913 рублей 91 копей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акту приёма-передачи в рамках реализации условий муниципальных контрактов на организацию питания обучающихся в 2017 году Учреждением переданы НГ МУП «Школьное питание» помещения общей площадью 428,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ходы на теплоснабжение помещений пищеблока ориентировочно составляли 57 656 рублей 36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мма затрат на энергоснабжение помещений, переданных НГ МУП «Школьное питание», составила 511 515 рублей 25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ить затраты на водоснабжение и водоотведение на помещения, переданные НГ МУП «Школьное питание» не представлялось возмож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лата технического обслуживания оборудования пищеблока и прочих расходов (запасные части технологического оборудования) производилась Учрежд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«Лицей № 1» заключен договор от 01.01.2017 № 09/17 на оказание услуг по технической эксплуатации технологического оборудования на сумму 58 992 руб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расходы составляли 58 992 руб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сходя из вышеизложенного сумма расходов по содержанию имущества переданного НГ МУП «Школьное питание» (за исключением теплоснабжения) составляла 570 507 рублей 25 копе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7. В соответствии с пунктом 2.4.3 Контрактов № 0187300012816000616,             № 0187300012817000175/2 расчёт за фактически оказанные услуги осуществляется Заказчиком ежемесячно путём перечисления денежных средств на расчётный счёт Исполнителя в течение 10 рабочих дней с даты подписания сторонами Акта об оказанных услугах, за исключением оплаты за оказанные услуги в марте, сентябре, декабре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Учреждением в ряде случаев производилась оплата услуг с нарушением установленных сроков, что могло привести к дополнительному расходованию бюджетных средст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8. Согласно пункту 1.2 Приложения к постановлению главного государственного санитарного врача Российской Федерации от 23.07.2008 № 45 «Об утверждении СанПин 2.4.5.2409-08» (далее по тексту – СанПин 2.4.5.2409-08) санитарные правила устанавливают санитарно-эпидемиологические требования к организации питания обучающихся в образовательных учреждениях, независимо от ведомственной принадлежности и форм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4.1 СанПин 2.4.5.2409-08 руководитель образовательного учреждения является ответственным лицом за организацию и полноту охвата обучающихся горячим питанием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Как указывалось ранее, организация школьного питания осуществляется в соответствии с требованиями СанПин 2.4.5.2409-08 на основе, в том числе, </w:t>
      </w:r>
      <w:r>
        <w:rPr>
          <w:sz w:val="26"/>
          <w:szCs w:val="26"/>
          <w:u w:val="single"/>
        </w:rPr>
        <w:t>примерного меню</w:t>
      </w:r>
      <w:r>
        <w:rPr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За период с 01.09.2017 года по 25.12.2017 года услуги по организации питания Учреждением оказывались и принимались в нарушение пунктов 4.1.1, 4.3.3 Контракта  № 0187300012817000175/2 без согласованного примерного меню, на основании которого должна осуществляться организация питания обучающихся.</w:t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26"/>
          <w:szCs w:val="26"/>
        </w:rPr>
        <w:t>Следует отметить, что директором Учреждения согласовывались примерные меню, в которых имели место систематические арифметические ошибки при подсчёте итоговой калорийности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9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унктом 6.22 </w:t>
      </w:r>
      <w:r>
        <w:rPr>
          <w:sz w:val="26"/>
          <w:szCs w:val="26"/>
        </w:rPr>
        <w:t xml:space="preserve">СанПин 2.4.5.2409-08 установлено, </w:t>
      </w:r>
      <w:r>
        <w:rPr>
          <w:sz w:val="26"/>
          <w:szCs w:val="26"/>
          <w:u w:val="single"/>
        </w:rPr>
        <w:t>что фактический рацион питания должен соответствовать утверждённому примерному меню. В исключительных случаях</w:t>
      </w:r>
      <w:r>
        <w:rPr>
          <w:sz w:val="26"/>
          <w:szCs w:val="26"/>
        </w:rPr>
        <w:t xml:space="preserve">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ётами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проведения контрольного мероприятия установлено, что в нарушение пункта 6.22 СанПин </w:t>
      </w:r>
      <w:r>
        <w:rPr>
          <w:sz w:val="26"/>
          <w:szCs w:val="26"/>
        </w:rPr>
        <w:t>2.4.5.2409-08 фактический рацион питания за период январь – май 2017 года и сентябрь - декабрь 2017 года систематически не соответствовал примерному меню, согласованному с  территори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6.1 </w:t>
      </w:r>
      <w:r>
        <w:rPr>
          <w:color w:val="000000"/>
          <w:sz w:val="26"/>
          <w:szCs w:val="26"/>
        </w:rPr>
        <w:t xml:space="preserve">СанПин </w:t>
      </w:r>
      <w:r>
        <w:rPr>
          <w:sz w:val="26"/>
          <w:szCs w:val="26"/>
        </w:rPr>
        <w:t xml:space="preserve">2.4.5.2409-08 для обеспечения обучающихся здоровым питанием, составными частями которого являются оптимальная количественная и качественная структура питания, </w:t>
      </w:r>
      <w:r>
        <w:rPr>
          <w:sz w:val="26"/>
          <w:szCs w:val="26"/>
          <w:u w:val="single"/>
        </w:rPr>
        <w:t>гарантированная безопасность</w:t>
      </w:r>
      <w:r>
        <w:rPr>
          <w:sz w:val="26"/>
          <w:szCs w:val="26"/>
        </w:rPr>
        <w:t>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.</w:t>
      </w:r>
    </w:p>
    <w:p>
      <w:pPr>
        <w:pStyle w:val="Style17"/>
        <w:ind w:left="0" w:firstLine="709"/>
        <w:jc w:val="both"/>
        <w:rPr/>
      </w:pPr>
      <w:r>
        <w:rPr>
          <w:sz w:val="26"/>
          <w:szCs w:val="26"/>
        </w:rPr>
        <w:t xml:space="preserve">На основании сформированного рациона питания разрабатывается меню (пункт 6.3 </w:t>
      </w:r>
      <w:r>
        <w:rPr>
          <w:color w:val="000000"/>
          <w:sz w:val="26"/>
          <w:szCs w:val="26"/>
        </w:rPr>
        <w:t xml:space="preserve">СанПин </w:t>
      </w:r>
      <w:r>
        <w:rPr>
          <w:sz w:val="26"/>
          <w:szCs w:val="26"/>
        </w:rPr>
        <w:t>2.4.5.2409-08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(10 - 14 дней) (пункт 6.4 СанПин 2.4.5.2409-08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соблюдение согласованного примерного меню является гарантией безопасности и обеспечения здоровым питанием обучающихс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чреждении установлены факты отклонения фактического рациона питания от согласованного примерного меню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0. При фактической организации питания обучающихся Учреждением не  соблюдалась дифференциация по возрастным группам обучающихся, что повлекло не соблюдение пунктов 6.6, 6.9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нПин </w:t>
      </w:r>
      <w:r>
        <w:rPr>
          <w:rFonts w:cs="Times New Roman" w:ascii="Times New Roman" w:hAnsi="Times New Roman"/>
          <w:sz w:val="26"/>
          <w:szCs w:val="26"/>
        </w:rPr>
        <w:t>2.4.5.2409-08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11. В фактическом рационе питания в нарушение пунк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.22 СанПин </w:t>
      </w:r>
      <w:r>
        <w:rPr>
          <w:rFonts w:cs="Times New Roman" w:ascii="Times New Roman" w:hAnsi="Times New Roman"/>
          <w:sz w:val="26"/>
          <w:szCs w:val="26"/>
        </w:rPr>
        <w:t>2.4.5.2409-08 присутствовали блюда, которые не предусмотрены примерным меню.</w:t>
      </w:r>
    </w:p>
    <w:p>
      <w:pPr>
        <w:pStyle w:val="ConsPlus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2. Установлены случаи несоответствия энергетической ценности, отражённой в фактическом рационе и отклонения в фактическом меню калорийности блюд с учётом одинаковой массы и стоимости блюда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3. При проведении выборочной проверки соответствия данных, отражённых в табелях учёта посещаемости детей и ежедневных заявках на питание детей, установлены случаи несоответствия количества детей.</w:t>
      </w:r>
    </w:p>
    <w:p>
      <w:pPr>
        <w:pStyle w:val="ConsPlus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4. В соответствии с пунктом 3 приложения 1 к постановлению Правительства Ханты-Мансийского автономного округа – Югры от 04.03.2016 № 59-п «Об обеспечении питанием обучающихся в образовательных организациях в Ханты-Мансийском автономном округе – Югре» обеспечение питанием осуществляется на основании заявления одного из родителей (законных представителей) обучающегося по форме, установленной локальным правовым актом образовательной организации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явлении родитель (законный представитель) указывает период в течение учебного года, на который обучающийся должен быть обеспечен питанием, основание для оказания социальной поддержки в виде предоставления питания (при наличии), и подтверждает своё согласие на порядок обеспечения питанием в данной образовательной организации, установленный локальным правовым актом образовательной организации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прос Счётной палаты от 20.02.2018 № 56 о предоставлении заявлений родителей (законных представителей) обучающихся о согласии на порядок обеспечения питанием в 2016-2017, 2017-2018 учебных годах предоставлена информация, что хранение документов осуществлялось в соответствии с Номенклатурой дел, согласованной Протоколом заседания Экспертно-проверочной методической комиссии Службы по делам архивов Ханты-Мансийского автономного округа – Югры от 16.12.2013 № 12.</w:t>
      </w:r>
    </w:p>
    <w:p>
      <w:pPr>
        <w:pStyle w:val="ConsPlus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вышеуказанной номенклатуре дел Учреждения, срок хранения в течение 5 лет установлен для документов по организации льготного питания учащихся (заявления законных представителей, справки, переписка и др.).</w:t>
      </w:r>
    </w:p>
    <w:p>
      <w:pPr>
        <w:pStyle w:val="ConsPlus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я на обеспечение обучающихся в 2016-2017 учебном году одноразовым горячим питанием (44 рубля) отсутствовали. Предоставлена копия акта от 05.09.2017    № 1 об уничтожении вышеуказанных документов (548 листов). Таким образом, оценить обоснованность расходования средств Субсидии в период с 01.01.2017 года по 31.08.2017 года не представлялось возможным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борочной проверки заявлений от родителей (законных представителей) обучающихся, являющихся основанием для обеспечения питанием, установлены случаи: отсутствия указания периода в течение учебного года, на который обучающийся должен обеспечиваться питанием, отсутствия даты заполнения заявлений, заполнения заявления по неустановленной форме, отсутствия фамилии, имени, отчества ребёнка в заявлениях родителей, неверного указания периода в течение учебного года, на который обучающийся должен обеспечиваться питанием, отсутствия подписи родителя (законного представителя) ребёнка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5. Согласно пояснительной записке МБОУ «Лицей № 1» от 01.03.2018 № 246 в 2017 году в муниципальное казённое учреждение «Управление учёта и отчётности образовательных учреждений» ежемесячно направлялась экономическая форма отчёта «Анализ расходов на питание» (далее по тексту – Отчёт).</w:t>
      </w:r>
    </w:p>
    <w:p>
      <w:pPr>
        <w:pStyle w:val="ConsPlusNormal"/>
        <w:spacing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анализе соответствия данных, содержащихся в Отчёте, фактическому количеству обучающихся согласно приказам Учреждения (зачисление, выбытие), установлены расхожд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становлены несоответствия при проверке фактического количества детодней, отражённых в табелях учёта посещаемости детей и счетах-фактурах (актах оказанных услуг) НГ МУП «Школьное пита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НГ МУП «Школьное питание» излишне оплачена сумма в размере 623 рубля 20 копеек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МКУ «УУиООУ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6. На 31.12.2017 года бюджетные ассигнования на организацию питания составляли 155 592 500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убсидия в размере 75 412 5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убвенция в размере 80 180 0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ных ассигнований за 2017 год составляло 155 552 422 рубля 10 копе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17. Между МКУ «УУиООУ» и муниципальными бюджетными образовательными учреждениями  в соответствии с пунктом 2.2.1 Устава МКУ «УУиООУ», утверждённого распоряжением администрации города от 26.07.2012           № 445-р (далее по тексту – Устав), заключались договоры о сотрудничестве (на ведение бухгалтерского и налогового учёта финансово-хозяйственной дея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Уставом, </w:t>
      </w:r>
      <w:r>
        <w:rPr>
          <w:sz w:val="26"/>
          <w:szCs w:val="26"/>
          <w:u w:val="single"/>
        </w:rPr>
        <w:t>основными задачами</w:t>
      </w:r>
      <w:r>
        <w:rPr>
          <w:sz w:val="26"/>
          <w:szCs w:val="26"/>
        </w:rPr>
        <w:t xml:space="preserve"> МКУ «УУиООУ», в том числе, являлис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нкт 2.2.5,  осуществление контроля над правильным расходованием бюджетных средств и средств от приносящей доход деятельности по утверждённым сметам, наличием и движением имущества, использование товарно-материальных ценностей, финансовых ресурсов в соответствии с нормативами  и смет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нкт 2.2.6, осуществление контроля над рациональным и экономным использованием муниципальными бюджетными образовательными учреждениями материальных, трудовых и финансовых ресурсов в целях выявления резервов, недопущения нецелевого, неэффективного расход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акже пунктом 2.3.5 установлено, что в целях реализации </w:t>
      </w:r>
      <w:r>
        <w:rPr>
          <w:sz w:val="26"/>
          <w:szCs w:val="26"/>
          <w:u w:val="single"/>
        </w:rPr>
        <w:t>уставных задач</w:t>
      </w:r>
      <w:r>
        <w:rPr>
          <w:sz w:val="26"/>
          <w:szCs w:val="26"/>
        </w:rPr>
        <w:t xml:space="preserve"> МКУ «УУиООУ» </w:t>
      </w:r>
      <w:r>
        <w:rPr>
          <w:sz w:val="26"/>
          <w:szCs w:val="26"/>
          <w:u w:val="single"/>
        </w:rPr>
        <w:t>самостоятельно осуществляет выполнение задач в соответствии с Уста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чётной палатой в МКУ «УУиООУ» направлен запрос о предоставлении информации об использовании средств Субсидии, Субвенции на увеличение калорийности, витаминизации и разнообразия рациона пит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едоставленных данных МКУ «УУиООУ» экономия средств Субсидии и Субвенции в 2017 году по образовательным учреждениям,  с которыми МКУ «УУиООУ»  заключены договоры о сотрудничестве, отсутствовал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ответ на запрос поступила информация, что средства Субсидии, Субвенции на увеличение калорийности, витаминизации и разнообразия рациона питания в образовательных учреждениях в 2017 году не использовались в связи с отсутствием экономии средст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ходе контрольного мероприятия установлено, чт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 при отсутствии сложившейся экономии в соответствии с пунктом 18 Приложения  1, пунктом 9 Приложения 2 Постановления № 59-п проведены расчёты на сумму 606 039 рублей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ялась недостоверная информация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7.18. МКУ «УУиООУ» в ряде случаев не выполнялось условие договоров о сотрудничестве с общеобразовательными учреждениями в части своевременности проведения расчётов по контрак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9. При проверке соответствия данных по количеству детодней, отражённых в форме экономического отчёта «Анализ расходов на питание» (далее по тексту – экономический отчёт) Учреждения (сводный отчёт по общеобразовательным учреждениям), данным отчётов (в том числе по общеобразовательным учреждениям, ведущим бухгалтерский учёт самостоятельно), установлены расхо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, отражённые в сводном экономическом отчёте, не соответствуют фактическим детодням, за которые производилась оплат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i/>
          <w:sz w:val="26"/>
          <w:szCs w:val="26"/>
        </w:rPr>
        <w:t>МБОУ «Лицей № 1», МКУ «УУиООУ» направлены разногласия по результатам проведенного контрольного мероприятия. Счётной палатой подготовлены заключения на разноглас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9. Вывод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БОУ «Лицей № 1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 В наруш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1. Гражданского кодекса Российской Федерации (далее по тексту – ГК РФ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ункта 3 статьи 298, передача  недвижимого имущества и особо ценного имущества в сумме 1 091 612 рублей 11 копеек осуществлялась без согласия собственника </w:t>
      </w:r>
      <w:r>
        <w:rPr>
          <w:i/>
          <w:sz w:val="26"/>
          <w:szCs w:val="26"/>
        </w:rPr>
        <w:t>(пункт 3.12 Классификатора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а 1 статьи 689, МБОУ «Лицей № 1» при передаче имущества не заключались соответствующие догово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2. Приложения к постановлению главного государственного санитарного врача Российской Федерации от 23.07.2008 № 45 «Об утверждении СанПин 2.4.5.2409-08» (далее по тексту – СанПин 2.4.5.2409-08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ункта 6.22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фактический рацион питания за период январь – май 2017 года и сентябрь - декабрь 2017 года систематически не соответствовал примерному меню, согласованному с  территориальным органом исполнительной власти, уполномоченным осуществлять государственный санитарно-эпидемиологический надзо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фактическом рационе питания присутствовали блюда, которые не предусмотрены примерным мен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фактической организации питания обучающихся МБОУ «Лицей № 1» не соблюдалась дифференциация по возрастным группам обучающихся, что повлекло не соблюдение пунктов 6.6, 6.9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3. Пунктов 4, 9 </w:t>
      </w:r>
      <w:r>
        <w:rPr>
          <w:bCs/>
          <w:sz w:val="26"/>
          <w:szCs w:val="26"/>
        </w:rPr>
        <w:t xml:space="preserve">Приказа Минфина Российской Федерации от 01.12.2010 № 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по тексту – Инструкция № 157н) </w:t>
      </w:r>
      <w:r>
        <w:rPr>
          <w:color w:val="000000"/>
          <w:sz w:val="26"/>
          <w:szCs w:val="26"/>
        </w:rPr>
        <w:t>МБОУ «Лицей № 1» в бухгалтерском учёте не отражались операции по передаче имущества в безвозмездное пользование согласно контрактам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- от 30.12.2016 № 0187300012816000616 на оказание услуг по организации питания учащихся (далее по тексту – Контракт № 0187300012816000616);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- от 29.08.2017 № 0187300012817000175/2 на оказание услуг по организации питания учащихся (далее по тексту – Контракт № 0187300012817000175/2),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о привело к искажению информации, отражённой на счетах бухгалтерского учёта 10100 «Основные средства» и 26 «Имущество, переданное в безвозмездное пользование»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9.1.4. Условий Контрактов № 0187300012816000616, № 0187300012817000175/2: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а 2.3, все расходы по содержанию переданного в безвозмездное пользование имущества оплачивались МБОУ «Лицей № 1», что составило 570 507 рублей 25 копеек;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а 2.4.3, МБОУ «Лицей № 1» в ряде случаев производилась оплата услуг с нарушением установленных сроков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9.1.5. Пунктов 4.1.1, 4.3.3 Контракта № 0187300012817000175/2 за период с 01.09.2017 года по 25.12.2017 года услуги по организации питания МБОУ «Лицей № 1» оказывались и принимались без согласованного примерного меню, на основании которого должна осуществляться организация питания обучающихся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</w:t>
      </w:r>
      <w:r>
        <w:rPr>
          <w:color w:val="000000"/>
          <w:sz w:val="26"/>
          <w:szCs w:val="26"/>
        </w:rPr>
        <w:t>Директором МБОУ «Лицей № 1» согласовывались примерные меню, в которых имели место систематические арифметические ошибки при подсчёте итоговой калорийности.</w:t>
      </w:r>
    </w:p>
    <w:p>
      <w:pPr>
        <w:pStyle w:val="Style17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Установлены случаи несоответствия энергетической ценности, отражённой в фактическом рационе, и отклонения в фактическом меню калорийности блюд с учётом одинаковой массы и стоимости блюда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В связи  с уничтожением заявлений на обеспечение обучающихся  в 2016-2017 учебном году одноразовым горячим питанием (предоставлена копия акта об уничтожении от 05.09.2017 № 1), оценить обоснованность расходования средств субсидии на дополнительное финансовое обеспечение мероприятий по организации питания обучающихся муниципальной общеобразовательной организации, осуществляющей образовательную деятельность по имеющим государственную аккредитацию основным общеобразовательным программам в период с 01.01.2017 года по 31.08.2017 года не представлялось возможным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В ходе выборочной проверки заявлений от родителей (законных представителей) обучающихся, установлены случаи отсутствия указания периода в течение учебного года, на который обучающийся должен обеспечиваться питанием,  отсутствия даты заполнения, заполнения заявления по неустановленной форме,  отсутствия фамилии, имени, отчества ребёнка, неверного указания периода в течение учебного года, на который обучающийся должен обеспечиваться питанием, отсутствия подписи родителя (законного представителя) ребён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6. Установлены отклонения данных, содержащихся в экономической форме отчёта «Анализ расходов на питание» (далее по тексту – Отчёт), от фактического количества обучающихся согласно приказам МБОУ «Лицей № 1» (зачисление, выбыт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7. Установлены несоответствия при проверке фактического количества детодней, отражённых в табелях учёта посещаемости детей и счетах-фактурах (актах оказанных услуг) Нефтеюганского городского муниципального унитарного предприятия «Школьное пита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8. При проведении выборочной проверки соответствия данных, отражённых в табелях учёта посещаемости детей и ежедневных заявках на питание детей, установлены случаи несоответствия количества детей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КУ «УУиООУ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9.9. При отсутствии сложившейся экономии в соответствии с пунктом 18 Приложения  1, пунктом 9 Приложения 2 Постановления № 59-п проведены расчёты на сумму 606 039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10. МКУ «УУиООУ» в ходе проведения контрольного мероприятия предоставлялась недостоверная информация (письмо от 20.03.2018 № 247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11. Учреждением в ряде случаев не выполнено условие договоров о сотрудничестве в части своевременности проведения расчё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.12. Данные, отражённые в экономическом отчёте, не соответствуют фактическим детодням, за которые производилась опла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0.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БОУ «Лицей № 1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Осуществлять передачу недвижимого имущества и особо ценного имущества в соответствии с нормами ГК РФ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10.2. </w:t>
      </w:r>
      <w:r>
        <w:rPr>
          <w:color w:val="000000"/>
          <w:sz w:val="26"/>
          <w:szCs w:val="26"/>
        </w:rPr>
        <w:t xml:space="preserve">Осуществлять организацию питания обучающихся в соответствии  с СанПин </w:t>
      </w:r>
      <w:r>
        <w:rPr>
          <w:sz w:val="26"/>
          <w:szCs w:val="26"/>
        </w:rPr>
        <w:t>2.4.5.2409-08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 В целях недопущения искажения информации своевременно отражать операции на счетах бухгалтерского учёта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10.4. Оказывать услуги по организации питания обучающихся в соответствии с согласованным примерным меню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10.5. Соблюдать сроки оплаты за оказанные услуги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10.6. При планировании и расходовании средств на содержание помещений и оборудования, безвозмездно передаваемых с целью оказания услуг по организации питания обучающихся, учитывать положения главы 36  «Безвозмездное пользование» ГК РФ.</w:t>
      </w:r>
    </w:p>
    <w:p>
      <w:pPr>
        <w:pStyle w:val="Style17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10.7. Не допускать арифметических ошибок, несоответствий, отклонений при согласовании меню (примерного, фактического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8. Установить в Номенклатуре дел Учреждения срок хранения для документов по обеспечению учащихся одноразовым горячим питание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9. Усилить контроль за полнотой сведений в заявлениях от родителей (законных представителей) обучающихся на обеспечение питание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0. Не допускать искажения фактической численности обучающихся, отражаемой в экономической форме отчёта «Анализ расходов на питание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1. Проверять соответстви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а детодней в актах оказанных услуг (счетах-фактурах) табелям учёта посещаемости де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анных, отражённых в табелях учёта посещаемости детей и ежедневных заявках на питание детей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КУ «УУиООУ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2. Осуществлять расчёты с учётом положений Постановления № 59-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3. В целях недопущения дополнительного расходования бюджетных средств, осуществлять расчёты с соблюдением сроков, установленных в Контрак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4. В сводном экономическом отчёте отражать данные соответствующие фактическим детодня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.15. Осуществлять контроль за правильным, рациональным и экономным расходованием бюджетных средст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16. Проанализировать нарушения, выявленные по результатам контрольного мероприятия, определить перечень мероприятий и ответственных лиц по их устране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Предлож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править представление в адрес МБОУ «Лицей № 1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мках Соглашений о порядке взаимодействия между Нефтеюганской межрайонной прокуратурой, ОМВД России по городу Нефтеюганску и Счётной палатой города Нефтеюганска направить материалы контрольного мероприятия в адрес Нефтеюганской межрайонной прокуратуры, ОМВД России по городу Нефтеюганс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нспектор инспекторского отдела № 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ётной палаты города Нефтеюганска    </w:t>
        <w:tab/>
        <w:tab/>
        <w:tab/>
        <w:t xml:space="preserve">                 Н.Ю. Пустов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отчёту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аконов и иных нормативных правовых актов Российской Федерации, субъекта Российской Федерации, выполнение которых проверено в ходе контрольного меро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Гражданский кодекс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Федеральный закон от 30.03.1999 № 52-ФЗ «О санитарно-эпидемиологическом благополучии населени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Федеральный закон от 29.12.2012 № 273-ФЗ «Об образовании в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главного государственного санитарного врача Российской Федерации от 23.07.2008   № 45 «Об утверждении СанПин 2.4.5.2409-08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>Приказ Минфина Российской Федерации от 01.12.2010 № 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 Закон Ханты-Мансийского автономного округа – Югры от 30.01.2016 № 4-оз «О регулировании отдельных отношений в сфере организации обеспечения питанием обучающихся в государственных образовательных организациях, частных профессиональных образовательных организациях, муниципальных образовательных организациях, частных общеобразовательных организациях, расположенных в Ханты-Мансийском автономном округе – Югре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Постановление Правительства Ханты-Мансийского автономного округа – Югры от 04.03.2016 № 59-п «Об обеспечении питанием обучающихся в образовательных организациях в Ханты-Мансийском автономном округе – Югре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0:00Z</dcterms:created>
  <dc:creator>User</dc:creator>
  <dc:description/>
  <cp:keywords/>
  <dc:language>en-US</dc:language>
  <cp:lastModifiedBy>User</cp:lastModifiedBy>
  <cp:lastPrinted>2018-04-27T12:07:00Z</cp:lastPrinted>
  <dcterms:modified xsi:type="dcterms:W3CDTF">2018-04-27T07:07:00Z</dcterms:modified>
  <cp:revision>184</cp:revision>
  <dc:subject/>
  <dc:title>А К Т</dc:title>
</cp:coreProperties>
</file>